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8"/>
          <w:szCs w:val="24"/>
          <w:lang w:bidi="zxx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в постановление главы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4 февраля 2024 года № 156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ind w:left="0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и, в том числе грантов в форме субсидий,  юридическим лицам, индивидуальным предпринимателям, физическим лицам – производителям товаров, работ, услуг  и проведение отборов получателей указанных субсидий, в том числе грантов в форме субсидий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/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                                13   июля 2020  года № 189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государственном (муниципальном) социальном   заказе    на    оказание    государственных  (муниципальных)  услуг  в социальной сфер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 частью 2 статьи 78.4 Бюджетного кодекса Российской Федерации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главы муниципального образования Кореновский район от 14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враля 2024 года № 15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, в том числе грантов в форме субсидий,  юридическим лицам, индивидуальным предпринимателям, физическим лицам – производителям товаров, работ, услуг  и проведение отборов получателей указанных субсидий, в том числе грантов в форме субсидий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8 Порядка изложить в следующей редакции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пункта 10 Порядка изложить в следующей редакции:</w:t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С.А. Голобородько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left="0" w:right="62"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sz w:val="44"/>
      <w:szCs w:val="24"/>
      <w:lang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44"/>
      <w:szCs w:val="24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8:00Z</dcterms:created>
  <dc:creator>Пользователь</dc:creator>
  <dc:description/>
  <dc:language>en-US</dc:language>
  <cp:lastModifiedBy/>
  <cp:lastPrinted>2024-04-01T17:47:00Z</cp:lastPrinted>
  <dcterms:modified xsi:type="dcterms:W3CDTF">2024-06-03T06:38:40Z</dcterms:modified>
  <cp:revision>4</cp:revision>
  <dc:subject/>
  <dc:title/>
</cp:coreProperties>
</file>