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>в постановление главы муниципального образования Корено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16 октября 2023 года № 1820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3 июля 2020 года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муниципального образования  Кореновский  район    от    03   июля   2023   года   №  1230    «Об  организации   оказания   муниципальных    услуг   в социальной сфере на территории  муниципального  образования  Кореновский район»  необходимо:</w:t>
      </w:r>
    </w:p>
    <w:p>
      <w:pPr>
        <w:pStyle w:val="Normal"/>
        <w:spacing w:lineRule="auto" w:line="240" w:before="0" w:after="0"/>
        <w:ind w:left="0" w:right="6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нести в постановление главы муниципального образования Кореновский район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6 октября 2023 года № 1820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left="0"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Абзац третий пункта 1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 (далее - Правила) изложить в следующей редакции:</w:t>
      </w:r>
    </w:p>
    <w:p>
      <w:pPr>
        <w:pStyle w:val="Normal"/>
        <w:spacing w:lineRule="auto" w:line="240" w:before="0" w:after="0"/>
        <w:ind w:left="0"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 исполнителем услуг в целях настоящих Правил понимаются юридическое лицо (кром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учрежденного муниципальным образованием Кореновский район) либо, если иное не установлено федеральными законами, индивидуальный предпринимательили физическое лицо - производитель товаров, работ, услуг, оказывающие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Правил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автоматизированной информационной системы «Навигатор дополнительного образования детей субъекта Российской Федерации» (далее – информационная система) с использованием усиленных квалифицированных электронных подпис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оглашение в соответствии с сертификатом и дополнительные соглашения заключаются в соответствии с типовой формой, утверждаемой финансовым управлением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5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муниципального образования Кореновский район (далее – реестр потребителей).»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Глава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муниципального образования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реновский район</w:t>
        <w:tab/>
        <w:tab/>
        <w:tab/>
        <w:tab/>
        <w:tab/>
        <w:t xml:space="preserve">                   С.А. Голобородько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yle17">
    <w:name w:val="Абзац списка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1:00Z</dcterms:created>
  <dc:creator>Пользователь</dc:creator>
  <dc:description/>
  <dc:language>en-US</dc:language>
  <cp:lastModifiedBy/>
  <cp:lastPrinted>2024-04-02T09:51:00Z</cp:lastPrinted>
  <dcterms:modified xsi:type="dcterms:W3CDTF">2024-06-03T06:50:59Z</dcterms:modified>
  <cp:revision>4</cp:revision>
  <dc:subject/>
  <dc:title/>
</cp:coreProperties>
</file>