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главы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5 декабря 2023 года № 236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июля 2020 года                   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 декабря  2012 года № 273-ФЗ «Об образовании в Российской Федерации», постановлением администрации муниципального образования Кореновский район от  03 июля 2023 года  № 1230 «Об организации оказания муниципальных услуг в социальной сфере на территории муниципального образования Кореновский район»,  необходимо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муниципального образования Корено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 декабря 2023 года № 2363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пункт 3 пункта 2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исполнитель муниципальных услуг (далее - исполнитель услуг) - юридическое лицо, в том числе государственное (муниципальное) учреж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третий пункта 4 Прави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нкт 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bookmarkStart w:id="0" w:name="_Ref114175421"/>
      <w:r>
        <w:rPr>
          <w:rFonts w:cs="Times New Roman" w:ascii="Times New Roman" w:hAnsi="Times New Roman"/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.7 дополнить новым абзацем четвертым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ей муниципального образования Кореновский район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.4 слово «направляет» исключить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Абзац списка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5:00Z</dcterms:created>
  <dc:creator>Пользователь</dc:creator>
  <dc:description/>
  <dc:language>en-US</dc:language>
  <cp:lastModifiedBy/>
  <cp:lastPrinted>2024-04-01T18:03:00Z</cp:lastPrinted>
  <dcterms:modified xsi:type="dcterms:W3CDTF">2024-06-03T06:42:37Z</dcterms:modified>
  <cp:revision>7</cp:revision>
  <dc:subject/>
  <dc:title/>
</cp:coreProperties>
</file>