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>в постановление главы муниципального образования Корен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16 октября 2023 года № 182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закона от                                 13   июля 2020  года № 189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государственном (муниципальном) социальном   заказе    на    оказание    государственных  (муниципальных)  услуг  в социальной сфер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 частью 2 статьи 78.4 Бюджетного кодекса Российской Федерации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главы муниципального образования Кореновский район от 16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я 2023 года № 182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ореновский район;».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 пункта 8 Порядка изложить в следующей редакции: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4 пункта 11 Порядка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ореновский район;»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лава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реновский район</w:t>
        <w:tab/>
        <w:tab/>
        <w:tab/>
        <w:tab/>
        <w:tab/>
        <w:t xml:space="preserve">                   С.А. Голобородько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2:00Z</dcterms:created>
  <dc:creator>Пользователь</dc:creator>
  <dc:description/>
  <dc:language>en-US</dc:language>
  <cp:lastModifiedBy/>
  <dcterms:modified xsi:type="dcterms:W3CDTF">2024-06-03T06:26:53Z</dcterms:modified>
  <cp:revision>6</cp:revision>
  <dc:subject/>
  <dc:title/>
</cp:coreProperties>
</file>