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ЕКТ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14 июня 2022 года № 8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от 14 сентября 2022 года  № 1357, от 10 октября 2023 года № 1758, от 26 апреля 2024 года № 44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 2012 года  № 273 - ФЗ «Об  образовании  в  Российской 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администрация   муниципального   образования   Кореновский   район  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14 июня 2022 года № 8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4 сентября 2022 года  № 1357, от 10 октября 2023 года № 1758, от 26 апреля 2024 года № 440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В абзаце третьем, раздела 1 постановления, слова «преподаватель-организатор основ безопасности жизнидеятельности», заменить словами «преподаватель-организатор основ безопасности и защиты Родины»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, но не ранее 01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User</dc:creator>
  <dc:description/>
  <dc:language>en-US</dc:language>
  <cp:lastModifiedBy/>
  <cp:lastPrinted>2024-07-24T12:31:00Z</cp:lastPrinted>
  <dcterms:modified xsi:type="dcterms:W3CDTF">2024-07-24T12:39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