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/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19584"/>
          <w:tab w:val="clear" w:pos="2016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19584"/>
          <w:tab w:val="clear" w:pos="20160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КОРЕНОВСКИЙ  РАЙОН</w:t>
      </w:r>
    </w:p>
    <w:p>
      <w:pPr>
        <w:pStyle w:val="Heading2"/>
        <w:numPr>
          <w:ilvl w:val="1"/>
          <w:numId w:val="3"/>
        </w:numPr>
        <w:ind w:left="0" w:right="0" w:hanging="0"/>
        <w:jc w:val="center"/>
        <w:rPr>
          <w:rStyle w:val="Style12"/>
          <w:rFonts w:ascii="Times New Roman" w:hAnsi="Times New Roman" w:eastAsia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eastAsia="Times New Roman" w:cs="Times New Roman"/>
          <w:i w:val="false"/>
          <w:i w:val="false"/>
          <w:iCs w:val="false"/>
          <w:sz w:val="24"/>
          <w:shd w:fill="FFFFFF" w:val="clear"/>
        </w:rPr>
      </w:pPr>
      <w:r>
        <w:rPr>
          <w:rStyle w:val="Style12"/>
          <w:rFonts w:eastAsia="Times New Roman" w:cs="Times New Roman" w:ascii="Times New Roman" w:hAnsi="Times New Roman"/>
          <w:b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Style w:val="Style12"/>
          <w:rFonts w:cs="Times New Roman" w:ascii="Times New Roman" w:hAnsi="Times New Roman"/>
          <w:b/>
          <w:i w:val="false"/>
          <w:iCs w:val="false"/>
        </w:rPr>
        <w:t>От 07.06.2024</w:t>
      </w:r>
      <w:r>
        <w:rPr>
          <w:rStyle w:val="Style12"/>
          <w:rFonts w:cs="Times New Roman" w:ascii="Times New Roman" w:hAnsi="Times New Roman"/>
          <w:i w:val="false"/>
          <w:iCs w:val="false"/>
        </w:rPr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i w:val="false"/>
          <w:iCs w:val="false"/>
        </w:rPr>
        <w:t xml:space="preserve">                                            № 58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Style w:val="FontStyle33"/>
          <w:rFonts w:eastAsia="Times New Roman" w:cs="Times New Roman" w:ascii="Times New Roman" w:hAnsi="Times New Roman"/>
          <w:i w:val="false"/>
          <w:iCs w:val="false"/>
          <w:sz w:val="24"/>
          <w:shd w:fill="FFFFFF" w:val="clear"/>
        </w:rPr>
        <w:t>г.  Кореновск</w:t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методики мониторинга коррупционных рисков </w:t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администрации му</w:t>
      </w:r>
      <w:r>
        <w:rPr>
          <w:b/>
          <w:bCs/>
          <w:sz w:val="28"/>
          <w:szCs w:val="28"/>
        </w:rPr>
        <w:t xml:space="preserve">ниципального образования Кореновский район для определения перечня должностей, в наибольшей степени </w:t>
      </w:r>
    </w:p>
    <w:p>
      <w:pPr>
        <w:pStyle w:val="Normal"/>
        <w:ind w:left="0" w:right="0" w:firstLine="1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верженных риску коррупции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5 декабря 2008 года №273-ФЗ «О противодействии корруп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Указом Презид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РФ от 16 августа 2021 года №478 «О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Национальном плане противодействия корруп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н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2021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202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годы»,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исполнение пункта 1.2 Плана мероприятий по противодействию коррупции в муниципальном образовании Кореновский район, утвержденным постановлением администрации муниципального образования Кореновский район от 04 октября 2021 года №1258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етодику 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озложить на сектор профилактики коррупционных правонарушений правового управления администрации муниципального образования Кореновский район (Быкова) обязанности по исполнению настоящего постановления и подготовке отчета о проведении мониторинга коррупционных рисков в администрации муниципального образования Кореновский район.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 26 марта 2015 года № 779 «Об утверждении методики 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ыполнением настоящего постановления возложить на заместителя главы  администрации муниципального образования Кореновский район И.А. Максименко.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ind w:left="0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_________ </w:t>
      </w:r>
      <w:r>
        <w:rPr>
          <w:sz w:val="28"/>
          <w:szCs w:val="28"/>
          <w:u w:val="none"/>
        </w:rPr>
        <w:t>№ _______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Настоящая Методика мониторинга коррупционных рисков в  администрации муниципального образования Кореновский район для определения перечня должностей, в наибольшей степени подверженных риску коррупции (далее – мониторинг коррупционных рисков),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</w:t>
      </w:r>
      <w:r>
        <w:rPr>
          <w:color w:val="000000"/>
          <w:sz w:val="28"/>
          <w:szCs w:val="28"/>
        </w:rPr>
        <w:t>рупциогенные должности)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bookmarkStart w:id="0" w:name="ext-gen1594"/>
      <w:bookmarkEnd w:id="0"/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антикоррупционной экспертизы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рмативных правовых актов администрации муниципального образования Кореновкий район и их проект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) независимой экспертизы нормативных правовых актов администрации муниципального образования Кореновский район и их проектов  на коррупциогенность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общественной экспертизы социально – значимых решений администрации муниципального образования Кореновский район; 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кспертизы жалоб и обращений граждан, в том числе поступивших   по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телефону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"горячей линии",  на наличие сведений о фактах коррупции в администрации муниципального образования Кореновский район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анализ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енной работы по выявлению случаев возникновения конфликта интересов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мониторинга восприятия уровня коррупции в органах местного самоуправления муниципального образования Кореновский район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)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 статистического наблюдения за уровнем регистр</w:t>
      </w:r>
      <w:r>
        <w:rPr>
          <w:sz w:val="28"/>
          <w:szCs w:val="28"/>
          <w:shd w:fill="FFFFFF" w:val="clear"/>
        </w:rPr>
        <w:t>ируемых коррупционных правонарушений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анализа данных, указанных в пункте 2 настоящей Методики, сектор профилактики коррупционных правонарушений ежегодно, не позднее 1 мая года, следующего за отчетным, составляет отчет о проведении мониторинга коррупционных рисков в администрации муниципального образования Кореновский район (далее – Отчет)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ю о сферах деятельности администрации муниципального образования Кореновский район, связанных с оказанием муниципальных услуг населению и организациям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ю о функциях, входящих в должностные обязанности лиц, замещающих должности муниципальной службы в администрации муниципального образования Кореновский район, исполнение которых связано с риском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ю об итогах </w:t>
      </w:r>
      <w:bookmarkStart w:id="1" w:name="ext-gen1573"/>
      <w:bookmarkEnd w:id="1"/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ниторинга</w:t>
      </w: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сприятия уровня коррупции в  органах местного самоуправления муниципального образования Кореновский район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личество обращений граждан и юридических лиц, содержащих сведения о фактах корруп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явленных факто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ложения о ликвидации (нейтр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зации)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ю о перечне должностей, в наибольшей степени подверженных риску коррупции.</w:t>
      </w:r>
    </w:p>
    <w:p>
      <w:pPr>
        <w:pStyle w:val="Normal"/>
        <w:autoSpaceDE w:val="false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5. Отчет подлежит направлению в Комиссию по координации работы по противодействию коррупции в </w:t>
      </w:r>
      <w:r>
        <w:rPr>
          <w:b w:val="false"/>
          <w:bCs w:val="false"/>
          <w:sz w:val="28"/>
          <w:szCs w:val="28"/>
          <w:lang w:val="ru-RU"/>
        </w:rPr>
        <w:t>муниципальном образовании Кореновский район для его утверждения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lang w:val="ru-RU"/>
        </w:rPr>
        <w:tab/>
        <w:t>6. Электронная копия отчета</w:t>
      </w:r>
      <w:r>
        <w:rPr>
          <w:sz w:val="28"/>
          <w:szCs w:val="28"/>
        </w:rPr>
        <w:t xml:space="preserve"> размещается в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sz w:val="28"/>
          <w:szCs w:val="28"/>
        </w:rPr>
        <w:t xml:space="preserve"> в рубрике «Противодействие </w:t>
      </w:r>
      <w:r>
        <w:rPr>
          <w:sz w:val="28"/>
          <w:szCs w:val="28"/>
          <w:shd w:fill="FFFFFF" w:val="clear"/>
        </w:rPr>
        <w:t xml:space="preserve">коррупции». </w:t>
      </w:r>
    </w:p>
    <w:p>
      <w:pPr>
        <w:pStyle w:val="TextBody"/>
        <w:autoSpaceDE w:val="false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7. По результатам мониторинга коррупционных рисков сектор профилактики коррупционных правонарушений составляет реестр наиболее коррупциогенных сфер деятельности администрации муниципального образования Кореновский район, который направляетс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отдел муниципальной службы и кадровой работы управления делами администрации муниципального образования Кореновский район либо должностным лицам отраслевых (функциональных) органов администрации муниципального образования Кореновский район, обладающих правами юридического лиц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далее-кадровое подразделение) для </w:t>
      </w: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я перечня должностей муниципальной службы администрации муниципального образования Кореновский район, замещение которых связано с коррупционными рисками.</w:t>
      </w:r>
    </w:p>
    <w:p>
      <w:pPr>
        <w:pStyle w:val="TextBody"/>
        <w:widowControl/>
        <w:spacing w:before="0" w:after="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8. Руководители отраслевых (функциональных) органов администрации муниципального образования Кореновский район, сферы деятельности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09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0975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,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делами                                                     И.А. Максименко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1005" w:top="1564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4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25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mkov</dc:creator>
  <dc:description/>
  <dc:language>en-US</dc:language>
  <cp:lastModifiedBy/>
  <dcterms:modified xsi:type="dcterms:W3CDTF">2024-07-09T14:41:44Z</dcterms:modified>
  <cp:revision>48</cp:revision>
  <dc:subject/>
  <dc:title>ПРОЕКТ</dc:title>
</cp:coreProperties>
</file>