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ДОКЛАД 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ЛОБОРОДЬКО СЕРГЕЯ АНАТОЛЬЕВИЧ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ы муниципального образования Коренов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о достигнутых значениях показателей </w:t>
        <w:br/>
        <w:t xml:space="preserve">для оценки эффективности деятельности </w:t>
        <w:br/>
        <w:t xml:space="preserve">органов местного самоуправления </w:t>
        <w:br/>
        <w:t>муниципальных, городских округов и муниципальных районов</w:t>
        <w:br/>
        <w:t xml:space="preserve">за 2023 год </w:t>
        <w:br/>
        <w:t>и их планируемых значениях на 3-летний пери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одпись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      "______" апреля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017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КСТОВАЯ ЧАСТЬ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траницы 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 образование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Общее и дополнительное образование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изическая культура и спорт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Жилищное строительство и обеспечение граждан жильем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управления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Энергосбережение и повышение энергетической эффективности 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АБЛИЧНАЯ ЧАСТЬ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Экономическое развитие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ореновский район входит в группу территорий Краснодарского края с агропромышленной специализацией. Экономический потенциал района — это агропромышленный комплекс и перерабатывающая промышленность.</w:t>
        <w:br/>
        <w:t>Кореновский район расположен в центральной части Краснодарского края в 60 км северо-восточнее г. Краснодара.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лощадь района составляет 1425,93 квадратных километра, в том числе сельхозугодий - 1173,4783 квадратных километра. Кореновский район граничит на севере с Брюховецким, на востоке с Выселковским, на западе с Тимашевским, на юге с Динским и Усть-Лабинским районами. Административный центр – город Кореновск. В юго-восточной части города проходит Северо-Кавказская железная дорога с железнодорожным вокзалом.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айон состоит из 10 территориальных образований: одно городское поселение и 9 сельских поселений, 30 населенных пунктов.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в краевое развитие ежегодно вносит Кореновский район. Главная заслуга в этом - тружеников, которые работают на благо своей малой родины, на укрепление экономического потенциала. Весомую поддержку в этом нам оказывают администрация Краснодарского края, Законодательное Собрание Краснодарского края, внося соответствующую инициативу для принятия федеральных законов, оказывающих содействие для развития всех процессов. 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трумент проведения социально-экономической и инвестиционной политики на территории муниципалитета - районный бюджет. Органами местного самоуправления района выполнена основная задача - обеспечена сбалансированность его доходов и расход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3 году отмечается положительная динамика по большинству экономических показателей социально-экономического развития муниципального образования Кореновский райо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ые высокие темпы роста по итогам отчетного периода достигнуты в обрабатывающей промышленности - 116,1%, по виду деятельности «Транспортировка и хранение» - 172,6%, в строительстве - 142,7%, в розничной торговле - 113,1%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декс промышленного производства составил 116,1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ищевая промышленность является одной из основных отраслей нашей экономики. На её долю приходится 61%. Продолжают стабильно работать ЗАО «Кореновский молочно-консервный комбинат», ООО  «Фабрика настоящего мороженого», АО «Кореновсксахар», ООО  «Кубанская продуктовая компани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банская Продуктовая Компания заняла второе место во Всероссийском конкурсе «Экспортёр Года» в номинации «Экспортёр Года в сфере базовой продукции АПК» по Южному Федеральному Округу!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рговые марки от Кубанской Продуктовой Компании получили золотые медали на конкурсе качества продуктов питания Продукт Год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укция пяти предприятий Кореновского района прошла проверку качества и получила знак «Сделано на Кубани»! Среди победителей XI краевого конкурса — ООО «Кубанская продуктовая компания», ООО «Русский гриб», НПХ «Кореновское», ООО "Полипласт-Юг" и ООО "Поток-1"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смотря на санкции, предприятия продолжают свое развитие. В  этом им помогают меры государственной поддержки, которые предоставляет Фонд развития промышленности Краснодарского края. За  2023 год ООО «Полипласт-Юг» получило 37 млн. руб. (на расширение существующего производства ООО «Полипласт-Юг» по программе «Проекты развития (краевое финансирование)»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января 2023 года на базе производственной площадки ООО «Полипласт-Юг» в станице Платнировской Кореновского района края состоялось открытие нового производственного комплекса по выпуску сухих строительных смес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онде микрофинансирования Краснодарского края 4 индивидуальных предпринимателя, осуществляющих деятельность на территории Кореновского района, получили займы в сумме 15 млн. руб. на развитие бизне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предприятия района активно участвуют в национальном проекте «Производительность труда». В рамках V Федерального форума «Производительность 360» состоялась торжественная церемония награждения предприятий, которые достигли выдающихся результатов в реализации национального проекта «Производительность труда». В ключевой номинации абсолютную победу одержал ЗАО «Кореновский молочно-консервный комбинат». Новым участником национального проекта стало АО «Кореновсксаха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направлений развития муниципального образования Кореновский район является повышение эффективности функционирования субъектов малого и среднего бизнеса. Сейчас малый бизнес района - это             3 средних предприятия и 2 615 малых предприятий, в том числе 2 307 индивидуальных предпринимателя. Среднесписочная численность работников субъектов малого и среднего предпринимательства (юридических лиц) составляет — 2 124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2023 года в расчете на 10 тысяч человек населения Кореновского района приходится 315 единиц субъектов малого и среднего предпринимательства против уровня 2022 года в 298 единиц, рост показателя на 17 единиц связан с регистрацией новых субъектов мало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спективу 2024-2026 годов планируется сохранить значение данного показателя на уровне 319 еди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за 2023 год снизилась к уровню 2022 года и составила 13,7%, обусловлено это особенностью формирования данных в едином реестре субъектов малого и среднего предпринимательства Федеральной налоговой службы. До 2026 года планируется сохранение значения показателя на уровне 13,6%, за счет создания новых рабочих мест на малых и средних предприятиях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финансовой поддержкой воспользовалось 9 субъектов предпринимательства района на общую сумму 63,8 млн. рублей, 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министерстве промышленной политики Краснодарского края - 1 субъект на сумму 4,3 млн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Фонде развития бизнеса Краснодарского края - 1 субъект на сумму 5,0 млн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Фонде промышленности Краснодарского края - 1 субъект на сумму 37,0 млн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Фонде микрофинансирования Краснодарского края - 6 субъектов на сумму 17,5 млн. рублей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муниципального образования Кореновский район на постоянной основе до субъектов малого и среднего предпринимательства доводится информация о мерах государственной поддержки и условиях ее предоставления, через средства массовой информации и на мероприятиях, проводимых с бизнес-сообществом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оду проведено 15 мероприятий направленных на развитие малого и среднего предпринимательства района, в том числе: </w:t>
      </w:r>
      <w:bookmarkStart w:id="0" w:name="t1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«круглый стол», 7 совещаний, 2 выставки-ярмарки, 5 семинаров для предпринимателей. Общее количество участников мероприятий составило 336 человек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в печатных средствах массой информации, а именно, в газете «Кореновские вести», опубликована 31 статья по вопросам развития малого и среднего предпринимательства, в том числе 16 статей о мерах государственной поддержки и условиях ее предоставления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в новостной ленте официального портала администрации муниципального образования Кореновский район размещено 147 публикаций по вопросам развития малого и среднего предпринимательства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участие в поддержке субъектов малого и среднего предпринимательства принимает «Центр поддержки предпринимательства Кореновский район» на базе Союза «Кореновская торгово-промышленная палата», которым в рамках муниципальной программы «Поддержка малого и среднего предпринимательства на территории муниципального образования Кореновский район на 2023-2025 годы», оказываются информационно-консультационные услуги, направленные на содействие развитию субъектов малого и среднего предпринимательства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на финансирование работы «Центра поддержки предпринимательства Кореновский район», в рамках муниципальной программы «Поддержка малого и среднего предпринимательства на территории муниципального образования Кореновский район на 2020-2022 годы», направлено 150,0 тысяч рублей. В результате, субъектам малого и среднего предпринимательства оказано 150 бесплатных информационно-консультационных услуг</w:t>
      </w:r>
      <w:r>
        <w:rPr>
          <w:b/>
          <w:bCs/>
          <w:color w:val="000000"/>
        </w:rPr>
        <w:t>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, субъектам малого и среднего предпринимательства района «Фондом развития бизнеса Краснодарского края» оказано 216 консультационных услуг по мерам государственной поддержки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методическими рекомендациями АО «Корпорация МСП» на сайте администрации района создан раздел «Имущественная поддержка субъектов МСП»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, во всех поселениях района разработаны и утверждены Перечни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в перечнях имущества находилось 66 объектов, из них 12 объектов недвижимого имущества и 54 объекта движимого имущества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по заявлению субъекта малого предпринимательства заключено 3 договора аренды муниципального имущества, в том числе: в здании «Воздухоопорного универсального спортивного комплекса» в городе Кореновске по улице Фрунзе, 180 г, индивидуальный предприниматель Мисан Ф.А. арендует помещение площадью 94,0 кв.м. для размещения столовой и 2 контейнера 40 футовых арендует ООО «ПКФ «ВЕСНА», руководитель Крыцукла А.Д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статус социального предприятия получили 2 индивидуальных предпринимателя: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П Полянская Елена Ивановна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П Московцев Игорь Владимирович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ланом обеспечения устойчивого развития экономики и социальной стабильности в Краснодарском крае в 2023 году на базе подведомственного учреждения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 открыт коворкинг - центр муниципального образования Кореновский район с рабочими местами, предназначенными для предоставления в безвозмездное пользование субъектам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о 2 рабочих места оборудованных мебелью, доступом к электрической сети и сети «интернет», с возможностью в дальнейшем увеличения до 4 рабочих мест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регистрацию в проекте «Школа молодого предпринимателя - Бизнес молодых» и тестирование предпринимательских способностей прошло  41 участник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проекте Школа молодого предпринимателя «Бизнес молодых» были привлечены студенты, работающая молодежь, безработные, самозанятые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отметить, что Кореновский район, располагаясь в центральной экономической зоне, является одним из наиболее инвестиционно привлекательных районов Краснодарского края, поэтому абсолютные приоритеты деятельности администрации – привлечение инвесторов к созданию новых производств на территории района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3 год на территории Кореновского района заключено 2 инвестиционных соглашения, на общую сумму 450 млн.руб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«Строительство комбината питания», инвестор ЗАО «Кореновский молочно-консервный комбинат», объем инвестиций 50 млн.руб., создано 28 новых рабочих мест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«Строительство склада сухих компонентов», инвестор ЗАО «Кореновский молочно-консервный комбинат», объем инвестиций 400 млн.руб., создано 10 новых рабочих мест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инвестиций крупных и средних предприятий за 2023 год в экономику района составил 3740,3 млн. руб. или 104,2 % к 2022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инвестиций в основной капитал (за исключением бюджетных средств) в расчете на 1 жителя Кореновского района за 2023 год составил        37 833,6 рубля или 75,5% к уровню 2022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lbertus Medium" w:hAnsi="Albertus Medium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Кореновского района успешно, в числе прочих, осуществляют деятельность сельскохозяйственные предприятия: ООО «АФ «Дядьковская», ООО «Золотой колос», АО «Кубань», АО «Прогресс», ООО «АФ «Лада», ООО «Сфера», ООО «Раздольное», ООО «Бетагран Кубань», ООО «Русский гриб». В 2023 году мерами государственной поддержки на сумму 175,7 млн. рублей воспользовались 11 сельскохозяйственных предприяти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lbertus Medium" w:hAnsi="Albertus Medium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23 год доля прибыльных сельскохозяйственных организаций в общем их числе составила 75%, убыток получили 3 предприятия - ООО «Агрофирма «Лада», ООО «Русский гриб», ООО «Бетагран-Кубань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lbertus Medium" w:hAnsi="Albertus Medium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ционная деятельность ООО «Агрофирма «Лада» в 2023 году принесла прибыль, однако, на итоговый отрицательный результат повлияла сумма начисленных процентов по займам, полученным от компании-учредител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lbertus Medium" w:hAnsi="Albertus Medium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ОО «Русский гриб» в 2023 году получена выручка от реализации 1 038 млн.рублей, однако, по итогам года предприятие сработало с убытком по причине курсовой разницы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lbertus Medium" w:hAnsi="Albertus Medium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Бетагран-Кубань» в 2023 году получен убыток, по причине закредитованности предприят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lbertus Medium" w:hAnsi="Albertus Medium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перативным данным, ООО «Агрофирма «Лада» и ООО «Русский гриб» на период 2024-2026 гг. планируют сработать с прибылью, однако ООО «Бетагран-Кубань» до конца 2026 года останется планово-убыточным, по причине высокой закредитованност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lbertus Medium" w:hAnsi="Albertus Medium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достижения показателей и обеспечения устойчивого роста производства продукции сельского хозяйства на территории Кореновского района реализуются мероприятия, направленные на поддержку сельхозпроизводителей. Для обеспечения позитивной динамики значений управлением сельского хозяйства администрации ежеквартально проводится анализ финансово-хозяйственной деятельности предприятий, оказываются консультации и содействие по участию в отборах на получение мер господдержки.</w:t>
      </w:r>
    </w:p>
    <w:p>
      <w:pPr>
        <w:pStyle w:val="17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располагается на пересечении автомобильных дорог федерального значения «М-4 Дон», «Майкоп-Усть-Лабинск-Кореновск» и краевого значения «Кореновск-Тимашевск»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всего находится 939,9 км автомобильных дорог: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60,7 км автомобильных дорог федерального значения;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6,7 км регионального значения;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72,5 км местная сеть автомобильных дорог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ляет 0,00%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органов местного самоуправления - недопущение увеличения износа дорожного покрытия и снижение количества автомобильных дорог с грунтовым покрытием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ореновске выполнен капитальный ремонт на улицах Шевченко и Первомайской. В рамках софинансирования и при финансовой поддержке АО фирмы «Агрокомплекс» выполнены работы по ремонту улиц 5-го микрорайона. Проведен ямочный ремонт асфальтобетонного покрытия на 58-ми улицах поселения. Выполнен ремонт автомобильных дорог местного значения на 121 улице города, в том числе с подсыпкой песчано-гравийной смесью и строительством новых дорог на улицах Красильникова и Спортивной, общей протяженностью - более 70 километр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 госпрограмме выполнен ремонт асфальтного покрытия на улицах Красной и Кучерявого станицы Платнировской, общей протяженностью свыше 700 метров, и заменены светильники стационарного уличного освеще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поселке Анапском за счет средств ООО «ГазпромТрансгаз-Краснодар» проведен ремонт гравийной дороги на улице Партизанской, протяженностью более одного километра, а за счет средств государственного казенного учреждения «Краснодаравтодор» произведен ремонт дороги на улице Пролетарской в поселке Песчаном, протяженностью около 500 метр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 капитальный ремонт улицы Красной в станице Сергиевской. За краевые средства отремонтированы тротуар и уличное освещение, обустроены подъезды к домовладениям, установлены защитные ограждения вдоль дорог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инансовой поддержке АО «Рассвет» выполнено грейдирование дорог, протяженностью 10 километров в Раздольненском сельском поселен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течение прошедшего года выполнено грейдирование улиц Северной, Садовой, Заречной в хуторе Бабиче-Кореновском и улицы Советской в хуторе Пролетарск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депутата Законодательного собрания Краснодарского края Владимира Ивановича Ященко построено более 2 километров тротуара с ограждением и уличным освещением на улицах Южной и Нижней по дороге краевого значения Братковского сельского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годаря участию в государственной программе, средствам местного бюджета и финансовой помощи АО «Прогресс» проведен ремонт дорог на улицах Советской, Карла Маркса и Комсомольской поселка Бураковский, общей протяженностью более 2 километров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отрасль в Кореновском районе сохраняет стабильность из года в год. Все 10 поселений охвачены транспортным сообщением с районным центром городом Кореновск. Общая протяженность автомобильных дорог общего пользования составляет 887,4 км. В 2023 году получены 12 новых автобусов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бразования, в общей численности населения района, составляет 0%.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в 2023 году составила 50243,3 рубля. По отношению к 2022 году показатель увеличился на 16,1%. 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иод до 2026 года планируется ежегодный рост уровня среднемесячной заработной платы на 6,5-7,5%, что позволит довести значение показателя «среднемесячная номинальная начисленная заработная плата работников  крупных, средних предприятий и некоммерческих организаций» к 2026 году до значения 61433,81 рубля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11"/>
          <w:rFonts w:eastAsia="Calibri"/>
          <w:sz w:val="28"/>
          <w:szCs w:val="28"/>
        </w:rPr>
        <w:t>Заработная плата работников дошкольных образовательных учреждений в 2023 году составила 31013,70 рублей и возросла с 2022 года на 9,7%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Заработная плата работников муниципальных общеобразовательных учреждений в 2023 году составила 43305,40 рублей, что на 11,8% выше уровня 2022 года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Заработная плата учителей муниципальных общеобразовательных учреждений в 2023 году составила 47834,7 рубля и возросла на 11,7% к уровню 2022 года. </w:t>
      </w:r>
    </w:p>
    <w:p>
      <w:pPr>
        <w:pStyle w:val="Normal"/>
        <w:tabs>
          <w:tab w:val="left" w:pos="708" w:leader="none"/>
          <w:tab w:val="left" w:pos="851" w:leader="none"/>
        </w:tabs>
        <w:autoSpaceDE w:val="false"/>
        <w:spacing w:lineRule="auto" w:line="240" w:before="0" w:after="0"/>
        <w:ind w:firstLine="850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Заработная плата работников муниципальных учреждений культуры и искусства в 2023 году составила 32233 рубля, что на 8,1% выше уровня 2022 года. </w:t>
      </w:r>
    </w:p>
    <w:p>
      <w:pPr>
        <w:pStyle w:val="Normal"/>
        <w:tabs>
          <w:tab w:val="left" w:pos="708" w:leader="none"/>
          <w:tab w:val="left" w:pos="851" w:leader="none"/>
        </w:tabs>
        <w:autoSpaceDE w:val="false"/>
        <w:spacing w:lineRule="auto" w:line="240" w:before="0" w:after="0"/>
        <w:ind w:firstLine="850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Заработная плата работников муниципальных учреждений физической культуры и спорта в 2023 году составила 42370,10 рублей, что на 16,5% выше уровня 2022 года. </w:t>
      </w:r>
    </w:p>
    <w:p>
      <w:pPr>
        <w:pStyle w:val="Normal"/>
        <w:tabs>
          <w:tab w:val="left" w:pos="708" w:leader="none"/>
          <w:tab w:val="left" w:pos="851" w:leader="none"/>
        </w:tabs>
        <w:autoSpaceDE w:val="false"/>
        <w:spacing w:lineRule="auto" w:line="240" w:before="0" w:after="0"/>
        <w:ind w:firstLine="850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Перед нами стоит задача поддерживать достойную жизнь населения муниципального образования, обеспечить своевременную выплату заработной платы и планомерный ее рост. </w:t>
      </w:r>
    </w:p>
    <w:p>
      <w:pPr>
        <w:pStyle w:val="Normal"/>
        <w:tabs>
          <w:tab w:val="left" w:pos="708" w:leader="none"/>
          <w:tab w:val="left" w:pos="851" w:leader="none"/>
        </w:tabs>
        <w:autoSpaceDE w:val="false"/>
        <w:spacing w:lineRule="auto" w:line="240" w:before="0" w:after="0"/>
        <w:ind w:firstLine="8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autoSpaceDE w:val="false"/>
        <w:spacing w:lineRule="auto" w:line="240" w:before="0" w:after="0"/>
        <w:ind w:firstLine="850"/>
        <w:jc w:val="center"/>
        <w:rPr/>
      </w:pPr>
      <w:r>
        <w:rPr>
          <w:rStyle w:val="FontStyle11"/>
          <w:rFonts w:eastAsia="DejaVu Sans"/>
          <w:b/>
          <w:bCs/>
          <w:caps/>
          <w:spacing w:val="-4"/>
          <w:sz w:val="28"/>
          <w:szCs w:val="28"/>
          <w:lang w:eastAsia="ru-RU"/>
        </w:rPr>
        <w:t>I</w:t>
      </w:r>
      <w:r>
        <w:rPr>
          <w:rStyle w:val="FontStyle11"/>
          <w:rFonts w:eastAsia="DejaVu Sans"/>
          <w:b/>
          <w:bCs/>
          <w:caps/>
          <w:spacing w:val="-4"/>
          <w:sz w:val="28"/>
          <w:szCs w:val="28"/>
          <w:lang w:val="en-US" w:eastAsia="ru-RU"/>
        </w:rPr>
        <w:t>I</w:t>
      </w:r>
      <w:r>
        <w:rPr>
          <w:rStyle w:val="FontStyle11"/>
          <w:rFonts w:eastAsia="DejaVu Sans"/>
          <w:b/>
          <w:bCs/>
          <w:caps/>
          <w:spacing w:val="-4"/>
          <w:sz w:val="28"/>
          <w:szCs w:val="28"/>
          <w:lang w:eastAsia="ru-RU"/>
        </w:rPr>
        <w:t>. Дошкольное  образование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еновском районе детей в возрасте от 1-6 лет 5 896 человек, из них посещает детский сад 3151 ребёнок. Очередь детей в возрасте от 3 лет до 7 лет ликвидирована полностью. Численность детей в возрасте от 1 до 6 лет, поставленных на учет для предоставления места в дошкольных образовательных организациях, составляет 495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иболее полного охвата детей дошкольным образованием продолжается работа по организации вариативных форм дошкольного образования. По итогам 2023 года в ДОУ района функционируют 26 групп кратковременного пребывания различной направленности (адаптационные, развития и подготовки детей к обучению в школе), в которых воспитывается 70 детей дошкольного возраста. Проблема обеспечения доступности дошкольного образования в районе решается, в том числе за счет развития групп семейного воспитания. В районе функционируют 15 групп семейного воспитания, которые посещает 47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» по итогам 2023 года составила 53,7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детей в возрасте 1-6 лет, состоящих на учете для определения в муниципальные образовательные учреждения, в общей численности детей в возрасте 1-6 лет» по итогам 2023 года снизился и составил 8,5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еновском районе техническое состояние действующих дошкольных учреждений находится в удовлетворительном состоянии, поэтому показатель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          равен 0.</w:t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>
          <w:rStyle w:val="FontStyle32"/>
          <w:rFonts w:eastAsia="DejaVu Sans"/>
          <w:b/>
          <w:bCs/>
          <w:caps/>
          <w:spacing w:val="-4"/>
          <w:sz w:val="28"/>
          <w:szCs w:val="28"/>
          <w:lang w:val="en-US" w:eastAsia="ru-RU"/>
        </w:rPr>
        <w:t>III</w:t>
      </w:r>
      <w:r>
        <w:rPr>
          <w:rStyle w:val="FontStyle32"/>
          <w:rFonts w:eastAsia="DejaVu Sans"/>
          <w:b/>
          <w:bCs/>
          <w:caps/>
          <w:spacing w:val="-4"/>
          <w:sz w:val="28"/>
          <w:szCs w:val="28"/>
          <w:lang w:eastAsia="ru-RU"/>
        </w:rPr>
        <w:t>. Общее и дополнительное образование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DejaVu Sans"/>
          <w:spacing w:val="-4"/>
          <w:sz w:val="28"/>
          <w:szCs w:val="28"/>
          <w:lang w:eastAsia="ru-RU"/>
        </w:rPr>
        <w:t>Одной из ключевых задач муниципальной политики в сфере образования является обеспечение доступного качествен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spacing w:val="-4"/>
          <w:sz w:val="28"/>
          <w:szCs w:val="28"/>
          <w:lang w:eastAsia="ru-RU"/>
        </w:rPr>
        <w:t>В области общего образования в 2023 году в Кореновском районе решались основные задачи — реализация национальной образовательной инициативы «Наша новая школа» и модернизации шко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spacing w:val="-4"/>
          <w:sz w:val="28"/>
          <w:szCs w:val="28"/>
          <w:lang w:eastAsia="ru-RU"/>
        </w:rPr>
        <w:t xml:space="preserve">В 22 общеобразовательных школах муниципального образования трудятся 539 педагогов, обучается 10 102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>Результаты независимой системы оценки учащихся показывают следующие результаты: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 по итогам 2023 года составляет 0,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 xml:space="preserve">В образовательных учреждениях созданы все условия для обеспечения доступности и повышения качества образовательных услуг. </w:t>
      </w:r>
      <w:r>
        <w:rPr>
          <w:rFonts w:cs="Times New Roman" w:ascii="Times New Roman" w:hAnsi="Times New Roman"/>
          <w:sz w:val="28"/>
          <w:szCs w:val="28"/>
        </w:rPr>
        <w:t>В 2023 году из средств консолидированного бюджета на капитальные и текущие ремонты было выделено 53 222,3 тыс. рублей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iCs/>
          <w:spacing w:val="-4"/>
          <w:sz w:val="28"/>
          <w:szCs w:val="28"/>
        </w:rPr>
        <w:t>По поручению губернатора Кубани Вениамина Ивановича Кондратьева на территории школы №1 продолжается строительство дополнительного блока на 400 мест для учащихся начальных классов, что</w:t>
      </w:r>
      <w:r>
        <w:rPr>
          <w:rFonts w:cs="Times New Roman" w:ascii="Times New Roman" w:hAnsi="Times New Roman"/>
          <w:sz w:val="28"/>
        </w:rPr>
        <w:t xml:space="preserve"> поспособствует ликвидации второй смены обучения</w:t>
      </w:r>
      <w:r>
        <w:rPr>
          <w:rStyle w:val="FontStyle32"/>
          <w:rFonts w:eastAsia="Calibri"/>
          <w:iCs/>
          <w:spacing w:val="-4"/>
          <w:sz w:val="28"/>
          <w:szCs w:val="28"/>
        </w:rPr>
        <w:t>. На смежном земельном участке начались подготовительные работы по строительству плавательного бассейна на 4 дорожки</w:t>
      </w: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>Определяющим критерием развития системы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качест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свидетельствует об уровне знаний, получаемых обучающимися. Основным показателем данного критерия, на наш взгляд, является государственная итоговая аттестация. В 2023 году в сравнении с предыдущим годом, мы добились роста числа выпускников, сдавших ЕГЭ на 100 баллов, получивших по результатам трех экзаменов более 2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Для выявления, поддержки и развития одаренных детей в районе проведено 22 предметных олимпиады для обучающихся 4-11 классов. Отмечено участие 5 605 обучающихся, ими завоевано 2 307 призов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этапе Всероссийской олимпиады школьников в этом учебном году приняли участие 36 обучающихся 9-11 классов по 16 предметным олимпиа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ин обучающийс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был удостоен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ии администрации Краснодарского края за достижение высоких результатов в области науки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 году национальный проект «Образование» обозначил стратегию развития системы образования в новых социально-экономических условиях, связанных с необходимостью создания единого образовательного пространства,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амках проекта «Современная школа» при поддержке федерального бюджета в районе функционирует 17 Центров образования «Точка роста» по различным профилям. В центрах созданы условия для расширения возможностей обучающихся в освоении учебных предметов, программ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SimSun" w:cs="Liberation Mono"/>
          <w:sz w:val="28"/>
          <w:szCs w:val="28"/>
          <w:lang w:bidi="hi-IN"/>
        </w:rPr>
      </w:pPr>
      <w:r>
        <w:rPr>
          <w:rFonts w:eastAsia="NSimSun" w:cs="Liberation Mono" w:ascii="Times New Roman" w:hAnsi="Times New Roman"/>
          <w:sz w:val="28"/>
          <w:szCs w:val="28"/>
          <w:lang w:bidi="hi-IN"/>
        </w:rPr>
        <w:t>В рамках реализации регионального проекта «Цифровая образовательная среда» предусмотрено развитие единого информационного пространства сферы образования, которое позволит во всех образовательных организациях создать профили «цифровых компетенций» для обучающихся, педагогов и административно-управленческого персонала, конструировать и реализовывать индивидуальные учебные планы (программы), в том числе с правом зачета результатов прохождения онлайн-курсов при прохождении аттестационных мероприятий, автоматизировать административные, управленческие и обеспечивающие проце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SimSun" w:cs="Liberation Mono" w:ascii="Times New Roman" w:hAnsi="Times New Roman"/>
          <w:sz w:val="28"/>
          <w:szCs w:val="28"/>
          <w:lang w:bidi="hi-IN"/>
        </w:rPr>
        <w:t>В рамках реализации проекта в общеобразовательных организациях в рамках совместных мероприятий департамента информатизации и связи Краснодарского края, министерством цифрового развития, связи и массовых коммуникаций Российской Федерации было подключено высокоскоростное и бесплатное Интернет-соединение со скоростью 50 Мб/с в сельских школах и 100 Мб/с в городских. Кроме того, во всех образовательных организациях района заработала система Портала обрат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SimSun" w:cs="Liberation Mono"/>
          <w:sz w:val="28"/>
          <w:szCs w:val="28"/>
          <w:lang w:bidi="hi-IN"/>
        </w:rPr>
      </w:pPr>
      <w:r>
        <w:rPr>
          <w:rFonts w:eastAsia="NSimSun" w:cs="Liberation Mono" w:ascii="Times New Roman" w:hAnsi="Times New Roman"/>
          <w:sz w:val="28"/>
          <w:szCs w:val="28"/>
          <w:lang w:bidi="hi-IN"/>
        </w:rPr>
        <w:t>В рамках проекта предусмотрено обновление материально-технической базы образовательных организаций, направленной на качественное изменение содержания общего образования. Оборудование в 2023 году было передано в оперативное управление в 1 общеобразовательную организацию (школа №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регионального проекта «Успех каждого ребенка» направлен на достижение цели национального проекта «Образование» по воспитанию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ами реализации настоящего регионального проекта является вовлечение обучающихся в систему дополнительного образования. В рамках данного проекта предусмотрено развитие механизмов ранней профессиональной ориентации ребенка и формирование индивидуального учебного плана, в том числе внедрение инструмента сводного электронного портфолио, и в соответствии с выбранными профессиональными компетенциями, активное участие в реализации проекта представителей реального сектора экономики, ведущих научных деятелей, изобретателей и предпринимателей.  Целевой показатель по итогам 2023 года составил 79% детей в возрасте от 5 до 18 лет, вовлеченных в систему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реализации данного проекта в муниципальном образовании в 2023 году реализуется Целевая модель наставничества обучающихся в муниципальном образовании Корено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щеобразовательные учреждения района участвуют в реализации моделей наставн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наставляемых в образовательных учреждениях района – 2828 обучающихся (28%), 275 наставников (5%). Краевые показатели: 20% и 4%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тавляемых молодых педагогов – 100%, краевой показатель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дприятий, вошедших в программу наставничества, составляет 1%, краевой показатель – 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амках реализации регионального проекта «Поддержка семей, имеющих детей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муниципалитете оказывается консультативная-психологическая помощь родителям (законным представителям) оказывается в школах – в рамках работы службы меди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азе дошкольных учреждений (МДОБУ ДС № 1, 3, 38, 39, 41, 42, 43, 44) созданы консультационные центры, который является структурным подразделение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онный центр создается для родителей (законных представителей) детей в возрасте от 2 месяцев до 8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х получение детьми дошкольного образования в форме семей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собенно велика роль учителя.  Не случайно, одним из важных региональных проектов является проект «Учитель будущего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данного проекта </w:t>
      </w:r>
      <w:r>
        <w:rPr>
          <w:rFonts w:cs="Times New Roman" w:ascii="Times New Roman" w:hAnsi="Times New Roman"/>
          <w:sz w:val="28"/>
        </w:rPr>
        <w:t>педагоги проходят повышения квалификации, которая в дальнейшем станет непреры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 году 502 педагогических работника системы образования повысили свой профессиональный стат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уждаемся в квалифицированных специалистах, проявляющих творческий подход в своей деятельности, принимающих креативные решения, поэтому в рамках реализации муниципальной программы «Развитие образования» студентам, обучающимся на педагогических специальностях по целевому приему, назначена стипендия в размере 5,0 тыс. руб. ежемесяч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по целевому приему на педагогических специальностях обучалось 29 стипендиатов, выпускников школ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Кореновский район принял участие в Программе «Земский учитель». По итогам конкурсного отбора учитель математики трудоустроен в МАНОУ СОШ №1 им. И.Д. Бувальцева муниципального образования Корен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повышения доступности дополнительного образования детей в районе функционирует Навигатор дополнительного образования об</w:t>
      </w:r>
      <w:r>
        <w:rPr>
          <w:rFonts w:cs="Times New Roman" w:ascii="Times New Roman" w:hAnsi="Times New Roman"/>
          <w:sz w:val="28"/>
          <w:szCs w:val="28"/>
        </w:rPr>
        <w:t xml:space="preserve">учающихся, в </w:t>
      </w:r>
      <w:r>
        <w:rPr>
          <w:rFonts w:cs="Times New Roman" w:ascii="Times New Roman" w:hAnsi="Times New Roman"/>
          <w:sz w:val="28"/>
        </w:rPr>
        <w:t>который включены данные об организациях дополнительного образования, информация о реализуемых программах. В данной системе родители могут увидеть всю палитру оказываемых услуг и подобрать для детей наиболее подходя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овышением качества образования ведется планомерная работа по обеспечению комфортного пребывания детей в образовательных организациях, детских садах и школа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в районе и безопасности детей! Образовательные организации оснащены автоматическими системами пожарной сигнализации, системами прямой связи с пультом 01, системами видеонаблюдения, тревожными кнопкам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охраняются частной охранной организацией «Планета безопасности». </w:t>
      </w:r>
    </w:p>
    <w:p>
      <w:pPr>
        <w:pStyle w:val="Style2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актуальных вопросов является подвоз обучающихся.                              1148 детей обеспечены подвозом в 14 учреждений на 18 школьных автобу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Уровень показателя «Доля обучающихся в муниципальных образовательных учреждениях, занимающихся во вторую (третью) смену, в общей численности обучающихся в муниципальных образовательных учреждениях» за 2023 год составил 10,5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 xml:space="preserve">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по итогам 2023 года составляет 100,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 xml:space="preserve">По итогам 2023 года показатель «Доля детей первой и второй групп здоровья в общей численности обучающихся в муниципальных общеобразовательных учреждениях» достиг 98,0%. В перспективе данный показатель останется на прежнем уровне, поскольку в настоящее время большое внимание уделяется поддержанию здорового образа жизни населения района и проведению массовых профилак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3 года показатель «Расходы бюджета муниципального образования на общее образование в расчете на 1 обучающегося в </w:t>
      </w: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 xml:space="preserve">муниципальных общеобразовательных учреждениях» </w:t>
      </w:r>
      <w:r>
        <w:rPr>
          <w:rFonts w:cs="Times New Roman" w:ascii="Times New Roman" w:hAnsi="Times New Roman"/>
          <w:sz w:val="28"/>
          <w:szCs w:val="28"/>
        </w:rPr>
        <w:t xml:space="preserve">составил 79,2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spacing w:val="-4"/>
          <w:sz w:val="28"/>
          <w:szCs w:val="28"/>
          <w:lang w:eastAsia="ru-RU"/>
        </w:rPr>
        <w:t>В Кореновском районе 5 м</w:t>
      </w: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 xml:space="preserve">униципальных учреждений дополнительного образования (2 спортивной направленности, 1 дом художественного творчества детей, 2 школы искусств), обучается более 7000 детей. Кроме того, более 4000 детей занимаются в различных клуб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>Показатель «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 по итогам 2023 года составил 79% 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2"/>
          <w:rFonts w:ascii="Calibri" w:hAnsi="Calibri" w:eastAsia="Calibri" w:cs="Calibri"/>
          <w:sz w:val="22"/>
          <w:szCs w:val="22"/>
        </w:rPr>
      </w:pPr>
      <w:r>
        <w:rPr>
          <w:rStyle w:val="FontStyle32"/>
          <w:rFonts w:eastAsia="Calibri"/>
          <w:iCs/>
          <w:spacing w:val="-4"/>
          <w:sz w:val="28"/>
          <w:szCs w:val="28"/>
          <w:lang w:eastAsia="ru-RU"/>
        </w:rPr>
        <w:t>Ежегодно проводится работа по открытию новых отделений при доме художественного творчества детей, спортивных школах.</w:t>
      </w:r>
    </w:p>
    <w:p>
      <w:pPr>
        <w:pStyle w:val="Normal"/>
        <w:spacing w:lineRule="auto" w:line="240" w:before="0" w:after="0"/>
        <w:jc w:val="both"/>
        <w:rPr>
          <w:rStyle w:val="FontStyle32"/>
          <w:rFonts w:eastAsia="DejaVu Sans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2"/>
          <w:rFonts w:eastAsia="DejaVu Sans"/>
          <w:b/>
          <w:bCs/>
          <w:caps/>
          <w:sz w:val="28"/>
          <w:szCs w:val="28"/>
          <w:lang w:val="en-US"/>
        </w:rPr>
        <w:t>IV</w:t>
      </w:r>
      <w:r>
        <w:rPr>
          <w:rStyle w:val="FontStyle32"/>
          <w:rFonts w:eastAsia="DejaVu Sans"/>
          <w:b/>
          <w:bCs/>
          <w:caps/>
          <w:sz w:val="28"/>
          <w:szCs w:val="28"/>
        </w:rPr>
        <w:t>.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сли культура функционируют 55 учреждений культуры, из них: 25 клубных учреждений, 25 библиотек, 2 детские школы искусств, кинотеатр, парк культуры и отдыха, историко-краеведческий муз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В клубных учреждениях района стабильно работают 336 клубных формирований с числом участников 9217 человек, из них 224 формирования - для детей до 14 лет. Охват населения клубными формированиями составляет 21,7%. Культурная жизнь жителей района насыщена фестивалями, конкурсами творческими мероприятиями, ежегодно культурно-досуговыми учреждениями района проводится около 10 тысяч мероприятий, из них около 5 тысяч - для детей до 14 лет. В среднем, каждый житель района посещает клубные учреждения 7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 xml:space="preserve">В 2023 году мероприятия учреждений культуры проводились как очно, так и в онлайн-формате с применением информационно-коммуникационной сети «Интернет». Публикации представлены на страничках социальных сетей учреждений, таких как Одноклассники, ВКонтакте, </w:t>
      </w:r>
      <w:r>
        <w:rPr>
          <w:rStyle w:val="5"/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а также на 21 официальном сайте учреждений культуры муниципального образования Корено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В 2023 году культурно-досуговыми учреждениями было проведено 9944 мероприятий с охватом зрителей 1 210 942 человека. Из них на платной основе – 172 мероприятия с охватом зрителей 10 704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В онлайн-формате были проведены циклы мероприятий, посвященных профессиональным и государственным праздникам, реализации гражданско-патриотического культурно-просветительского марафона «Zа Росс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Проведено свыше 5000 онлайн мероприятий, с количеством просмотров 500 000. Продолжают развиваться и совершенствовать свою деятельность образовательные учреждения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ероприятий Программы в 2023 году были проведены мероприятия по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зданию условий для повышения качества услуг, предоставляемых учреждениями куль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репление материально технической базы клубных учрежд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капитальный ремонт крыши здания муниципального бюджетного учреждения культуры муниципального образования Кореновский район «Кореновский районный центр народной культуры и досуга». Общая сумма средств на капитальный ремонт 17241379,65 руб. (из них: региональный бюджет - 15000000 руб., местный бюджет - 2241379 руб.). Проведены мероприятия по созданию благоприятных условий для эстетического воспитания и художественног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онт кровли и фасада здания муниципального бюджетного учреждения дополнительного образования «Детская школа искусств ст. Платнировской», на общую сумму 6943700 руб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из них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бюджет 4712000 руб., региональный бюджет 1329000 руб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естный бюджет 902700 руб.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36 одаренных учащихся школ искусств получили стипендии главы муниципального образования Кореновский район на общую сумму 360 тыс. руб. Данный факт свидетельствует о выполнении планового показателя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Проводимые краевые, межрегиональные и российские конкурсы исполнительского мастерства, в которых принимают участие учащиеся и выпускники школ искусств, свидетельствуют о постоянном повышении его уровня и возросшем авторитете кубанской исполнительск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 xml:space="preserve">В 2023 году дипломантами и лауреатами Региональных, Всероссийских и Международных конкурсов стали 468 учащихся школ искус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Охват населения Кореновского района эстетическим образованием составляет - 9,3 %. (при средне-краевом показателе — 14,2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Кореновского района успешно внедряют в свою деятельность новые информационные технологии, связанные с компьютеризацией библиотечных процессов, использованием не бумажных носителей информации, новых коммуникационных каналов, электронных каталогов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 xml:space="preserve">В рамках Программы в 2023 году в общедоступных библиотеках проведены мероприятия по комплектованию книжных фондов </w:t>
      </w:r>
      <w:r>
        <w:rPr>
          <w:rStyle w:val="5"/>
          <w:rFonts w:cs="Times New Roman" w:ascii="Times New Roman" w:hAnsi="Times New Roman"/>
          <w:sz w:val="28"/>
          <w:szCs w:val="28"/>
          <w:lang w:eastAsia="ar-SA"/>
        </w:rPr>
        <w:t xml:space="preserve">приобретена художественная литература, по направлениям: художественная, энциклопедия, история, мемуары) в количестве 1 065 книг. </w:t>
      </w:r>
    </w:p>
    <w:p>
      <w:pPr>
        <w:pStyle w:val="Normal"/>
        <w:spacing w:lineRule="auto" w:line="240" w:before="0" w:after="0"/>
        <w:ind w:firstLine="709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работе творческих коллективов учреждений культуры Кореновского района является сохранение и развитие самодеятельного народного творчества. Многообразие жанровой палитры творчества района отражается в организации и проведении районных смотров конкурсов и фестивалей, а также в участии лучших творческих коллективов и исполнителей района в зональных, краевых, международных конкурсах и фестиваля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В 2023 году копилка достижений творческих коллективов учреждений культуры Кореновского района пополнилась 650 дипломами и наградами различного уровня: международных, всероссийских, краевых и межрегиональных, межмуниципальных и районных фестивалей и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Яркие поб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ртификат участника-финалиста и памятный сувенир от индийских коллег получил ансамбль народного танца «Колорит» (МБУК МО Кореновский район «КРЦНКД») в международном фольклорном фестивале "PU", который проходил в Индии, среди 20 стран участников;</w:t>
      </w:r>
    </w:p>
    <w:p>
      <w:pPr>
        <w:pStyle w:val="Normal"/>
        <w:spacing w:lineRule="auto" w:line="240" w:before="0" w:after="0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ауреатом 1 степени международного конкурса искусств "Минута Славы", награждены учащиеся детской школы искусств г. Кореновс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- сертификатом победителя и памятными призами всероссийской акции «Расул Гамзатов глазами детей» награждена Кожевникова Екатерина Андреевна (ДШИ г. Кореновска);</w:t>
      </w:r>
    </w:p>
    <w:p>
      <w:pPr>
        <w:pStyle w:val="Normal"/>
        <w:spacing w:lineRule="auto" w:line="240" w:before="0" w:after="0"/>
        <w:jc w:val="both"/>
        <w:rPr>
          <w:rStyle w:val="5"/>
          <w:rFonts w:ascii="Times New Roman" w:hAnsi="Times New Roman" w:cs="Times New Roman"/>
          <w:sz w:val="28"/>
          <w:szCs w:val="28"/>
          <w:lang w:bidi="hi-IN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- в конкурсе оборонно-массовой и военно-патриотической работы памяти маршала Жукова, муниципальное образование Кореновский район занял почетное первое место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  <w:lang w:bidi="hi-IN"/>
        </w:rPr>
        <w:tab/>
        <w:t xml:space="preserve">- дипломы лауреатов I степени в </w:t>
      </w:r>
      <w:r>
        <w:rPr>
          <w:rStyle w:val="5"/>
          <w:rFonts w:cs="Times New Roman" w:ascii="Times New Roman" w:hAnsi="Times New Roman"/>
          <w:sz w:val="28"/>
          <w:szCs w:val="28"/>
        </w:rPr>
        <w:t>Международном конкурсе-фестиваля «Пока мы едины, мы непобедимы» получили: народный ансамбль песни «Платнировские узоры» и солистка Бычкова Анна (МБУК «Платнировский КДЦ»);</w:t>
      </w:r>
    </w:p>
    <w:p>
      <w:pPr>
        <w:pStyle w:val="Normal"/>
        <w:spacing w:lineRule="auto" w:line="240" w:before="0" w:after="0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- 2 Диплома Лауреата I степени и 3 Диплома лауреата III степени Международного танцевального конкурса «Зажигай» получила студия театра танца «Bridge» (МБУК «Платнировский КДЦ»);</w:t>
      </w:r>
      <w:r>
        <w:rPr>
          <w:rStyle w:val="5"/>
          <w:rFonts w:cs="Times New Roman" w:ascii="Times New Roman" w:hAnsi="Times New Roman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- Диплом Лауреата I степени XVII Международного фестиваля народного творчества «Голоса традиций» получил ансамбль казачьей песни «От всей души» (МБУК «Дядьковский СДК»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 xml:space="preserve">- Диплом Лауреата </w:t>
      </w:r>
      <w:r>
        <w:rPr>
          <w:rStyle w:val="5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степени Международного АРТ – Центра «Меркурий» новогодняя  видеооткрытка «На пороге Новый год» в номинации театральное творчество получил литературно-музыкальный коллектив «Элегия» (МБУК КГП КР «ГДК 1»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 xml:space="preserve">- Диплом Лауреата </w:t>
      </w:r>
      <w:r>
        <w:rPr>
          <w:rStyle w:val="5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степени Международного Фестиваля конкурса «Шепот музы» «Мы вместе» получил Литературно-музыкальный коллектив «Элегия»</w:t>
      </w:r>
      <w:r>
        <w:rPr>
          <w:rStyle w:val="5"/>
          <w:rFonts w:cs="Times New Roman" w:ascii="Times New Roman" w:hAnsi="Times New Roman"/>
          <w:sz w:val="28"/>
          <w:szCs w:val="28"/>
          <w:lang w:bidi="hi-IN"/>
        </w:rPr>
        <w:t xml:space="preserve"> (МБУК КГП КР «ГДК 1»)</w:t>
      </w:r>
      <w:r>
        <w:rPr>
          <w:rStyle w:val="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В рамках Программы выделено 114,3 тыс. руб. бюджетных ассигнований на мероприятие «Во славу Кубани, на благо России», а также 235,6 тыс. руб. бюджетных ассигнований на мероприятие «Легенды Тамани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2023 год объявлен Президентом России В.В. Путиным годом педагога и наставника. Краснодарский край отметил 80-летие разгрома советскими войсками немецко-фашистских войск в Сталинградской битве, 150-летия со дня рождения С.В. Рахманинова, 100-летия со дня рождения Р.Г. Гамзатова  - все эти знаковые события нашли отражение в деятельности отрасли культуры в социально–значимых и гражданско-патриотических мероприятиях в эт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Основными направлениями работы в рамках года педагога и наставника в 2023 году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атриотическое воспитание подрастающего поколения;</w:t>
      </w:r>
    </w:p>
    <w:p>
      <w:pPr>
        <w:pStyle w:val="Normal"/>
        <w:spacing w:lineRule="auto" w:line="240" w:before="0" w:after="0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Духовно – нравственное воспитани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- Организация и проведение профориентационных мероприятий для подростков и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- Организация и проведение мероприятий в рамках муниципального межведомственного социально-значимого гражданско-патриотического проекта «Час Наставника», муниципального проекта «Вместе нам интересно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- Подготовка и проведение мероприятий, посвященных Памятным датам и историческим событиям России, Кубани, Корен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За отчетный период в рамках года педагога и наставника в учреждениях культуры было подготовлено и проведено 7890 мероприятий, в том числе: 5930 мероприятий в очном режиме, 1960 мероприятий - в режиме онлай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Из бюджета муниципального образования Кореновский район на проведение мероприятий были израсходованы 1 940,4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 xml:space="preserve">В рамках  летней оздоровительной кампании 27 одаренных детей детских школ искусств Кореновского района выехали в </w:t>
      </w:r>
      <w:r>
        <w:rPr>
          <w:rStyle w:val="5"/>
          <w:rFonts w:cs="Times New Roman" w:ascii="Times New Roman" w:hAnsi="Times New Roman"/>
          <w:sz w:val="28"/>
          <w:szCs w:val="28"/>
          <w:lang w:val="de-DE" w:eastAsia="ja-JP" w:bidi="fa-IR"/>
        </w:rPr>
        <w:t xml:space="preserve">детский оздоровительный лагерь круглогодичного действия </w:t>
      </w:r>
      <w:r>
        <w:rPr>
          <w:rStyle w:val="5"/>
          <w:rFonts w:cs="Times New Roman" w:ascii="Times New Roman" w:hAnsi="Times New Roman"/>
          <w:sz w:val="28"/>
          <w:szCs w:val="28"/>
          <w:lang w:eastAsia="ja-JP" w:bidi="fa-IR"/>
        </w:rPr>
        <w:t>"</w:t>
      </w:r>
      <w:r>
        <w:rPr>
          <w:rStyle w:val="5"/>
          <w:rFonts w:cs="Times New Roman" w:ascii="Times New Roman" w:hAnsi="Times New Roman"/>
          <w:sz w:val="28"/>
          <w:szCs w:val="28"/>
          <w:lang w:val="de-DE" w:eastAsia="ja-JP" w:bidi="fa-IR"/>
        </w:rPr>
        <w:t>Зори Анапы</w:t>
      </w:r>
      <w:r>
        <w:rPr>
          <w:rStyle w:val="5"/>
          <w:rFonts w:cs="Times New Roman" w:ascii="Times New Roman" w:hAnsi="Times New Roman"/>
          <w:sz w:val="28"/>
          <w:szCs w:val="28"/>
          <w:lang w:eastAsia="ja-JP" w:bidi="fa-IR"/>
        </w:rPr>
        <w:t>"</w:t>
      </w:r>
      <w:r>
        <w:rPr>
          <w:rStyle w:val="5"/>
          <w:rFonts w:cs="Times New Roman" w:ascii="Times New Roman" w:hAnsi="Times New Roman"/>
          <w:sz w:val="28"/>
          <w:szCs w:val="28"/>
        </w:rPr>
        <w:t>. Путевки приобретены за счет средств муниципальной программы «Развитие культуры» на сумму 714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ab/>
        <w:t>Ежегодно с целью изучения удовлетворенности населения качеством предоставляемых услуг в сфере культуры (качеством культурного    обслуживания) проводится анкетирование во всех учреждениях отрасли «культуры». По итогам анкетирования 2023 году общий процент удовлетворенности качеством предоставляемых услуг в сфере культуры составил 94,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>На территории Кореновского района насчитывается 464 объекта культурного наследия, из которых 31 – памятники воен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се объекты культурного наследия находятся в удовлетворительном санитарном состоянии, собственниками постоянно проводится уборка прилегающей территории. Показатель «Доля объектов культурного наследия, находящихся в муниципальной собственности и требующих консервации или реставрации, в общем количестве  объектов культурного наследия, находящихся в муниципальной собственности» на протяжении 2021-2023 годов и на перспективу до 2026 года равен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FontStyle32"/>
          <w:rFonts w:eastAsia="DejaVu Sans"/>
          <w:b/>
          <w:bCs/>
          <w:caps/>
          <w:sz w:val="28"/>
          <w:szCs w:val="28"/>
          <w:lang w:val="en-US"/>
        </w:rPr>
        <w:t>V</w:t>
      </w:r>
      <w:r>
        <w:rPr>
          <w:rStyle w:val="FontStyle32"/>
          <w:rFonts w:eastAsia="DejaVu Sans"/>
          <w:b/>
          <w:bCs/>
          <w:caps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ысокие достижения в 2023 году показали спортсмены Коренов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текший год было присвоено 778 разрядов, из них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званий «Мастера спорта»»,  33  «Кандидата в мастера спорта», 35 - перворазрядников.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 состав сборных команд Краснодарского края по легкой атлетике, плаванию, бадминтону, хоккею на траве, пауэрлифтингу, фигурному катанию и восточным единоборствам входят 85 кореновских спортсменов, а в сборные России —5 </w:t>
      </w:r>
      <w:r>
        <w:rPr>
          <w:rFonts w:cs="Times New Roman" w:ascii="Times New Roman" w:hAnsi="Times New Roman"/>
          <w:sz w:val="28"/>
          <w:szCs w:val="28"/>
        </w:rPr>
        <w:t xml:space="preserve">человек (2 – плавание, 3 – восточные боевые единоборства . Одной из приоритетных задач, было и остается, увеличение численности населения, систематически занимающихся спорто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я граждан, систематически занимающихся физической культурой и спортом от общей численности населения – 66,53%. К 2026 году планируется увеличить показатель до 69%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ля обучающихся, систематически занимающихся физической культурой и спортом, в общей численности обучающихся – 89,79%. К 2026 году планируется увеличить показатель до 93%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ровень обеспеченности граждан спортивными сооружениями, исходя из единовременной пропускной способности объектов спорта - 65,0%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показателей отрасли будет обусловлено созданием благоприятных условий для развития физической культуры и спорта муниципального образования Кореновский район. Создание условий будет связано с открытием новых спортивных клубов по месту жительства в поселениях, новых отделений видов спорта в спортивных школах района, со строительством новых спортивных объектов – футбольного поля, площадки ГТО и воркаут площадки в ст. Дядьковской, малобюджетного спортивного зала в х.Пролетарский, плавательного бассейна на территории МОБУ СОШ №1 им. И.Д. Бувальцева, спортивных площадок в Кореновском городском и сельских поселения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Центра единоборств работают отделения восточно-боевых единоборств. Бассейн СШ "Аллигатор" посещают группы детей по плаванию, население посещает бассейн, инструкторами проводятся занятия по обучению плаванию, аквааэробик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ого спорта будет способствовать проведение спортивных мероприятий, спартакиад, соревнований по различным видам спорта среди населения, привлечение населения всех возрастов к выполнению нормативов ГТ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спорта и занятий физической культуры среди детей и молодежи будет способствовать реализация Всероссийского проекта "Самбо в школу" на базе школ, районной программы "Учусь плавать" среди школьников, проведения "спортивного четверга" среди работников администраций района и города и подведомственных учрежд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развития физической культуры и спорта обеспечит достижений целевых показателей в рамках национального проекта "Демография" и входящего в него федерального проекта "Спорт - норма жизни". </w:t>
      </w:r>
    </w:p>
    <w:p>
      <w:pPr>
        <w:pStyle w:val="Normal"/>
        <w:spacing w:lineRule="auto" w:line="240" w:before="0" w:after="0"/>
        <w:ind w:firstLine="850"/>
        <w:jc w:val="center"/>
        <w:rPr>
          <w:rStyle w:val="FontStyle32"/>
          <w:rFonts w:eastAsia="DejaVu Sans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>
          <w:rStyle w:val="FontStyle32"/>
          <w:rFonts w:eastAsia="DejaVu Sans"/>
          <w:b/>
          <w:bCs/>
          <w:caps/>
          <w:sz w:val="28"/>
          <w:szCs w:val="28"/>
          <w:lang w:val="en-US"/>
        </w:rPr>
        <w:t>VI</w:t>
      </w:r>
      <w:r>
        <w:rPr>
          <w:rStyle w:val="FontStyle32"/>
          <w:rFonts w:eastAsia="DejaVu Sans"/>
          <w:b/>
          <w:bCs/>
          <w:caps/>
          <w:sz w:val="28"/>
          <w:szCs w:val="28"/>
        </w:rPr>
        <w:t xml:space="preserve">. Жилищное строительство и обеспеч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center"/>
        <w:outlineLvl w:val="0"/>
        <w:rPr/>
      </w:pPr>
      <w:r>
        <w:rPr>
          <w:rStyle w:val="FontStyle32"/>
          <w:rFonts w:eastAsia="Calibri"/>
          <w:b/>
          <w:bCs/>
          <w:caps/>
          <w:sz w:val="28"/>
          <w:szCs w:val="28"/>
        </w:rPr>
        <w:t xml:space="preserve">граждан жиль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center"/>
        <w:outlineLvl w:val="0"/>
        <w:rPr>
          <w:rStyle w:val="FontStyle32"/>
          <w:rFonts w:ascii="Calibri" w:hAnsi="Calibri" w:eastAsia="Calibri" w:cs="Calibri"/>
          <w:b/>
          <w:b/>
          <w:bCs/>
          <w:cap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sz w:val="28"/>
          <w:szCs w:val="28"/>
          <w:lang w:eastAsia="ar-SA"/>
        </w:rPr>
        <w:t xml:space="preserve">В 2023 году общая площадь жилых помещений, приходящаяся в среднем на одного жителя Кореновского района, составила 31 м2. </w:t>
      </w:r>
      <w:r>
        <w:rPr>
          <w:rStyle w:val="S2"/>
          <w:rFonts w:cs="Times New Roman" w:ascii="Times New Roman" w:hAnsi="Times New Roman"/>
          <w:sz w:val="28"/>
          <w:szCs w:val="28"/>
          <w:lang w:eastAsia="ar-SA"/>
        </w:rPr>
        <w:t>За 2023 год на территории муниципального образования Кореновский район введено в эксплуатацию 43,350 тыс. кв.м., что на 12,240 тыс. кв.м. меньше чем за 2022 год, в связи с тем, что в 2022 году введены в эксплуатацию дома массовой застройки обшей площадью 10,610 тыс. кв.м. (177 кварти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sz w:val="28"/>
          <w:szCs w:val="28"/>
          <w:lang w:eastAsia="ar-SA"/>
        </w:rPr>
        <w:t xml:space="preserve">При стабильной положительной динамике ввода в эксплуатацию жилья на протяжении 2024-2026 годов общая площадь жилых помещений, приходящаяся в среднем на 1 жителя района будет составлять в 2024 году -  31,3 м2, в 2025 году - 31,9 м2, в 2026 году - 32,5 м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В 2023 году площадь земельных участков, предоставленных для строительства в расчете на 10,0 тыс.человек населения составила 2,5 га, в том числе для ИЖС — 2,5 га, что на 1,7 га больше, чем в 2022 году. Положительная динамика обусловлена предоставлением земельных участков в собственность бесплатно гражданам имеющих трех и более детей на территории Кореновского района.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Показатель «площадь земельных участков, предоставленных для строительства, в отношении которых с даты принятия решений о предоставлении земельного участка или подписания протокола о результатах торгов (конкурсов, аукционов) не было получено разрешения на ввод в эксплуатацию: объектов жилищного строительства — в течение 3-х лет, объектов капитального строительства — в течение 5-ти лет» остается равен 0, что свидетельствует о соблюдении требований градостроительных норм на территории муниципального образования Кореновский район. </w:t>
      </w:r>
    </w:p>
    <w:p>
      <w:pPr>
        <w:pStyle w:val="Normal"/>
        <w:spacing w:lineRule="auto" w:line="240" w:before="0" w:after="0"/>
        <w:ind w:firstLine="850"/>
        <w:jc w:val="center"/>
        <w:rPr>
          <w:rStyle w:val="FontStyle32"/>
          <w:rFonts w:eastAsia="Calibri"/>
          <w:b/>
          <w:b/>
          <w:bCs/>
          <w:caps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>
          <w:rStyle w:val="FontStyle32"/>
          <w:rFonts w:eastAsia="Calibri"/>
          <w:b/>
          <w:bCs/>
          <w:caps/>
          <w:sz w:val="28"/>
          <w:szCs w:val="28"/>
          <w:lang w:val="en-US" w:eastAsia="ar-SA"/>
        </w:rPr>
        <w:t>VII</w:t>
      </w:r>
      <w:r>
        <w:rPr>
          <w:rStyle w:val="FontStyle32"/>
          <w:rFonts w:eastAsia="Calibri"/>
          <w:b/>
          <w:bCs/>
          <w:caps/>
          <w:sz w:val="28"/>
          <w:szCs w:val="28"/>
          <w:lang w:eastAsia="ar-SA"/>
        </w:rPr>
        <w:t xml:space="preserve">. Жилищно-коммунальное хозяйство </w:t>
      </w:r>
    </w:p>
    <w:p>
      <w:pPr>
        <w:pStyle w:val="Normal"/>
        <w:spacing w:lineRule="auto" w:line="240" w:before="0" w:after="0"/>
        <w:ind w:firstLine="850"/>
        <w:jc w:val="center"/>
        <w:rPr>
          <w:rStyle w:val="FontStyle32"/>
          <w:rFonts w:eastAsia="Calibri"/>
          <w:b/>
          <w:b/>
          <w:bCs/>
          <w:caps/>
          <w:sz w:val="28"/>
          <w:szCs w:val="28"/>
          <w:lang w:eastAsia="ar-SA"/>
        </w:rPr>
      </w:pPr>
      <w:r>
        <w:rPr/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Кореновском районе главными задачами остаются модернизация и техническое перевооружение инженерных сетей, улучшение качества предоставления коммунальных услуг насел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ию. 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ом по вопросам газификации ситуация в муниципальном образовании Кореновский район оценивается положительно, процент газификации населенных пунктов муниципалитета - 91,6%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2023 году на территории муниципального образования Кореновский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йон построены: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газопровод в селе Братковском на улице Северной и в хуторе Журавском на улице Южной, общей протяженностью более 5 километров;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газопровод высокого и низкого давления на улице Мира в хуторе Бабиче</w:t>
        <w:noBreakHyphen/>
        <w:t>Кореновском, протяженностью 4,6 километров;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водящий газопровод высокого давления в микрорайоне Восточном Новоберезанского сельского поселении, протяженностью 3 километра 600 метров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реновского района ведут свою деятельность 8  муниципальных унитарных предприятий жилищно-коммунального хозяйства, которые являются субъектами естественных монополий в сфере водоснабжения и водоотведения с использованием центральных систем коммунальной инфраструктуры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rStyle w:val="FontStyle19"/>
          <w:sz w:val="28"/>
          <w:szCs w:val="28"/>
          <w:lang w:eastAsia="ru-RU"/>
        </w:rPr>
        <w:t xml:space="preserve">Ежегодно проводится инвентаризация объектов питьевого водоснабжения в разрезе поселений, в целях выявления фактического состояния объектов централизованных систем водоснабжения, в том числе на предмет соответствия установленным показателям качества и безопасности питьевого водоснабжения в муниципальном образовании Кореновский район. </w:t>
      </w:r>
      <w:r>
        <w:rPr>
          <w:rStyle w:val="FontStyle1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ая протяженность водопроводных сетей района составляет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6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eastAsia="Arial Unicode MS" w:cs="Times New Roman" w:ascii="Times New Roman" w:hAnsi="Times New Roman"/>
          <w:sz w:val="28"/>
          <w:szCs w:val="28"/>
        </w:rPr>
        <w:t>километра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се предприятия ЖКХ имеют лицензии на добычу подземных вод для хозяйственно-питьевого водоснабжения своих населенных пунктов. </w:t>
      </w:r>
      <w:r>
        <w:rPr>
          <w:rFonts w:cs="Times New Roman" w:ascii="Times New Roman" w:hAnsi="Times New Roman"/>
          <w:sz w:val="28"/>
          <w:szCs w:val="28"/>
        </w:rPr>
        <w:t xml:space="preserve">В целях оказания качественной бесперебойной подачи воды в поселениях района разработаны программы производственно-лабораторного контроля качества питьевой воды по всем водозаборам предприятий ЖКХ Кореновского района за период с 2021-2023 года. 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зработаны мероприятия по снижению неучтенных расходов (потерь) воды на водопроводных сетях и сооружениях. 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а территории Кореновского района общая протяженность канализационной сети составляет 75,8 километров. Износ основных фондов водоотведения района составляет 58,3%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23-м год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выполнен капитальный ремонт скважины и установлена новая водонапорная башня в хуторе Бураковском. Теперь жители 160 домов не будут испытывать дефицит воды в 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проведен ремонт водопроводной сети на улице Новой хутора Пролетар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выполнен капитальный ремонт двух артезианских скважин в Сергиевском сельском поселении, планируется ремонт еще 3-х сква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проведен ремонт водопровода на улице Лермонтова станицы Дядьков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 в конце 2023 года получено положительное заключение по проекту «Капитальный ремонт канализационной сети на улице Платнировской в городе Кореновске».</w:t>
      </w:r>
    </w:p>
    <w:p>
      <w:pPr>
        <w:pStyle w:val="Style29"/>
        <w:spacing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24-2025 годах будут выполнены работы по капитальному ремонту 6-ти артезианских скважин в г.Кореновске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районе имеется 14 канализационных насосных станций, 4 очистных сооружения. Суммарная производительность всех канализационных очистных сооружений составляет 20,728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тыс</w:t>
      </w:r>
      <w:r>
        <w:rPr>
          <w:rFonts w:eastAsia="Arial Unicode MS" w:cs="Times New Roman" w:ascii="Times New Roman" w:hAnsi="Times New Roman"/>
          <w:sz w:val="28"/>
          <w:szCs w:val="28"/>
        </w:rPr>
        <w:t>.м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>/сутки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В муниципальном образовании Кореновский район проводится работа по  модернизации систем водоотведения в поселениях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Реализация вышеуказанных мероприятий приведет в соответствие затраты на эксплуатацию очистных сооружений с действующими тарифами и уменьшению экологических рисков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В сфере теплоснабжения (производство тепловой энергии) функционируют 50 котельных и 42,6 км тепловых сетей, как входящих в системы централизованного теплоснабжения, так и ведомственных. 3 основных специализированных предприятия различной формы собственности (АО «Теплосервис» и МУП КГП «Тепловые сети», МКУ «Новоберезанское хозяйственное объединение»). 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поселке Новоберезанском ведется строительство блочно-модульной котельной, мощностью 6,3 мегаватт. Стоимость работ составляет - более 43 миллионов рублей. В третьем квартале 2024 года планируем ввести ее в эксплуатацию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станице Платнировской построена за счет краевых средств блочно-модульная котельная, мощностью 1,7 мегават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Выполнены работы по реконструкции тепловых сетей котельной на улице Щорса города Кореновска, общей протяженностью более 500 метров. 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rStyle w:val="FontStyle32"/>
          <w:rFonts w:eastAsia="DejaVu Sans"/>
          <w:sz w:val="28"/>
          <w:szCs w:val="28"/>
          <w:lang w:eastAsia="ru-RU"/>
        </w:rPr>
        <w:t xml:space="preserve">Для обеспечения благоприятных и безопасных условий проживания граждан, надлежащее содержание общего имущества в многоквартирных домах, решения вопросов пользования указанным имуществом, а также предоставления коммунальных услуг гражданам, проживающим в таких домах,  в нашем районе на постоянной основе проводится </w:t>
      </w:r>
      <w:r>
        <w:rPr>
          <w:rStyle w:val="FontStyle28"/>
          <w:rFonts w:eastAsia="Calibri"/>
          <w:sz w:val="28"/>
          <w:szCs w:val="28"/>
          <w:lang w:eastAsia="ru-RU"/>
        </w:rPr>
        <w:t xml:space="preserve">разъяснительная работа среди жильцов многоквартирных домов, а также и о выборе  </w:t>
      </w:r>
      <w:r>
        <w:rPr>
          <w:rStyle w:val="FontStyle32"/>
          <w:rFonts w:eastAsia="DejaVu Sans"/>
          <w:sz w:val="28"/>
          <w:szCs w:val="28"/>
          <w:lang w:eastAsia="ru-RU"/>
        </w:rPr>
        <w:t>собственниками помещений в многоквартирных домах способов управления.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94"/>
        <w:contextualSpacing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  <w:t>В муниципальном образовании Кореновский район расположено 254 многоквартирных дома (МКД). У всех домов реализован один из способов управления многоквартирным домом, в том числе: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200"/>
        <w:ind w:firstLine="794"/>
        <w:contextualSpacing/>
        <w:jc w:val="both"/>
        <w:rPr/>
      </w:pPr>
      <w:r>
        <w:rPr>
          <w:rFonts w:eastAsia="Liberation Serif" w:cs="Times New Roman" w:ascii="Times New Roman" w:hAnsi="Times New Roman"/>
          <w:sz w:val="28"/>
          <w:szCs w:val="28"/>
        </w:rPr>
        <w:t>- 188 многоквартирных дома (МКД) находятся в непосредственном управлении;</w:t>
      </w:r>
    </w:p>
    <w:p>
      <w:pPr>
        <w:pStyle w:val="ConsPlusNonformat"/>
        <w:tabs>
          <w:tab w:val="clear" w:pos="708"/>
          <w:tab w:val="left" w:pos="180" w:leader="none"/>
        </w:tabs>
        <w:spacing w:before="0" w:after="0"/>
        <w:ind w:firstLine="794"/>
        <w:contextualSpacing/>
        <w:jc w:val="both"/>
        <w:rPr/>
      </w:pPr>
      <w:r>
        <w:rPr>
          <w:rFonts w:eastAsia="Liberation Serif" w:cs="Times New Roman" w:ascii="Times New Roman" w:hAnsi="Times New Roman"/>
          <w:sz w:val="28"/>
          <w:szCs w:val="28"/>
        </w:rPr>
        <w:t>- 55 многоквартирных дома (МКД) находятся под управлением управляющих компаний.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9 ТСЖ по Кореновскому району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 в Кореновском городском поселении Кореновского района - 9 ТСЖ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28"/>
          <w:rFonts w:eastAsia="Calibri"/>
          <w:sz w:val="28"/>
          <w:szCs w:val="28"/>
        </w:rPr>
        <w:t>На территории муниципального образования Кореновкий район нет жилья признанного установленным порядком аварийным и непригодным для прожи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32"/>
          <w:rFonts w:eastAsia="Calibri"/>
          <w:sz w:val="28"/>
          <w:szCs w:val="28"/>
          <w:lang w:eastAsia="ar-SA"/>
        </w:rPr>
        <w:t>В нашем районе в соответствии с нормами жилищного законодательства проводится государственный кадастровый учет земельных участков, на которых расположены многоквартирные дома. Так, по состоянию на 1 января 2023 года  доля многоквартирных жилых домов, расположенных на земельных участках, в отношении которых осуществлен государственный кадастровый учет,  составляет 100 %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32"/>
          <w:rFonts w:eastAsia="Calibri"/>
          <w:sz w:val="28"/>
          <w:szCs w:val="28"/>
          <w:lang w:eastAsia="ar-SA"/>
        </w:rPr>
      </w:pPr>
      <w:r>
        <w:rPr>
          <w:rStyle w:val="FontStyle32"/>
          <w:rFonts w:eastAsia="Calibri"/>
          <w:sz w:val="28"/>
          <w:szCs w:val="28"/>
          <w:lang w:eastAsia="ar-SA"/>
        </w:rPr>
        <w:t xml:space="preserve">В 2023 году приобретены 18 жилых помещений для граждан из категории детей-сирот и детей, оставшихся без попечения родителей, лиц, относившихся к категории детей 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32"/>
          <w:rFonts w:eastAsia="Calibri"/>
          <w:sz w:val="28"/>
          <w:szCs w:val="28"/>
          <w:lang w:eastAsia="ar-SA"/>
        </w:rPr>
        <w:t xml:space="preserve">В рамках постановления Правительства об обеспечении доступным и комфортным жильем и коммунальными услугами граждан Российской Федерации в 2023 году в Кореновском районе 3 молодых семьи получили субсидию на приобретение жилого помещения или создание объекта индивидуального жилищного строительства. Общая сумма субсидирования составила 5 миллионов 654 тысяч руб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32"/>
          <w:rFonts w:eastAsia="Calibri"/>
          <w:sz w:val="28"/>
          <w:szCs w:val="28"/>
          <w:lang w:eastAsia="ar-SA"/>
        </w:rPr>
        <w:t xml:space="preserve">Значение показателя «Доля населения, получившего жилые помещения и улучшившего жилищные условия в 2023 году, в общей численности населения, состоящего на учете в качестве нуждающегося в жилых помещениях», составила 9,4 %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32"/>
          <w:rFonts w:eastAsia="Calibri"/>
          <w:sz w:val="28"/>
          <w:szCs w:val="28"/>
          <w:lang w:eastAsia="ar-SA"/>
        </w:rPr>
        <w:t xml:space="preserve">Кореновское городское поселение является перспективной зоной застройки МКД, но в соответствии с Законом Краснодарского края от 30 января 2019 года «О внесении изменений в статью 5 Закона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где общее количество жилых помещений в виде квартир, предоставляемых лицам, детей-сирот и детей, оставшихся без попечения родителей, в одном многоквартирном доме, не может превышать 25% от общего количества квартир в этом многоквартирном доме, за исключением населенных пунктов с численностью жителей менее 10 тысяч человек, а также многоквартирных домов, количество квартир в которых составляет менее десяти, решение вопроса по улучшению жилищных условий граждан усложняется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перспективу до 2026 года планируется ежегодное приобретение жилья гражданам, что позволит </w:t>
      </w:r>
      <w:r>
        <w:rPr>
          <w:rStyle w:val="FontStyle32"/>
          <w:rFonts w:eastAsia="Calibri"/>
          <w:sz w:val="28"/>
          <w:szCs w:val="28"/>
          <w:lang w:eastAsia="ar-SA"/>
        </w:rPr>
        <w:t>увеличить показатель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 до 10%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32"/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ar-SA"/>
        </w:rPr>
        <w:t>VIII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. Организация муниципального управления </w:t>
      </w:r>
    </w:p>
    <w:p>
      <w:pPr>
        <w:pStyle w:val="Normal"/>
        <w:spacing w:lineRule="auto" w:line="240" w:before="0" w:after="0"/>
        <w:jc w:val="both"/>
        <w:rPr>
          <w:rStyle w:val="FontStyle32"/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32"/>
          <w:rFonts w:eastAsia="Calibri"/>
          <w:sz w:val="28"/>
          <w:szCs w:val="28"/>
        </w:rPr>
        <w:t>В консолидированный бюджет региона наш район направил                              3 миллиарда 570 миллионов рублей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32"/>
          <w:rFonts w:eastAsia="Calibri"/>
          <w:sz w:val="28"/>
          <w:szCs w:val="28"/>
        </w:rPr>
        <w:t>Собственные доходы консолидированного бюджета муниципального образования составили 1 миллиард 496 миллионов рублей, в том числе в бюджеты городского и сельских поселений 525 миллионов рублей. С учетом безвозмездных поступлений из других бюджетов доходы районного составили 1 миллиард 810 миллионов рублей.</w:t>
      </w:r>
    </w:p>
    <w:p>
      <w:pPr>
        <w:pStyle w:val="Style27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32"/>
          <w:rFonts w:eastAsia="Calibri"/>
          <w:sz w:val="28"/>
          <w:szCs w:val="28"/>
        </w:rPr>
        <w:t>Доля налоговых и неналоговых доходов местного бюджета в общем объеме собственных доходов бюджета муниципального образования Кореновский район (без учета субвенций) по итогам 2023 года составила 50,5%, что на 0,6% выше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0"/>
        <w:jc w:val="both"/>
        <w:rPr>
          <w:rStyle w:val="FontStyle32"/>
          <w:rFonts w:eastAsia="Calibri"/>
          <w:sz w:val="28"/>
          <w:szCs w:val="28"/>
        </w:rPr>
      </w:pPr>
      <w:r>
        <w:rPr>
          <w:rStyle w:val="FontStyle32"/>
          <w:rFonts w:eastAsia="Calibri"/>
          <w:sz w:val="28"/>
          <w:szCs w:val="28"/>
        </w:rPr>
        <w:t xml:space="preserve">Для решения приоритетных вопросов развития в 2023 году осуществлялось финансирование 35 целевых программ. Четыре из которых муниципальные, а 31 – ведомственные. Общая сумма – 1 миллиард 965 миллионов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32"/>
          <w:rFonts w:eastAsia="DejaVu Sans"/>
          <w:sz w:val="28"/>
          <w:szCs w:val="28"/>
        </w:rPr>
        <w:t xml:space="preserve">Положительным моментом в деятельности органов местного самоуправления является отсутствие </w:t>
      </w:r>
      <w:r>
        <w:rPr>
          <w:rStyle w:val="FontStyle32"/>
          <w:rFonts w:eastAsia="Calibri"/>
          <w:sz w:val="28"/>
          <w:szCs w:val="28"/>
        </w:rPr>
        <w:t>просроченной кредиторской задолженности по оплате труда (включая начисления на оплату труда) муниципальных учреждений.</w:t>
      </w:r>
    </w:p>
    <w:p>
      <w:pPr>
        <w:pStyle w:val="Style27"/>
        <w:spacing w:lineRule="auto" w:line="240" w:before="0" w:after="0"/>
        <w:ind w:firstLine="850"/>
        <w:jc w:val="both"/>
        <w:rPr>
          <w:lang w:val="en-US"/>
        </w:rPr>
      </w:pPr>
      <w:r>
        <w:rPr>
          <w:rStyle w:val="FontStyle32"/>
          <w:rFonts w:eastAsia="Calibri"/>
          <w:spacing w:val="-5"/>
          <w:sz w:val="28"/>
          <w:szCs w:val="28"/>
          <w:lang w:eastAsia="ar-SA"/>
        </w:rPr>
        <w:t>Расходы бюджета муниципального образования Кореновский район на содержание работников органов местного самоуправления в расчете на 1 жителя района в 2023 году составили 1402,4 рублей. К 2026 году данный показатель достигнет 1435,7 рублей. Суммы расходов на содержание аппарата управления не превышают нормативы, установленные постановлением главы администрации (губернатора) Краснодарского края от 18.11.2022 г. №839 на 2023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21 года наблюдается снижение объема незавершенного в установленные сроки строительства, осуществляемого за счет средств бюджета муниципального района, что является положительной тенденци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2021 года был списан объект «Электрические сети напряжением ВЛ-0,4 кВ – 10 кВ для электроснабжения нового микрорайона ОАО ППФ Кореновская в п. Комсомольском Кореновского района», таким образом объем незавершенного в установленные сроки строительства, осуществляемого за счет средств бюджета муниципального района составил 40,2 тыс. рубл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списан объекта "Газопровод х. К.-Малеванный", таким образом объем незавершенного в установленные сроки строительства, осуществляемого за счет средств бюджета городского округа (муниципального района) с 2022 года равен 0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Благодаря софинансированию из краевого бюджета в рамках подпрограммы «Подготовка градостроительной и землеустроительной документации на территории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ореновский район разработаны и утверждены генеральные планы всех десяти поселений, нормативы градостроительного проектирования, а также правила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94"/>
        <w:jc w:val="both"/>
        <w:rPr>
          <w:color w:val="FF0000"/>
        </w:rPr>
      </w:pPr>
      <w:r>
        <w:rPr>
          <w:rStyle w:val="FontStyle32"/>
          <w:rFonts w:eastAsia="Calibri"/>
          <w:sz w:val="28"/>
          <w:szCs w:val="28"/>
        </w:rPr>
        <w:t>Важным и основным критерием оценки деятельности органов местного самоуправления является мнение населения, которое дается в ходе проводимых социологических опросов. Показатель «Удовлетворенность населения деятельностью органов местного самоуправления» по итогам 2023 года составил 56,27%, что на 0,4% выше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2"/>
          <w:rFonts w:eastAsia="Calibri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оритетная задача – создать все условия для устойчивой жизни, благосостояния 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и развития жителей района. Важно чтобы каждый чувствовал свою востребованность, прожил долгую, счастливую и здоровую жизнь. </w:t>
      </w:r>
      <w:r>
        <w:rPr>
          <w:rFonts w:cs="Times New Roman" w:ascii="Times New Roman" w:hAnsi="Times New Roman"/>
          <w:sz w:val="28"/>
          <w:szCs w:val="28"/>
        </w:rPr>
        <w:t>Для того чтобы, проблемы жителей не только знать, но и понимать их изнутри, мы активно развиваем социальные сети и уделяем им не малое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опросы и проблемы решаются оперативно. Некоторые из них, требуют лишь разъяснений специалистов, по тому, или иному законодательству, ведь компетентность — это главная сила в понимании и решении вопросов, а не знание всегда вызывает негатив, озабоченность и с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2"/>
          <w:rFonts w:eastAsia="Calibri"/>
          <w:sz w:val="28"/>
          <w:szCs w:val="28"/>
        </w:rPr>
        <w:t>Председатели ТОС принимают активное участие в проведении сходов граждан, общаются с жителями, проводят мероприятия по благоустройству и озеленению своих территорий. На территории муниципального образования Кореновский район зарегистрировано 35 ТОСов, 5 из них имеют статус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2"/>
          <w:rFonts w:eastAsia="Calibri"/>
          <w:sz w:val="28"/>
          <w:szCs w:val="28"/>
        </w:rPr>
        <w:t>Ежегодно органы ТОС Кореновского района занимают призовые места в краевом конкурсе на звание «Лучший орган территориального обществен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32"/>
          <w:rFonts w:eastAsia="Calibri"/>
          <w:sz w:val="28"/>
          <w:szCs w:val="28"/>
        </w:rPr>
        <w:t>Полученные денежные средства победителями конкурса направляются на реализацию проектов по благоустройству территорий поселений.</w:t>
      </w:r>
    </w:p>
    <w:p>
      <w:pPr>
        <w:pStyle w:val="Cxspmiddlemrcssattr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овой фонд в размере более одного миллиона семи ста тысяч рублей в 2023 году использовался на благоустройство территорий ТОС в Кореновском, Дядьковском, Бураковском поселениях Кореновского района.</w:t>
      </w:r>
    </w:p>
    <w:p>
      <w:pPr>
        <w:pStyle w:val="Cxspmiddlemrcssattr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овой фонд в размере двух миллионов рублей в 2024 году также будет использован для благоустройства территорий ТОС поселений- победителей (Кореновское, Дядьковское, Раздольненско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За 2023 год в администрацию  муниципального образования Кореновский район (с учетом посел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поступило письменных обращений — 185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рассмотрено - 1822 письменных обращения граждан, из ни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поддержано - 426 (23,4%)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меры приняты - 156 (8,7%)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разъяснено - 1321 (72,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Для исключения случаев формального рассмотрения обращений граждан  большое количество обращений рассматривается комиссионно с выездом на место, с участием заявителей -  1098 (60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На сайте администрации района (www.korenovsk.ru) работает виртуальная приемная, на которую граждане направляют свои жалобы, обращения ил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При администрации района постоянно работает общественная приемная, расположенная по адресу: г. Кореновск, ул. Красная, 25, в которой граждане могут получить консультации по различным вопросам в день обращения или записаться на личный прием к руководству. За 2023 год получили консультации 195 человек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По телефону  «Прямой линии» поступило - 269 звонк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Согласно утвержденного Порядка каждый четверг в 8.30 в Общественной приемной главой района или его заместителями проводятся личные приемы граждан. В 2023 году проведено 37 личных приемов, на которых руководством района принято 448 человек, из них главой района - 103. Главами поселений принято — 572 человек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В ходе проведения «Прямой линии» Губернатора Краснодарского края от жителей муниципального образования Кореновский район поступило 157 обращений и сооб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Информация  о приемах граждан главой района освещается в газете «Кореновские вести», на страницах главы района в социальных сетях, и размещается на официальном сайте админист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С целью уменьшения количества письменных обращений и для удобства граждан ежегодно проводятся выездные приемы в сельских поселениях  района. Так, за 2023 год организовано и проведено 13 выездных приемов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После проведения выездных приемов руководителями администрации района, совместно с главами городского и сельских поселений проводятся объезды территорий, в ходе которых даются поручения с контролем до полного исполнения. По итогам объездов удалось решить не одну важную задачу, поставленную перед нами жителям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Эффективной формой работы с обращениями граждан стало ежемесячное проведение заседаний членов Общественного Совета при главе района (активисты - представители всех поселений района). Эта команда уже не первый год помогает решать наболевшие проблемы кореновцев по различным вопросам, являясь связующим звеном органов власти и на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ри составлении планов по благоустройству поселений учитывается мнение депутатов Совета, членов Общественного Совета при главе района, членов ТОС, пожелания, высказанные жителями на собраниях по месту жительства и в письменных обращения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 2020 года поселения ежегодно принимают участие в краевом конкурсе по отбору проектов местных инициати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В 2023 году по результатам краевого конкурса были реализованы                      4 проекта на общую сумму – 9 445 780,00 руб.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1) Бураковское сельское поселение - 636 900,00 руб. (благоустройство спортивной площадки по ул.Гагарина в х.Бураковском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2) Кореновское городское поселение - 5 793 080,00 руб. (благоустройство общественной территории по улице Курганной в городе Кореновске (устройство многопрофильной спортивной площадки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3) Раздольненское сельское поселение - 254 300,00 тыс. руб. (благоустройство территории кладбища в хуторе Верхнем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4) Сергиевское сельское поселение - 2 761 500,00 тыс. руб., (благоустройство кладбища в ст.Сергиевской по ул.Орджоникидзе).</w:t>
      </w:r>
    </w:p>
    <w:p>
      <w:pPr>
        <w:pStyle w:val="Standard"/>
        <w:ind w:firstLine="709"/>
        <w:jc w:val="both"/>
        <w:rPr>
          <w:rFonts w:ascii="Liberation Serif" w:hAnsi="Liberation Serif" w:eastAsia="Segoe UI" w:cs="Tahoma"/>
          <w:color w:val="000000"/>
          <w:kern w:val="2"/>
          <w:sz w:val="24"/>
        </w:rPr>
      </w:pPr>
      <w:r>
        <w:rPr>
          <w:szCs w:val="28"/>
          <w:lang w:eastAsia="zxx"/>
        </w:rPr>
        <w:t xml:space="preserve">В рамках районного конкурса по отбору инициативных проектов реализован проект </w:t>
      </w:r>
      <w:r>
        <w:rPr>
          <w:rFonts w:eastAsia="Times New Roman" w:cs="Tahoma"/>
          <w:bCs/>
          <w:color w:val="000000"/>
          <w:kern w:val="2"/>
          <w:szCs w:val="28"/>
          <w:lang w:eastAsia="ru-RU"/>
        </w:rPr>
        <w:t>Журавского сельского поселения</w:t>
      </w:r>
      <w:r>
        <w:rPr>
          <w:rFonts w:eastAsia="Times New Roman" w:cs="Tahoma"/>
          <w:b/>
          <w:bCs/>
          <w:color w:val="000000"/>
          <w:kern w:val="2"/>
          <w:szCs w:val="28"/>
          <w:lang w:eastAsia="ru-RU"/>
        </w:rPr>
        <w:t xml:space="preserve"> </w:t>
      </w:r>
      <w:r>
        <w:rPr>
          <w:rFonts w:eastAsia="Segoe UI" w:cs="Liberation Serif"/>
          <w:color w:val="000000"/>
          <w:kern w:val="2"/>
          <w:szCs w:val="28"/>
          <w:lang w:eastAsia="ru-RU"/>
        </w:rPr>
        <w:t xml:space="preserve">«Благоустройство территории, прилегающей к МОБУ СОШ№ 14 имени генерала Михаила Павловича Бабича МО Кореновский район» на сумму </w:t>
      </w:r>
      <w:r>
        <w:rPr>
          <w:rFonts w:eastAsia="Times New Roman" w:cs="Times New Roman"/>
          <w:color w:val="000000"/>
          <w:kern w:val="2"/>
          <w:szCs w:val="28"/>
          <w:lang w:eastAsia="ar-SA"/>
        </w:rPr>
        <w:t>1148,594</w:t>
      </w:r>
      <w:r>
        <w:rPr>
          <w:rFonts w:eastAsia="Segoe UI" w:cs="Liberation Serif"/>
          <w:color w:val="000000"/>
          <w:kern w:val="2"/>
          <w:szCs w:val="28"/>
          <w:lang w:eastAsia="ru-RU"/>
        </w:rPr>
        <w:t xml:space="preserve">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Также, в поселениях района за счет собственных средств было реализовано 8 инициативных проектов жителей на общую сумму более                        1 миллиона 200 тысяч рублей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Реализация мероприятий,</w:t>
      </w:r>
      <w:r>
        <w:rPr>
          <w:rFonts w:cs="Times New Roman" w:ascii="Times New Roman" w:hAnsi="Times New Roman"/>
          <w:sz w:val="28"/>
        </w:rPr>
        <w:t xml:space="preserve"> направленных на обеспечение качества и доступности медицинской помощи, напрямую отражаются на демографических показателях района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Style w:val="FontStyle32"/>
          <w:rFonts w:eastAsia="Calibri"/>
          <w:sz w:val="28"/>
          <w:szCs w:val="28"/>
        </w:rPr>
        <w:t>Среднегодовая численность постоянного населения Кореновского района за 2023 год составила 83,279 тыс.человек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реновском районе прикладывается максимум усилий к повышению качества жизни людей, в том числе в сфере доступности получения бесплатных медицинских услуг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ритории Кореновского района первичную медико-санитарную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мощь оказывает государственное бюджетное учреждение здравоохранения «Кореновская центральная районная больница», в состав которой входят поликлиники, ФАПы и амбулатории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ысококвалифицированная и доступная помощь гражданам реализуется через расширение сети медицинских организаций. 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Братковском сельском поселении открыта новая амбулатория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елке Привольном Новоберезанского сельского поселения открыт новый фельдшерско-акушерский пункт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нацпроекта в 2023 году для оказания качественной медицинской помощи направлены значительные финансовые средства на укрепление материально-технической базы медицинских учреждений. 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</w:rPr>
        <w:t>Аппарат С-дуга приобрели в рамках госпрограммы «Развитие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 здравоохранения». Данное оборудование установлено в травматологическом отделении в регенерационной Кореновской центральной районной больницы. Этот цифровой передвижной аппарат разработан для диагностики непосредственно во время проведения операции. Рентгеновскую систему применяют в травматологии, хирургии, ортопедии, нейрохирургии, эндоскопии. Аппарат С-дуга помогает уменьшить время оперативных вмешательств и обеспечивает доступ к любой анатомической зоне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В Кореновской центральной районной больнице завершилось перемещение противошокового кабинета с травматологического отделения на первый этаж хирургического корпуса. Теперь палата для оказания экстренной помощи пациентам в критических состояниях будет находится в более просторном помещении и в непосредственной близости от компьютерного томографа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Противошоковая палата оснащена реанимационным оборудованием и всем необходимым для травматологических и хирургических операций. Здесь врачи могут дать наркоз пострадавшим, остановить кровотечение по необходимости и стабилизировать состояние пациентов.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По программе Здравоохранения КК «Оснащение автомобильным транспортом медицинских организаций, оказывающих первичную медико- санитарную помощь, центральных районных и районных больниц, расположенных в сельской местности», Кореновская ЦРБ получила                             5 автомобилей, 2 автомобиля  СМП (ГАЗель Next), 3  автомобиля (LADA Granta ),  3  автомобиля (У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ar-SA"/>
        </w:rPr>
        <w:t>IX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. 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бота органов местного самоуправления в настоящее время направлена на создание энергоэффективной и ресурсосберегающей экономики, чтобы достичь роста производительности труда, повышения конкурентноспособности отече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Кореновском районе проводится системная работа по обеспечению  установки приборов коллективного и индивидуального  учета энергоресурсов. Данная работа направлена на решение проблемы энергоэффектив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2023 года удельная величина потребления энергетических ресурсов в многоквартирных домах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лектрическая энергия - 629,5 кВт/ч на 1 прожив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пловая энергия - 0,071 Гкал на 1 кв.метр общей площ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ячая вода - 8,22 куб.метров на 1 прожив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лодная вода - 31,4 куб.метров на 1 прожив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родный газ - 171,7 куб.метров на 1 проживаю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период до 2026 года планируется снижение показателей  потребления всех видов энергетических ресурсов в многоквартирных до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ктивно проводятся мероприятия по проведению энергоаудита, составления энергопаспортов на здания и сооружения, а также оснащение энергосберегающими светильниками и электрооборудованием учреждений муниципальной формы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2023 года удельная величина потребления энергетических ресурсов муниципальными бюджетными учреждениям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лектрическая энергия - 38 кВт/ч на 1 человек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пловая энергия - 0,077 Гкал на 1 человек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ячая вода - 0,12 куб.метров на 1 человек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лодная вода - 0,3 куб.метров на 1 человек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родный газ - 4,8 куб.метров на 1 человека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период до 2026 года величина потребления энергетических ресурсов муниципальными бюджетными учреждениями будет иметь тенденцию к снижению за счет выявления внутренних ресурсов (финансовых, материально-технически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дарском крае независимая оценка качества условий осуществления образовательной деятельности организациями, осуществляющими образовательную деятельность (далее – НОК), проводится общественным советом по проведению НОК в муниципальных образованиях края (далее – МО) в целях предоставления участниками отношений в сфере образования информации об уровне организации работы по реализации образовательных программ на основе общедоступной информ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общение информации о качестве условий осуществления образовательной деятельности организациями, осуществляющими образовательную деятельность, осуществляется организацией, с которой заключается государственный контракт на выполнение работ, оказание услуг по сбору и обобщению указанн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Общественного совета по проведению независимой оценки качества услуг, оказываемых организациями образования и культуры администрации муниципального образования Кореновский район утверждается перечень образовательных организаций Кореновского района, в отношении которых проводится НОК в определенном году. В 2023 году в отношении 25 образовательных организаций проводилась НО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оценка качества проводится по 5 критериям: открытость и доступность информации об организации; комфортность условий предоставления услуг; доступность услуг для инвалидов; доброжелательность, вежливость работников организаций; удовлетворенность условиями оказания услуг. Каждый критерий представлен тремя показателями и оценивается по 100 балльной систе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условий оказания услуг муниципальными организациями в сфере образования в 2023 году составили 91 бал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условий оказания услуг муниципальными организациями по 10 учреждениям культуры Кореновского района в 2023 году составили 94,7 бал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направлением социально–экономической деятельности администрации муниципального  образования  Кореновский район  - это   увеличение  доходной  части  бюджета,  изыскание   резервов  поступления доходов, повышение благосостояния населения и эффективности  хозяйствования  всех  отраслей эконо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Nimbus Roman No9 L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В 2024 году будет продолжена целенаправленная работа по увеличению налогооблагаемой базы и увеличению собственных доходов бюджетов поселений и районного бюджета, созданию новых рабочих мест, увеличению заработной платы, привлечению инвестиций в район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Nimbus Roman No9 L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 агропромышленном комплексе нам необходимо в полном объёме обеспечить реализацию мероприятий по развитию сельского хозяйства, направленных на создание конкурентоспособного сельскохозяйственного производства. В сфере социальной защиты населения необходимо усилить работу по ранней профилактике семейного неблагополучия, безнадзорности и правонарушений несовершеннолетних, по улучшению демографической ситуации в районе, пропаганде здорового образа жизни и оздоровлению детей в период летних канику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Nimbus Roman No9 L;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о отрасли образования и молодёжной политики - уделить первоочередное внимание военно-патриотическому воспитанию, обеспечению условий и гарантий для самозанятости молодежи, профилактике негативных, асоциальных проявлений в молодежной среде, поддержке талантливой молодежи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                                                                  С.А. Голобородько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lbertus Medium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S2">
    <w:name w:val="s2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basedOn w:val="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</w:rPr>
  </w:style>
  <w:style w:type="character" w:styleId="Style13">
    <w:name w:val="Основной текст Знак"/>
    <w:basedOn w:val="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Верхний колонтитул Знак"/>
    <w:basedOn w:val="4"/>
    <w:qFormat/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character" w:styleId="Style15">
    <w:name w:val="Цветовое выделение для Текст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4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basedOn w:val="4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8"/>
    </w:rPr>
  </w:style>
  <w:style w:type="character" w:styleId="Style17">
    <w:name w:val="Гипертекстовая ссылка"/>
    <w:basedOn w:val="4"/>
    <w:qFormat/>
    <w:rPr>
      <w:b w:val="false"/>
      <w:color w:val="106BBE"/>
    </w:rPr>
  </w:style>
  <w:style w:type="character" w:styleId="12">
    <w:name w:val="Знак примечания1"/>
    <w:basedOn w:val="4"/>
    <w:qFormat/>
    <w:rPr>
      <w:sz w:val="16"/>
      <w:szCs w:val="16"/>
    </w:rPr>
  </w:style>
  <w:style w:type="character" w:styleId="Style18">
    <w:name w:val="Текст примечания Знак"/>
    <w:basedOn w:val="4"/>
    <w:qFormat/>
    <w:rPr>
      <w:rFonts w:ascii="Calibri" w:hAnsi="Calibri" w:eastAsia="Calibri" w:cs="Calibri"/>
      <w:lang w:eastAsia="zh-C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</w:rPr>
  </w:style>
  <w:style w:type="character" w:styleId="Style20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5">
    <w:name w:val="Основной шрифт абзаца5"/>
    <w:qFormat/>
    <w:rPr/>
  </w:style>
  <w:style w:type="character" w:styleId="31">
    <w:name w:val="Основной текст (3) + Не курсив"/>
    <w:basedOn w:val="Style11"/>
    <w:qFormat/>
    <w:rPr>
      <w:i/>
      <w:iCs/>
      <w:sz w:val="19"/>
      <w:szCs w:val="19"/>
      <w:shd w:fill="FFFFFF" w:val="clear"/>
    </w:rPr>
  </w:style>
  <w:style w:type="character" w:styleId="39pt">
    <w:name w:val="Основной текст (3) + 9 pt"/>
    <w:basedOn w:val="Style11"/>
    <w:qFormat/>
    <w:rPr>
      <w:i/>
      <w:iCs/>
      <w:spacing w:val="10"/>
      <w:sz w:val="18"/>
      <w:szCs w:val="18"/>
      <w:shd w:fill="FFFFFF" w:val="clear"/>
    </w:rPr>
  </w:style>
  <w:style w:type="character" w:styleId="FontStyle44">
    <w:name w:val="Font Style44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next w:val="Normal"/>
    <w:qFormat/>
    <w:pPr>
      <w:spacing w:lineRule="exact" w:line="298"/>
      <w:ind w:left="0" w:right="0" w:firstLine="629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WenQuanYi Micro Hei;MS Mincho" w:cs="Lohit Hindi;Calibri"/>
      <w:color w:val="auto"/>
      <w:sz w:val="24"/>
      <w:szCs w:val="24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20"/>
    </w:pPr>
    <w:rPr>
      <w:color w:val="000000"/>
      <w:sz w:val="27"/>
      <w:szCs w:val="27"/>
      <w:lang w:val="en-US" w:eastAsia="zh-CN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 w:cs="Calibri"/>
      <w:color w:val="00000A"/>
      <w:kern w:val="2"/>
    </w:rPr>
  </w:style>
  <w:style w:type="paragraph" w:styleId="8">
    <w:name w:val="Название объекта8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A"/>
      <w:kern w:val="2"/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exact" w:line="302" w:before="0" w:after="0"/>
      <w:ind w:left="0" w:right="0" w:firstLine="71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6"/>
    <w:next w:val="16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eastAsia="Times New Roman" w:cs="Calibri"/>
      <w:color w:val="000000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WenQuanYi Micro Hei;MS Mincho" w:cs="Lohit Hindi;Calibri"/>
      <w:color w:val="00000A"/>
      <w:sz w:val="24"/>
      <w:szCs w:val="24"/>
      <w:lang w:val="ru-RU" w:eastAsia="zh-CN" w:bidi="hi-I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xspmiddlemrcssattr">
    <w:name w:val="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Мисько Анастасия</cp:lastModifiedBy>
  <cp:lastPrinted>2024-04-12T10:13:00Z</cp:lastPrinted>
  <dcterms:modified xsi:type="dcterms:W3CDTF">2024-05-31T05:59:00Z</dcterms:modified>
  <cp:revision>151</cp:revision>
  <dc:subject/>
  <dc:title/>
</cp:coreProperties>
</file>