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21.06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6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 Положения о правовом управлении администрации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реновский район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унктом 7 части 2 статьи 31 Устава муниципального образования Кореновский район администрация  муниципального образования Кореновский район  п о с т а н о в л я е т: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оложение о правовом управлении администрации муниципального образования Кореновский район (прилагается)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ризнать утратившим силу постановление главы  администрации  образования Кореновский район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28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апреля 2023</w:t>
      </w:r>
      <w:r>
        <w:rPr>
          <w:b w:val="false"/>
          <w:bCs w:val="false"/>
        </w:rPr>
        <w:t xml:space="preserve"> года № 614 «Об  утверждении  Положения о правовом управлении администрации муниципального образования Кореновский район»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  <w:sz w:val="28"/>
          <w:szCs w:val="24"/>
          <w:lang w:eastAsia="ar-SA"/>
        </w:rPr>
      </w:pPr>
      <w:r>
        <w:rPr>
          <w:b w:val="false"/>
          <w:bCs w:val="false"/>
        </w:rPr>
        <w:t xml:space="preserve">3.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разместить настоящее постановление в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pacing w:val="-1"/>
          <w:sz w:val="28"/>
          <w:szCs w:val="28"/>
          <w:u w:val="none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»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4"/>
          <w:lang w:eastAsia="ar-SA"/>
        </w:rPr>
        <w:t xml:space="preserve">4. </w:t>
      </w:r>
      <w:r>
        <w:rPr>
          <w:b w:val="false"/>
          <w:bCs w:val="false"/>
          <w:sz w:val="28"/>
          <w:szCs w:val="28"/>
          <w:lang w:eastAsia="ar-SA"/>
        </w:rPr>
        <w:t>Контроль за выполнением настоящего постановления возложить на  заместителя главы муниципального образования Кореновский район                       И.А. Максименко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 24 июня 2024 года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С.А. Голобородь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64" w:right="0" w:first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6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ConsPlusNormal"/>
        <w:widowControl/>
        <w:ind w:left="5664" w:right="0" w:first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1.06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658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о  правовом  управлении администрации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sz w:val="28"/>
          <w:szCs w:val="28"/>
        </w:rPr>
        <w:t>1.1. Правовое управление  администрации муниципального образования Кореновский район (далее - Управление) является функциональным органом администрации муниципального образования Кореновский район. Управление действует на основании Устава муниципального образования Кореновский район и настоящего Полож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bookmarkStart w:id="0" w:name="p_17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1.2. В состав Управления входят юридический отдел и отдел  по профилактике коррупционных правонарушений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3. Управление в своей деятельности руководствуется Конституцией Российской Федерации, Федеральным законом от 06 октября  2003 года                           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правление в своей деятельности подконтрольно главе муниципального образования Кореновский район, заместителю главы муниципального образования, курирующему вопрос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внутренней и кадровой политики, взаимодействия с органами местного самоуправл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правление применяет в своей работе современные справочные правовые системы и информационные технологии для правового об</w:t>
      </w:r>
      <w:r>
        <w:rPr>
          <w:sz w:val="28"/>
          <w:szCs w:val="28"/>
        </w:rPr>
        <w:t>еспечения деятельности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Правовое обеспечение деятельности главы муниципального образования Кореновский район и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соответствия законодательству муниципальных правовых актов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.3. Оказание консультативной помощи отраслевым (функциональным)  органам администрации муниципального образования Кореновский район по правовым вопросам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4.  Представление интересов главы муниципального образования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еновский район, администрации муниципального образования Кореновский район в судебных и иных государственных органах, организациях и учреждениях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существление мер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, координации и контролю за проведением мероприятий по профилактике коррупционных правонарушений</w:t>
      </w: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Управления</w:t>
      </w:r>
    </w:p>
    <w:p>
      <w:pPr>
        <w:pStyle w:val="Normal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.1. Управление в соответствии с возложенными на него задачам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Обеспечивает правовое информационно-справочное обслуживание деятельности главы муниципального образования Кореновский район и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1.3. Рассматривает протесты и представления прокурора Кореновского район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4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Проводит правовую экспертизу муниципальных контрактов, соглашений, договоров, заключаемых администрацией муниципального образования Кореновский район, правовую и антикоррупционную экспертизу нормативных правовых актов и проектов нормативных правовых актов администрации муниципального образования Кореновский район по установленной форме. Проводит правовую экспертизу и готовит заключения о соответствии действующему законодательству и правилам юридической техники проектов правовых актов, вносимых главой муниципального образования Кореновский район на рассмотрение Совета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Дает заключения и ответы в рамках своей компетенции по поступающим в Управление служебным документам, обращениям, заявлениям, жалобам граждан и юридических лиц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По поручениям главы муниципального образования Кореновский район или заместителей главы муниципального образования Кореновский район участвует совместно с отраслевыми (функциональными) органами администрации муниципального образования Кореновский район в подготовке проектов муниципальных правовых акто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Осуществляет подготовку предложений по совершенствованию муниципальных правовых акто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Вносит предложения по приведению муниципальных правовых актов в соответствие с нормативными правовыми актами Российской Федерации и Краснодарского края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1.9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 xml:space="preserve">Представляет и защищает интересы администрации  муниципального образования Кореновский район в судах общей юрисдикции, в арбитражных судах, органах прокуратуры, правоохранительных органах, в различных организациях и учреждениях, участвует в рассмотрении дел об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тивных правонарушениях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>, участвует в заседаниях иных органов при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рассмотрении заявлений, жалоб и других материалов, затрагивающих права и законные интересы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0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Подготавливает исковые заявления, кассационные и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апелляционные жалобы, другие заявления и процессуальные документы в защиту интересов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1.11. Проводит консультирование глав поселений, депутатов представительного органа муниципального образования Кореновский район, муниципальных служащих по правовым вопросам, связанным со служебной деятельность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2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Оформляет и направляет в регистр муниципальных нормативных правовых актов Краснодарского края подлежащие включению муниципальные нормативные правовые акты и дополнительные сведения о муниципальных нормативных правовых актах, принятых администрацией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>3.1.13. Осуществляет правовое обеспечение при проведении аттестации муниципальных служащих, конкурсов на замещение вакантных должностей, квалификационных экзаменов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ab/>
        <w:t>3.1.14. Осуществляет мониторинг хода реализации в отраслевых (функциональных) органах администрации муниципального образования Кореновский район, подведомственных им организациях, мероприятий по противодействию коррупции, деятельности по профилактике коррупционных правонарушений в органах местного самоуправления, муниципальных учреждениях, а также соблюдения ими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конодательства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 противодействии коррупции, реализации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организациями обязанности принимать меры по предупреждению коррупции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3.1.15. Принимает меры по выявлению и устранению причин, способствующих возникновению конфликта интересов при осуществлении полномочий лицами, замещающими муниципальные должности, и при исполнении должностных обязанностей муниципальными служащими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ab/>
        <w:t>3.1.16. Обеспечивает в пределах своей компетенции деятельность комиссии по соблюдению требований к служебному поведению  муниципальными служащими  администрации муниципального образования Кореновский район и урегулированию конфликта интересов, образованной в администрации 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ab/>
        <w:t>3.1.17. Обеспечивает реализацию муниципальными служащими администрации муниципального образования Кореновский район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3.1.18. Обеспечивает правовые, организационные, профилактические и иные мероприятия, направленные на выявление личной заинтересованности </w:t>
      </w:r>
      <w:r>
        <w:rPr>
          <w:rStyle w:val="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руководителей муниципальных учреждений, подведомственных  администрации, муниципальных</w:t>
      </w: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лужащих при осуществлении закупок, которая приводит или может привести к конфликту интересов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1.19. Оказывает методическую и иную помощь отраслевым (функциональным) органам администрации муниципального образования Кореновский район по правовым вопросам.</w:t>
      </w:r>
    </w:p>
    <w:p>
      <w:pPr>
        <w:pStyle w:val="Normal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3.1.20. Консультирует муниципальных служащих по вопросам правового положения, соблюдения ограничений, связанных с муниципальной службой.</w:t>
      </w:r>
    </w:p>
    <w:p>
      <w:pPr>
        <w:pStyle w:val="Style84"/>
        <w:ind w:left="0" w:right="0" w:hanging="0"/>
        <w:jc w:val="both"/>
        <w:rPr/>
      </w:pPr>
      <w:r>
        <w:rPr>
          <w:rFonts w:eastAsia="Times New Roman" w:cs="Times New Roman"/>
        </w:rPr>
        <w:tab/>
      </w:r>
      <w:r>
        <w:rPr/>
        <w:t>3.2. Управление дополнительно осуществляет следующие функции:</w:t>
      </w:r>
    </w:p>
    <w:p>
      <w:pPr>
        <w:pStyle w:val="Style84"/>
        <w:ind w:left="0" w:right="0" w:hanging="0"/>
        <w:jc w:val="both"/>
        <w:rPr/>
      </w:pPr>
      <w:bookmarkStart w:id="1" w:name="anchor1441"/>
      <w:bookmarkEnd w:id="1"/>
      <w:r>
        <w:rPr/>
        <w:tab/>
        <w:t>3.2.1. Оказывает по поручению главы района юридическую помощь подведомственным муниципальным учреждениям.</w:t>
      </w:r>
    </w:p>
    <w:p>
      <w:pPr>
        <w:pStyle w:val="Style84"/>
        <w:ind w:left="0" w:right="0" w:hanging="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>3.2.2. Оказывает по поручению главы района юридическую помощь органам местного самоуправления поселений, входящих в состав муниципального района, по подготовке проектов муниципальных нормативно-правовых актов, проектов муниципальных нормативно-правовых актов о внесении изменений в муниципальные нормативно-правовые акты в целях их приведения в соответствие с федеральным и региональным законодательством.</w:t>
      </w:r>
    </w:p>
    <w:p>
      <w:pPr>
        <w:pStyle w:val="Style84"/>
        <w:ind w:left="0" w:right="0" w:firstLine="705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2.3. Оказывает правовую помощь Совету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3. Осуществляет иные функции в соответствии с федеральным законодательством и законодательством Краснодарского кра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4. Деятельность Управления строится в тесном взаимодействии с отраслевыми (функциональными) органами администрации  муниципального образования Кореновский район, Советом  муниципального образования Кореновский район, муниципальными учреждениями 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</w:rPr>
      </w:pPr>
      <w:r>
        <w:rPr>
          <w:b w:val="false"/>
          <w:bCs w:val="false"/>
          <w:sz w:val="28"/>
          <w:szCs w:val="28"/>
        </w:rPr>
        <w:t>3.5. Функции структурных подразделений, входящих в состав Управления:</w:t>
      </w:r>
    </w:p>
    <w:p>
      <w:pPr>
        <w:pStyle w:val="Style84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</w:rPr>
        <w:tab/>
      </w:r>
      <w:r>
        <w:rPr>
          <w:b w:val="false"/>
          <w:bCs w:val="false"/>
        </w:rPr>
        <w:t>3.5.1. Юридический отдел:</w:t>
      </w:r>
    </w:p>
    <w:p>
      <w:pPr>
        <w:pStyle w:val="Style8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/>
        <w:t>Проведение правовой экспертизы поступающих в Управление проектов муниципальных правовых актов органов местного самоуправления муниципального района и их согласование в установленном порядке по результатам экспертизы (при отсутствии выявленных замечаний).</w:t>
      </w:r>
    </w:p>
    <w:p>
      <w:pPr>
        <w:pStyle w:val="Style8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- Разработка проектов правовых актов, соглашений, договоров, а также подготовка информации и аналитических записок главе района по вопросам применения федеральных, краевых и муниципальных нормативных правовых актов.</w:t>
      </w:r>
    </w:p>
    <w:p>
      <w:pPr>
        <w:pStyle w:val="Style84"/>
        <w:ind w:left="0" w:righ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по поручению главы района обращений граждан, организаций, органов государственной власти, органов местного самоуправления, подготовка на них в установленные сроки ответов и разъяснений, при необходимости осуществление согласования проектов ответов и разъяснений, подготовленных другими структурными подразделениями администрации района, если в них затрагиваются вопросы правового характера.</w:t>
      </w:r>
    </w:p>
    <w:p>
      <w:pPr>
        <w:pStyle w:val="Style121"/>
        <w:spacing w:before="0" w:after="0"/>
        <w:ind w:left="0" w:righ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 xml:space="preserve">-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Осуществление работы по взаимодействию с администрацией Краснодарского края по организации и ведению регистра муниципальных нормативных правовых актов Краснодарского края.</w:t>
      </w:r>
    </w:p>
    <w:p>
      <w:pPr>
        <w:pStyle w:val="Style84"/>
        <w:ind w:left="0" w:righ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-</w:t>
      </w:r>
      <w:r>
        <w:rPr/>
        <w:t xml:space="preserve"> Осуществление судебной защиты интересов муниципального  образования, главы муниципального образования, администрации муниципального образования и должностных лиц администрации района в судебных инстанциях всех уровней, а также в правоохранительных и иных контролирующих и надзорных органах, организациях.</w:t>
      </w:r>
    </w:p>
    <w:p>
      <w:pPr>
        <w:pStyle w:val="Style84"/>
        <w:ind w:left="0" w:righ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-</w:t>
      </w:r>
      <w:r>
        <w:rPr/>
        <w:t xml:space="preserve"> Организация работы с документами исполнительного производства, своевременное получение, направление в Федеральную службу судебных приставов исполнительных документов по исковым заявлениям (заявлениям) администрации, подготовленным Управлением, проведение необходимой работы и контроль окончания исполнительного производства.</w:t>
      </w:r>
    </w:p>
    <w:p>
      <w:pPr>
        <w:pStyle w:val="Style84"/>
        <w:ind w:left="0" w:right="0" w:hanging="0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ab/>
        <w:t>3.5.2.</w:t>
      </w:r>
      <w:r>
        <w:rPr>
          <w:b w:val="false"/>
          <w:bCs w:val="false"/>
          <w:color w:val="000000"/>
        </w:rPr>
        <w:t xml:space="preserve"> Отде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профилактике коррупционных правонарушений:</w:t>
      </w:r>
    </w:p>
    <w:p>
      <w:pPr>
        <w:pStyle w:val="Style121"/>
        <w:spacing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проведения антикоррупционной экспертизы поступающих в Управление проектов муниципальных нормативных правовых актов администрации района.</w:t>
      </w:r>
    </w:p>
    <w:p>
      <w:pPr>
        <w:pStyle w:val="Style84"/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ab/>
      </w:r>
      <w:r>
        <w:rPr>
          <w:color w:val="000000"/>
        </w:rPr>
        <w:t>- Обеспечение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</w:t>
      </w:r>
      <w:r>
        <w:rPr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u w:val="none"/>
          <w:shd w:fill="FFFFFF" w:val="clear"/>
        </w:rPr>
        <w:t xml:space="preserve"> «О пр</w:t>
      </w:r>
      <w:r>
        <w:rPr>
          <w:color w:val="000000"/>
        </w:rPr>
        <w:t>отиводействии коррупции» и другими федеральными законами.</w:t>
      </w:r>
    </w:p>
    <w:p>
      <w:pPr>
        <w:pStyle w:val="Style84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- Организация работы по профилактике и выявлению личной заинтересованно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уководителей муниципальных учреждений, подвед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твенных администрации муниципального образования Кореновский район, муниципальных служащих администрации муниципального образования Кореновскй район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 осуществлении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купо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товаров, работ, услуг при обеспечении муниципальных нуж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во исполнение возложенных на него функций имеет право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главе муниципального образования Кореновский район предложения по укреплению законности, правопорядка и совершенствованию правовой работы, а также по вопросам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от руководителей отраслевых (функциональных) органов администрации муниципального образования Кореновский район, руководителей муниципальных предприятий, учреждений и организаций, необходимые для осуществления деятельности  Управления информацию, документы и материалы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3. Разрабатывать и вносить на рассмотрение главы муниципального образования Кореновский район проекты муниципальных правовых актов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по согласованию с начальниками отраслевых (функциональных) органов администрации муниципального образования Кореновский район специалистов отраслевых (функциональных) органов администрации муниципального образования Кореновский район для подготовки проектов правовых актов, а также для осуществления мероприятий, проводимых Управлением в соответствии с возложенными на него полномоч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соответствия действующему законодательству проектов муниципальных правовых актов представлять замечания по ним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ть участие в работе совещательных органов при главе муниципального образования Кореновский район в соответствии со своей компетенцией.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Управления осуществляет начальник, который несет персональную ответственность за выполнение возложенных на Управление функций.</w:t>
      </w:r>
    </w:p>
    <w:p>
      <w:pPr>
        <w:pStyle w:val="Normal"/>
        <w:ind w:left="0" w:right="0" w:firstLine="705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ind w:left="0" w:right="0" w:firstLine="705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1. Обеспечивает непосредственное руководство деятельностью Управления, организацию работы в части эффективного, своевременного и качественного исполнения задач и функций, возложенных на Управление.</w:t>
      </w:r>
    </w:p>
    <w:p>
      <w:pPr>
        <w:pStyle w:val="Normal"/>
        <w:ind w:left="0" w:right="0" w:firstLine="72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2. Вносит в установленном порядке на рассмотрение главы  муниципального образования Кореновский район предложения о структуре и штатной численности Управления, распределяет должностные обязанности между работниками Управления, разрабатывает и вносит на рассмотрение главы положение об Управлении и должностные инструкции работников  Управления, предложения по внесению в них изменений и дополнений.</w:t>
      </w:r>
    </w:p>
    <w:p>
      <w:pPr>
        <w:pStyle w:val="Normal"/>
        <w:ind w:left="0" w:right="0" w:firstLine="720"/>
        <w:jc w:val="both"/>
        <w:rPr>
          <w:rStyle w:val="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3. Представляет главе муниципального образования Кореновский район кандидатуры для назначения на должность работников Управления, вносит предложения об освобождении от должности, установлении, изменении, отмене надбавок к должностным окладам работников Управления, о поощрении работников Управления, наложении дисциплинарных взысканий и их снятии. Вносит на рассмотрение предложения о повышении квалификации работников Управления, направлении их в служебные командиров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4. Осуществляет координацию работы работников Управления при выполнении ими должностных обязанностей, осуществляет контроль за выполнением Управлением поручений главы и его заместителей</w:t>
      </w:r>
      <w:r>
        <w:rPr>
          <w:sz w:val="28"/>
          <w:szCs w:val="28"/>
        </w:rPr>
        <w:t>, Правил внутреннего трудового распорядка администрации муниципального образования  Кореновский район;</w:t>
      </w:r>
    </w:p>
    <w:p>
      <w:pPr>
        <w:pStyle w:val="Normal"/>
        <w:ind w:left="0" w:right="0" w:hanging="0"/>
        <w:jc w:val="both"/>
        <w:rPr>
          <w:rStyle w:val="Style30"/>
          <w:rFonts w:ascii="Arial" w:hAnsi="Arial" w:eastAsia="Arial" w:cs="Arial"/>
          <w:sz w:val="24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5.2.5. Представляет сотрудников Управления при проведении аттестации и квалификационных экзаменов, готовит служебные характеристики в соответствии с Положением о муниципальной службе в  Кореновском районе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30"/>
          <w:rFonts w:eastAsia="Arial" w:cs="Arial" w:ascii="Arial" w:hAnsi="Arial"/>
          <w:sz w:val="24"/>
          <w:szCs w:val="28"/>
          <w:lang w:val="ru-RU"/>
        </w:rPr>
        <w:tab/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6. Представляет информацию главе муниципального образования Кореновский район по вопросам, относящимся к задачам и функциям  У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>правления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ab/>
        <w:t>5.2.7. Осуществляет иные полномочия в соответствии с задачами и функциями Управления, предусмотренными настоящим Положением и другими нормативными правовыми актами администрации.</w:t>
      </w:r>
    </w:p>
    <w:p>
      <w:pPr>
        <w:pStyle w:val="Normal"/>
        <w:ind w:left="0" w:right="0" w:hanging="0"/>
        <w:jc w:val="both"/>
        <w:rPr>
          <w:rStyle w:val="Style30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yle30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Style w:val="Style3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3. В отсутствие начальника Управления его обязанности исполняет   начальник одного из отделов Управления, на которого эти обязанности возлагаются соответствующим муниципальным правовым актом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30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Style w:val="Style3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5.4. Структурные подразделения Управления возглавляют руководители  данных подразделений - начальник юридического отдела и начальник отдела  профилактики коррупционных правонарушений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5.5. Руководители структурных подразделений Управления руководят деятельностью возглавляемых ими подразделений и несут персональную ответственность за выполнение подразделениями возложенных на них функций, обеспечивают соблюдение работниками подразделений правил внутреннего трудового распорядка и дисциплины труда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6. Работки Управления являются муниципальными служащими, назначаются и освобождаются от должности главой муниципального </w:t>
      </w:r>
      <w:r>
        <w:rPr>
          <w:b w:val="false"/>
          <w:bCs w:val="false"/>
          <w:color w:val="000000"/>
          <w:sz w:val="28"/>
          <w:szCs w:val="28"/>
        </w:rPr>
        <w:t xml:space="preserve">образования Кореновский район,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уществляют свои полномочия в соответствии с настоящим Положением, их должностными и</w:t>
      </w: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струкциями и заключенными с ними трудовыми договорам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5.7.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ие Управления техническими средствами, справочной правовой системой, периодическими изданиями и другой необходимой правовой литературой осуществляется администрацией муниципального образования Кореновский район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8. Прекращение деятельности Управления осуществляется в случае изменения структуры администрации муниципального образования Кореновский район в порядке, установленном действующим законодательством,  и Уставом муниципального образования  Кореновский район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2" w:name="sub_23"/>
      <w:bookmarkStart w:id="3" w:name="sub_323"/>
      <w:bookmarkStart w:id="4" w:name="sub_531"/>
      <w:bookmarkStart w:id="5" w:name="sub_532"/>
      <w:bookmarkStart w:id="6" w:name="sub_533"/>
      <w:bookmarkStart w:id="7" w:name="sub_534"/>
      <w:bookmarkStart w:id="8" w:name="sub_537"/>
      <w:bookmarkStart w:id="9" w:name="sub_538"/>
      <w:bookmarkStart w:id="10" w:name="sub_54"/>
      <w:bookmarkStart w:id="11" w:name="sub_5371"/>
      <w:bookmarkStart w:id="12" w:name="sub_5381"/>
      <w:bookmarkStart w:id="13" w:name="sub_541"/>
      <w:bookmarkStart w:id="14" w:name="sub_23"/>
      <w:bookmarkStart w:id="15" w:name="sub_323"/>
      <w:bookmarkStart w:id="16" w:name="sub_531"/>
      <w:bookmarkStart w:id="17" w:name="sub_532"/>
      <w:bookmarkStart w:id="18" w:name="sub_533"/>
      <w:bookmarkStart w:id="19" w:name="sub_534"/>
      <w:bookmarkStart w:id="20" w:name="sub_537"/>
      <w:bookmarkStart w:id="21" w:name="sub_538"/>
      <w:bookmarkStart w:id="22" w:name="sub_54"/>
      <w:bookmarkStart w:id="23" w:name="sub_5371"/>
      <w:bookmarkStart w:id="24" w:name="sub_5381"/>
      <w:bookmarkStart w:id="25" w:name="sub_54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 Sans">
    <w:altName w:val="OpenSans"/>
    <w:charset w:val="cc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basedOn w:val="Style16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31">
    <w:name w:val="Основной шрифт абзаца"/>
    <w:qFormat/>
    <w:rPr/>
  </w:style>
  <w:style w:type="character" w:styleId="FontStyle33">
    <w:name w:val="Font Style33"/>
    <w:basedOn w:val="Style3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34">
    <w:name w:val="Указатель"/>
    <w:basedOn w:val="Normal"/>
    <w:qFormat/>
    <w:pPr>
      <w:suppressLineNumbers/>
    </w:pPr>
    <w:rPr>
      <w:sz w:val="28"/>
    </w:rPr>
  </w:style>
  <w:style w:type="paragraph" w:styleId="WW">
    <w:name w:val="WW-Заголовок"/>
    <w:basedOn w:val="Style32"/>
    <w:next w:val="Subtitle"/>
    <w:qFormat/>
    <w:pPr/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1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4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5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8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0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84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85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10">
    <w:name w:val="Style1"/>
    <w:qFormat/>
    <w:pPr>
      <w:widowControl w:val="false"/>
      <w:suppressAutoHyphens w:val="true"/>
      <w:bidi w:val="0"/>
      <w:ind w:left="0" w:right="0" w:firstLine="72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  <w:ind w:left="0" w:right="0" w:firstLine="850"/>
      <w:jc w:val="both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8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1:59Z</dcterms:created>
  <dc:creator>НПП "Гарант-Сервис"</dc:creator>
  <dc:description>Документ экспортирован из системы ГАРАНТ</dc:description>
  <dc:language>en-US</dc:language>
  <cp:lastModifiedBy/>
  <cp:lastPrinted>2024-06-26T14:56:00Z</cp:lastPrinted>
  <dcterms:modified xsi:type="dcterms:W3CDTF">2024-06-26T11:58:02Z</dcterms:modified>
  <cp:revision>5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