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МИНИСТРАЦИЯ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ИЙ 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6.04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4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взаимодействия муниципальных заказчиков, муниципальных бюджетных учреждений, муниципальных унитарных пред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существлении закупок товаров, работ, услуг для обеспечения муниципальных нужд Кореновского района с уполномоченным органом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ложением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администрац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рядок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Признать утратившими силу постановления администрации муниципального образования Кореновский район от 14 января 2014 года № 7 «Об утверждении Порядка взаимодействия заказчиков и уполномоченного учреждения на определение поставщиков (подрядчиков, исполнителей) для заказчиков», от 12 ноября 2021 года № 1394 «О внесении изменений в постановление администрации муниципального образования Кореновский район от 14 января 2014 года № 7 «Об утверждении Порядка взаимодействия заказчиков и уполномоченного учреждения на определение поставщиков (подрядчиков, исполнителей) для заказч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 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новский район                                                                                        С.А. Голобородько</w:t>
      </w:r>
    </w:p>
    <w:tbl>
      <w:tblPr>
        <w:tblW w:w="985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муниципального образования Кореновского    района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6.04.2024 № 406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Spacing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 xml:space="preserve">Порядок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 – администрацией муниципального образования Кореновский район в лице управления закупок администрации муниципального образования Кореновский район (далее соответственно – закупки, заказчик, уполномоченный орган) разработан во исполнение части 10 статьи 26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(далее – Закон № 44-ФЗ). Порядок регламентирует взаимодействие заказчиков с уполномоченным органом при осуществлении им функций по определению поставщиков (подрядчиков, исполнителей) для заказчиков всеми конкурентными способами, 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   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действие заказчиков и уполномоченного органа осуществляется на основании заключенных согла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В случае заключения соглашения по основаниям, предусмотренным частью 9 статьи 26 Закона № 44-ФЗ, положения настоящего Порядка распространяются на правоотношения, возникающие при взаимодействии уполномоченного органа с муниципальными заказчиками, муниципальными бюджетными учреждениями, муниципальными унитарными предприятиями городского/сельских посе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Взаимодействие заказчиков с уполномоченным органом осуществляется посредством региональной информационной системы Краснодарского края, используемой в сфере закупок для обеспечения государственных и муниципальных нужд (далее – региональная система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Права и обязанности уполномоченного органа и заказчиков при определении поставщиков (подрядчиков, исполнителей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Уполномоченный орг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здает комиссию по осуществлению закупок (далее – комиссия), определяет ее состав, порядок работы в соответствии с Законом № 44-ФЗ. В состав комиссии включаются представители уполномоченного органа в количестве, предусмотренном действующим законодательством. При необходимости в состав комиссии могут включаться представители заказчика, при условии наличия у таких представителей усиленных электронных подписей лиц, имеющих право действовать от имени заказчика. Заказчик также вправе предложить ко включению в состав комиссии своих представителей, экспертов, обладающих специальными знаниями, относящимися к объекту закупки, при условии наличия у каждого такого представителя усиленной электронной подписи лица, имеющего право действовать от имени заказчика. При этом руководитель заказчика обеспечивает своевременную явку и участие в работе членов комиссии своих представи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организационно-техническое обеспечение деятельности комисс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атывает и утверждает приказ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уполномоченного органа состав, содержание, формы и порядок подачи заказчиками посредством региональной системы заявок на осуществление закупки (далее – заявка), а также требования к их заполн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сультирует заказчиков по вопросам заполнения и подачи заяв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ыступает организатором совместных конкурсов и аукционов, при наделении соответствующими полномочиями заказчиками,</w:t>
      </w:r>
      <w:r>
        <w:rPr>
          <w:rFonts w:cs="Times New Roman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ует график проведения совместных конкурсов в электронной форме и аукционов в электронной форм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нализирует на предмет соответствия законодательству Российской Федерации о контрактной системе в сфере закупок документы поданной заяв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лучае наличия замечаний по оформлению и содержанию документов в составе заявки либо отсутствия необходимых сведений направляет заявку на доработку заказчи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повторное рассмотрение заяв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течение 10 рабочих дней со дня поступления в установленном уполномоченным органом порядке согласованной и подписанной заявки формирует извещение об осуществлении закупк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редством региональной системы размещает информацию о закупке, предусмотренную Законом № 44-ФЗ, в единой информационной системе в сфере закупок (далее – ЕИС). При этом не допускается размещение извещений об осуществлении закупки, информация о которых не включена в план-график в соответствии с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выбор электронной площадки, специализированной электронной площадки в информационно-телекоммуникационной сети «Интернет», на которой будут осуществляться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имает решение об отстранении участников закупки на любом этапе проведения закупки, в случаях, предусмотренных частью 9 статьи 31 Федерального закона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запроса о даче разъяснений положений извещения об осуществлении закупке формирует с использованием ЕИС разъяснение положений извещения об осуществлении закупки в части, разработанной и утвержденной уполномоченным орга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мещает в ЕИС ответы на запросы о даче разъяснений положений извещения об осуществлении закупки, в том числе представленные заказчиками в соответствии с настоящим Порядк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принятого заказчиком, уполномоченным органом в соответствии с требованиями Закона № 44-ФЗ решения формирует и размещает через региональную систему информацию о внесении изменений в извещение об осуществлении закупки в порядке и сроки, предусмотренные Законом                           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принятого заказчиком, уполномоченным органом в соответствии с требованиями Закона № 44-ФЗ решения формирует и размещает через региональную систему извещение об отмене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влекает экспертов, экспертные организации в случаях, предусмотренных Законом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пределах установленной компетенции осущест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йствия по определению поставщиков (подрядчиков, исполнителей) для заказчиков, предусмотренные Законом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тавление по требованию уполномоченных на осуществление контроля в сфере закупок федерального органа исполнительной власти, органов исполнительной власти Краснодарского края, органов местного самоуправления муниципального образования Кореновский район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полнение решений, предписаний, принятых уполномоченными на осуществление контроля в сфере закупок федеральными органами исполнительной власти, органами исполнительной власти Краснодарского края, органами местного самоуправления муниципального образования Кореновский район по результатам рассмотрения жалоб, внеплановых проверок, выданных уполномоченному органу по обжалованию действий в рамках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жалование в судебном порядке решений, предписаний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Кореновский район, принятых по результатам рассмотрения жалоб, проведения внеплановых проверок,</w:t>
      </w:r>
      <w:r>
        <w:rPr>
          <w:rFonts w:cs="Times New Roman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ыданных на уполномоченный орган по обжалованию действий в рамках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хранение информации и документов, предусмотренных Законом № 44-ФЗ формируемых и составляемых заказчиком/уполномоченным органом (за исключением формируемых и размещаемых в ЕИС и (или) на электронной площадке, специализированной электронной площадке осуществляется не менее шести лет с момента начала закуп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бор, обработку и анализ информации об осуществлении закупок заказчиками в порядке, установленном администрацией муниципального образования Кореновский район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ые действия, предусмотренные Законом № 44-ФЗ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Законом № 44-ФЗ к исключительной компетенции заказч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2. Заказчик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ует и направляет в адрес уполномоченного органа</w:t>
      </w:r>
      <w:r>
        <w:rPr>
          <w:rFonts w:cs="Times New Roman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через функционал региональной системы утвержденную заявку на осуществление закупки в соответствии с планом-графиком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выбор способа определения поставщика (подрядчика, исполнител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описание объекта закупки в соответствии с требованиями Закона № 44-ФЗ. При наличии соответствующего вида, товара, работ, услуг                            в региональном каталоге (справочнике) товаров, работ, услуг, находящегося в региональной информационной системе, использует в полной мере содержащиеся в нем характеристики и их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сумму цен единиц товара, работы,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Законом № 44-ФЗ устанавливает размер обеспечения заявки на участие в закупке, а также условия независимой гарант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условия контракта, формирует проект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в соответствии с Законом № 44-ФЗ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анавливает единые и дополнительные (при необходимости) требования к участникам закупки в соответствии со статьей 31 Закона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ляет преимущества учреждениям и предприятиям уголовно-исполнительной системы, организациям инвалидов и их размер в отношении предлагаемой ими цены контракта в соответствии с Законом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анавливает требование об осуществлении закупки у субъектов малого предпринимательства, социально ориентированных некоммерческих организаций с учетом требований Закона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анавливает условия и размер обеспечения исполнения контракта, обеспечения гарантийных обязательств, в соответствии с Законом № 44-ФЗ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танавливает 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а также требования к предоставлению гарантии производителя и (или) поставщика данного товара и к сроку действия такой гарант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статьей 3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Закона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ает заявку, в том числе документы и сведения в нее входящие, в целях включения таковых в неизменном виде в извещение об осуществлении закупки, документацию о закупке (в случае, если Федеральным законом № 44-ФЗ предусмотрена документация о закупке) как часть, утвержденную непосредственно заказчик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подачу заявки в соответствии с составом, содержанием, рекомендованными формами, а также требованиями к их заполнению, утвержденными приказом уполномоченного орга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требованию уполномоченного органа разъясняет информацию и (или) представляет в его адрес, необходимые для рассмотрения заявки и подготовки извещения об осуществлении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запросу уполномоченного органа направляет в его адрес разъяснения положений извещения об осуществлении закупки в части, разработанной и утвержденной заказчик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 необходимости направляет в уполномоченный орган уведомление об отмене закупки, о внесении изменений в извещение об осуществлении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влекает экспертов, экспертные организации в случаях, предусмотренных Законом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водит общественное обсуждение закупок в случаях, установленных Законом № 44-Ф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имает решение об отстранении участников закупки на любом этапе проведения закупки в случаях, предусмотренных частью 9 статьи 31 Закона        № 44-ФЗ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 целью согласования осуществления закупки у единственного поставщика (подрядчика, исполнителя) с органом местного самоуправления муниципального образования Кореновский район, уполномоченным на осуществление контроля в сфере закупок, а также для предоставления по требованию уполномоченных на осуществление контроля в сфере закупок федерального органа исполнительной власти, органов исполнительной власти Краснодарского края, органов местного самоуправления муниципального образования Кореновский район    информации и документов, предусмотренных законодательством Российской Федерации о контрактной системе в сфере закупок,      самостоятельно копирует необходимые документы с ЕИС, заверяет и направляет в такой орган в установленном порядке, а в случае отсутствия необходимых документов в ЕИС направляет письменный запрос в уполномоченный орган    о предоставлении таких документов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требованию направляет в адрес уполномоченного органа информацию об осуществлении закупок, в том числе у единственного поставщика, в целях реализации полномочий уполномоченного органа в части формирования сбора, обработки и анализа информации об осуществлении закупок заказчиками муниципального образования Кореновский рай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иные действия, предусмотренные Законом № 44-ФЗ и необходимые для осуществления закупки, за исключением случаев, если совершение таких действий отнесено к полномочиям уполномоченного орга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тавляет в уполномоченный орган документы в сроки и порядке, установленные соответствующими актами уполномоченного учреж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Порядок подачи заказчиками заявок в уполномоченное учре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Формирование и подача заказчиком заявки осуществляются в порядке, установленном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4"/>
        </w:rPr>
        <w:t>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и принятыми в соответствии с ним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ваемая заявка свидетельствует о решении заказчика осуществить определение поставщика (подрядчика, исполнителя) и подтверждении им наличия у него лимитов бюджетных обязательств, предусмотренных на оплату объекта закуп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4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ступления заявки в установленном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рядке анализирует ее на соответствие законодательству Российской Федерации о контрактной системе в сфере закуп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согласовывает заявку, при наличии замечаний с обоснованием возвращает заявку заказчику на дорабо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формирует извещение об осуществлении закупки на основании данных, содержащихся в зая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дновременно с размещением в ЕИС извещения об осуществлении закупки уполномоченный орган размещает электронные документы, предусмотренные частью 2 статьи 42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Взаимодействие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заказчиков при определении поставщиков (подрядчиков, исполнителей)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казчик в случае необходимости в установленном порядке уведомляет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об отмене закупки за один рабочий день до истечения срока, установленного </w:t>
      </w:r>
      <w:r>
        <w:rPr>
          <w:rFonts w:cs="Times New Roman" w:ascii="Times New Roman" w:hAnsi="Times New Roman"/>
          <w:sz w:val="28"/>
          <w:szCs w:val="24"/>
        </w:rPr>
        <w:t>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такого решения. В случае нарушения указанного срока решение об отмене закупки по предложению заказчика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праве не приним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ъяснение положений извещения об осуществлении закуп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праве запросить у заказчика соответствующие разъяснения положений извещения об осуществлении закупки либо привлечь заказчика к подготовке разъяснения, в том числе запросить необходимую информацию и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Заказчик в соответствии с запросом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 сроки, указанные в таком запросе, представляет ответ на запрос участника закупки о даче разъяснений положений извещения об осуществлении закупки. В случае непредставления в установленные сроки в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ответа на запрос, а также представления в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ответа на запрос, не разъясняющего должным образом участнику закупки положения извещения об осуществлении закупки и не соответствующего действующему законодательству Российской Федерации о контрактной системе в сфере закупок,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праве принять решение об отмене закуп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извещение об осуществлении закуп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Заказчик в соответствии с настоящим Порядком уведомляет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о необходимости внесения изменений в извещение об осуществлении закупки с одновременным направлением текстовой части соответствующих изменений.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роверяет поступившее от заказчика уведомление на соответствие сведений, в нем содержащихся, нормам </w:t>
      </w:r>
      <w:r>
        <w:rPr>
          <w:rFonts w:cs="Times New Roman" w:ascii="Times New Roman" w:hAnsi="Times New Roman"/>
          <w:sz w:val="28"/>
          <w:szCs w:val="24"/>
        </w:rPr>
        <w:t>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 и принимает решение о внесении изменений в извещение об осуществлении закупки. В случае отсутствия возможности внесения необходимых изменений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оступления уведомления извещает об этом заказчика с указанием прич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Предложение заказчика о внесении изменений в извещение об осуществлении закупки направляется в </w:t>
      </w:r>
      <w:r>
        <w:rPr>
          <w:rFonts w:cs="Times New Roman" w:ascii="Times New Roman" w:hAnsi="Times New Roman"/>
          <w:sz w:val="28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за один рабочий день до истечения срока, установленного </w:t>
      </w:r>
      <w:r>
        <w:rPr>
          <w:rFonts w:cs="Times New Roman" w:ascii="Times New Roman" w:hAnsi="Times New Roman"/>
          <w:sz w:val="28"/>
          <w:szCs w:val="24"/>
        </w:rPr>
        <w:t>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о внесении изменений в извещение об осуществлении закуп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Разграничение ответственности за нарушение законодательства о контрактной системе в сфере закупок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пределении поставщиков (подрядчиков, исполнителей) уполномоченный орган и заказчики несут ответственность, предусмотренную законодательством Российской Федерации за действия (бездействия), приведшие к нарушению норм действующего законодательства о контрактной системе в сфере закупок в соответствии с разграничением функций, предусмотренных настоящим Поряд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реновский район                                                                                          С.А. Голобородько     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C2e5f0f5ede8e9eaeeebeeedf2e8f2f3eb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cs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cs="Times New Roman"/>
    </w:rPr>
  </w:style>
  <w:style w:type="character" w:styleId="D2e5eaf1f2e2fbedeef1eae8c7ede0ea">
    <w:name w:val="Тd2еe5кeaсf1тf2 вe2ыfbнedоeeсf1кeaиe8 Зc7нedаe0кea"/>
    <w:qFormat/>
    <w:rPr>
      <w:rFonts w:cs="Times New Roman"/>
      <w:sz w:val="16"/>
      <w:szCs w:val="16"/>
    </w:rPr>
  </w:style>
  <w:style w:type="character" w:styleId="C8edf2e5f0ede5f2f1f1fbebeae0">
    <w:name w:val="Иc8нedтf2еe5рf0нedеe5тf2-сf1сf1ыfbлebкeaаe0"/>
    <w:qFormat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D1efe8f1eeea">
    <w:name w:val="Сd1пefиe8сf1оeeкea"/>
    <w:basedOn w:val="Cef1edeee2edeee9f2e5eaf1f2"/>
    <w:qFormat/>
    <w:pPr>
      <w:spacing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2B4279"/>
      <w:kern w:val="2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99011838" TargetMode="External"/><Relationship Id="rId4" Type="http://schemas.openxmlformats.org/officeDocument/2006/relationships/hyperlink" Target="kodeks://link/d?nd=499011838" TargetMode="External"/><Relationship Id="rId5" Type="http://schemas.openxmlformats.org/officeDocument/2006/relationships/hyperlink" Target="consultantplus://offline/ref=8691F0E4513D6E3EFDFD3941F7F3B8A8BAB265C25DCF38B059F3B2FD34791A36D2B762481AE441AECD8E64ADA034DEB389D8E0DC748A33D2B57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7:00Z</dcterms:created>
  <dc:creator>sotnikova</dc:creator>
  <dc:description/>
  <cp:keywords/>
  <dc:language>en-US</dc:language>
  <cp:lastModifiedBy>User</cp:lastModifiedBy>
  <cp:lastPrinted>2024-04-17T16:34:00Z</cp:lastPrinted>
  <dcterms:modified xsi:type="dcterms:W3CDTF">2024-04-26T11:51:00Z</dcterms:modified>
  <cp:revision>2</cp:revision>
  <dc:subject/>
  <dc:title>О ПОРЯДКЕ ВЗАИМОДЕЙСТВИЯ ОРГАНОВ ИСПОЛНИТЕЛЬНОЙ ВЛАСТИ КРАСНОДАРСКОГО КРАЯ, ГОСУДАРСТВЕННЫХ КАЗЕННЫХ УЧРЕЖДЕНИЙ КРАСНОДАРСКОГО КРАЯ, БЮДЖЕТНЫХ УЧРЕЖДЕНИЙ КРАСНОДАРСКОГО КРАЯ, ГОСУДАРСТВЕННЫХ УНИТАРНЫХ ПРЕДПРИЯТИЙ КРАСНОДАРСКОГО КРАЯ ПРИ ОСУЩЕСТВЛЕНИИ ЗА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