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ind w:left="0" w:right="-284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цен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»</w:t>
      </w:r>
    </w:p>
    <w:p>
      <w:pPr>
        <w:pStyle w:val="Normal"/>
        <w:widowControl w:val="false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 декабря 2012 года № 273-ФЗ «Об образовании в Российской Федерации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489, администрация муниципального образования Кореновский район п о с т а н о в л я е т: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ны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(Приложение № 1)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31 августа 2021 года № 1025 «Об утверждении цен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4" w:righ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 С.А. Голобородько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 № ______ 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</w:t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 (1 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латной услуги в месяц, руб. (1чел.)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00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индивидуальный урок с преподавателем и концертмейст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0,00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индивидуальный урок с преподавателем и концертмейстером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мелкогрупповой урок (2 чел.) с преподавателем - ансам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мелкогрупповой урок (2 чел.) с преподавателем и концертмейстером (0,5) - ансам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изобразительного искусства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0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декоративно-прикладного искусства» (индивидуальный урок с преподавател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00</w:t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Фортепиано» («Баян», «Аккордеон», «Гита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Скрипка» («Домра», «Флейта», «Саксофон», «Труб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Сольное пение» (академическое, наро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Сольное пение» (эстра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раннего эстет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театральных дисциплин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хореографическ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хореографических дисциплин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хореографических дисциплин» (индивидуальный урок с преподавателем и концертмейст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изобразительного искусства «Волшебная гуа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декоративно-прикладного искусства «Точечная рос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auto" w:line="240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>Т.Г. Ковале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7e0e3eeebeee2eeea1">
    <w:name w:val="Зc7аe0гe3оeeлebоeeвe2оeeкea 1"/>
    <w:basedOn w:val="Normal"/>
    <w:qFormat/>
    <w:pPr>
      <w:keepNext w:val="true"/>
      <w:jc w:val="center"/>
    </w:pPr>
    <w:rPr>
      <w:b/>
      <w:sz w:val="44"/>
    </w:rPr>
  </w:style>
  <w:style w:type="paragraph" w:styleId="C7e0e3eeebeee2eeea2">
    <w:name w:val="Зc7аe0гe3оeeлebоeeвe2оeeкea 2"/>
    <w:basedOn w:val="Normal"/>
    <w:qFormat/>
    <w:pPr>
      <w:keepNext w:val="true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3:00Z</dcterms:created>
  <dc:creator>Пользователь</dc:creator>
  <dc:description/>
  <dc:language>en-US</dc:language>
  <cp:lastModifiedBy/>
  <dcterms:modified xsi:type="dcterms:W3CDTF">2024-07-24T12:34:21Z</dcterms:modified>
  <cp:revision>6</cp:revision>
  <dc:subject/>
  <dc:title/>
</cp:coreProperties>
</file>