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запросов, поступивших в администрацию  муниципального образования Кореновский район и составленных на иностранном языке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ложений пункта 4 статьи 18 Федерального закона от 09.02.2009 № 8-ФЗ «Об обеспечении доступа к информации о деятельности государстве</w:t>
      </w:r>
      <w:r>
        <w:rPr>
          <w:sz w:val="28"/>
          <w:szCs w:val="28"/>
        </w:rPr>
        <w:t xml:space="preserve">нных органов и органов местного самоуправления», </w:t>
      </w:r>
      <w:r>
        <w:rPr>
          <w:color w:val="000000"/>
          <w:sz w:val="28"/>
          <w:szCs w:val="28"/>
        </w:rPr>
        <w:t>руководствуясь Уставом муниципального образования Коренорвский район,  администрация  муниципального образования Кореновский район постановля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ссмотрения запросов, поступивших в администрацию муниципального образования Кореновский район и составленных на иностранном языке, согласно приложению.</w:t>
      </w:r>
    </w:p>
    <w:p>
      <w:pPr>
        <w:pStyle w:val="Normal"/>
        <w:autoSpaceDE w:val="false"/>
        <w:ind w:left="0" w:right="0" w:firstLine="567"/>
        <w:jc w:val="both"/>
        <w:rPr>
          <w:rFonts w:eastAsia="SimSun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rFonts w:eastAsia="SimSun"/>
          <w:color w:val="000000"/>
          <w:sz w:val="28"/>
          <w:szCs w:val="28"/>
          <w:lang w:eastAsia="ar-SA"/>
        </w:rPr>
        <w:t xml:space="preserve">Управлению службы протокола и информационной политики администрации муниципального образования Кореновский район  официально обнародовать настоящее постановление в установленном порядке и разместить </w:t>
      </w:r>
      <w:r>
        <w:rPr>
          <w:rFonts w:eastAsia="SimSun"/>
          <w:b w:val="false"/>
          <w:bCs w:val="false"/>
          <w:color w:val="000000"/>
          <w:sz w:val="28"/>
          <w:szCs w:val="28"/>
          <w:lang w:eastAsia="ar-SA"/>
        </w:rPr>
        <w:t xml:space="preserve"> на официальном сайте администрации муниципального образования Кореновский район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ind w:left="0" w:right="-143" w:firstLine="709"/>
        <w:jc w:val="both"/>
        <w:rPr>
          <w:rFonts w:eastAsia="SimSun"/>
          <w:color w:val="000000"/>
          <w:sz w:val="28"/>
          <w:szCs w:val="28"/>
          <w:lang w:eastAsia="ar-SA"/>
        </w:rPr>
      </w:pPr>
      <w:r>
        <w:rPr>
          <w:rFonts w:eastAsia="SimSun"/>
          <w:sz w:val="28"/>
          <w:szCs w:val="28"/>
        </w:rPr>
        <w:t xml:space="preserve">3. Контроль за исполнением постановления возложить на заместителя главы муниципального образования Кореновский район </w:t>
      </w:r>
      <w:r>
        <w:rPr>
          <w:rFonts w:eastAsia="SimSun"/>
          <w:b w:val="false"/>
          <w:bCs w:val="false"/>
          <w:sz w:val="28"/>
          <w:szCs w:val="28"/>
        </w:rPr>
        <w:t>Максименко И.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rFonts w:eastAsia="SimSun"/>
          <w:color w:val="000000"/>
          <w:sz w:val="28"/>
          <w:szCs w:val="28"/>
          <w:lang w:eastAsia="ar-SA"/>
        </w:rPr>
        <w:t>4. 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74"/>
      </w:tblGrid>
      <w:tr>
        <w:trPr/>
        <w:tc>
          <w:tcPr>
            <w:tcW w:w="64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Исполняющий обязанности главы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ореновский район</w:t>
              <w:tab/>
              <w:tab/>
              <w:tab/>
              <w:tab/>
              <w:tab/>
              <w:t xml:space="preserve">                                 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snapToGrid w:val="false"/>
              <w:ind w:left="0" w:right="21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21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21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>А.П. Манько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№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смотрения запросов, поступивших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администрацию муниципального образования Кореновский район и составленных на иностранном языке</w:t>
      </w:r>
    </w:p>
    <w:p>
      <w:pPr>
        <w:pStyle w:val="Normal"/>
        <w:spacing w:lineRule="exact" w:line="2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Настоящий Порядок устанавливает требования к организации рассмотрения запроса, составленного на иностранном языке, поступившего в администрацию  муниципального образования Кореновский район (далее - Администраци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Все запросы, поступающие в Администрацию, составленные на иностранном языке, должны содержать указание на наименование органа местного самоуправления, в который направляется запрос, либо фамилии и инициалов соответствующего должностного лица, либо его должности, а также </w:t>
      </w:r>
      <w:r>
        <w:rPr>
          <w:sz w:val="28"/>
          <w:szCs w:val="28"/>
        </w:rPr>
        <w:t>фамилии, имени и отчества физического лица либо наименования организации (юридического лица), общественного объединения, органа государственной власти, органа местного самоуправления, запрашивающих информацию</w:t>
      </w:r>
      <w:r>
        <w:rPr>
          <w:spacing w:val="-1"/>
          <w:sz w:val="28"/>
          <w:szCs w:val="28"/>
        </w:rPr>
        <w:t xml:space="preserve">, почтового адреса, по которому должны быть направлены ответ, уведомление о переадресации запроса, с изложением сути запроса, личной подписи и даты, </w:t>
      </w:r>
      <w:r>
        <w:rPr>
          <w:sz w:val="28"/>
          <w:szCs w:val="28"/>
        </w:rPr>
        <w:t xml:space="preserve">номера телефона и (или) факса либо адреса электронной почты для направления ответа на запрос или уточнения содержания запроса. </w:t>
      </w:r>
    </w:p>
    <w:p>
      <w:pPr>
        <w:pStyle w:val="Normal"/>
        <w:ind w:left="0" w:righ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ребования настоящего Порядка к запросу, </w:t>
      </w:r>
      <w:r>
        <w:rPr>
          <w:spacing w:val="-1"/>
          <w:sz w:val="28"/>
          <w:szCs w:val="28"/>
        </w:rPr>
        <w:t xml:space="preserve">составленному на иностранном языке, </w:t>
      </w:r>
      <w:r>
        <w:rPr>
          <w:sz w:val="28"/>
          <w:szCs w:val="28"/>
        </w:rPr>
        <w:t xml:space="preserve">и ответу на него применяются к запросу, поступившему в Администрацию в письменной форме и в форме электронного документа посредством сети «Интернет», а также к ответу на такой запрос. </w:t>
      </w:r>
    </w:p>
    <w:p>
      <w:pPr>
        <w:pStyle w:val="Normal"/>
        <w:ind w:left="0" w:righ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При поступлении запроса, составленного на иностранном языке, он регистрируется в общем отделе управления делами </w:t>
      </w:r>
      <w:r>
        <w:rPr>
          <w:b w:val="false"/>
          <w:bCs w:val="false"/>
          <w:spacing w:val="-1"/>
          <w:sz w:val="28"/>
          <w:szCs w:val="28"/>
        </w:rPr>
        <w:t>администрации муниципального образования Кореновский рай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дней со дня его поступления в Администрац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Организацию рассмотрения запросов, поступивших в Администрацию и составленных на иностранном языке, справочную работу осуществляет </w:t>
      </w:r>
      <w:r>
        <w:rPr>
          <w:b w:val="false"/>
          <w:bCs w:val="false"/>
          <w:spacing w:val="-1"/>
          <w:sz w:val="28"/>
          <w:szCs w:val="28"/>
        </w:rPr>
        <w:t>начальник общего отдела  управления делами  администрации муниципального образования Кореновский район.</w:t>
      </w:r>
    </w:p>
    <w:p>
      <w:pPr>
        <w:pStyle w:val="Normal"/>
        <w:ind w:left="0" w:righ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епосредственное рассмотрение запросов, поступивших в Администрацию и составленных на иностранном языке, осуществляет специалист, в должностные обязанности которого входит выполнение данной функции. 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Специалист, работающий с запросами, поступившими в Администрацию, несет ответственность за сохранность находящихся у него на рассмотрении информационных запросов и документов, связанных с их рассмотрением.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Перевод документа на иностранном языке осуществляет нотариус, свидетельствует верность перевода с одного языка на другой, если нотариус владеет соответствующими языками. Если нотариус не владеет соответствующими иностранными языками, перевод может быть сделан специалистом-переводчиком, подлинность подписи которого свидетельствует нотариус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 В случае отсутствия переводчика иностранного языка, на котором составлен запрос, в адрес заявителя в течение семи дней со дня регистрации запроса направляется уведомление (на русском языке) о невозможности рассмотрения запроса.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8. Запрос, </w:t>
      </w:r>
      <w:r>
        <w:rPr>
          <w:spacing w:val="-1"/>
          <w:sz w:val="28"/>
          <w:szCs w:val="28"/>
        </w:rPr>
        <w:t xml:space="preserve">переведенный на русский язык, </w:t>
      </w:r>
      <w:r>
        <w:rPr>
          <w:sz w:val="28"/>
          <w:szCs w:val="28"/>
        </w:rPr>
        <w:t>подлежит повторной регистрации в Администрации в течении трех дней после его перевода.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 Запрос подлежит рассмотрению в тридцатидневный срок со дня регистрации его перевода, если иное не предусмотрено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лучае если предоставление запрашиваемой информации невозможно в указанный срок, в течение семи дней со дня регистрации перевода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                                           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ind w:left="0" w:righ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сообщается направившему запрос пользователю информацией.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 Запрос, переведенный на русский язык, в соответствии с резолюцией главы муниципального образования Кореновский район   направляется не позднее следующего рабочего дня после регистрации перевода специалисту для рассмотрения и подготовки проекта ответа в установленном порядк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1. Специалист, получивший поручение о рассмотрении запроса, принимает решение о порядке рассмотрения и подготовки ответа на запрос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пециалист запрашивает необходимые для рассмотрения запроса документы и материалы у других должностных лиц Администрации, вправе уточнять содержание запроса в целях предоставления пользователю информацией необходимой информации о деятельности органа местного самоуправлени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итогам рассмотрения запроса специалист представляет главе  муниципального образования Кореноновский район проект ответа на запрос не менее чем за семь дней до истечения последнего дня рассмотрения запроса. </w:t>
      </w:r>
    </w:p>
    <w:p>
      <w:pPr>
        <w:pStyle w:val="Normal"/>
        <w:ind w:left="0" w:righ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4. Глава  муниципального образования Кореноновский район  не позднее следующего рабочего дня подписывает ответ заявителю либо возвращает проект ответа на доработку. Резолюция содержит указание о сроке доработки ответа заявителю. 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5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 ответе на запрос используется государственный язык Российской Федерации. 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6. Подписанный ответ заявителю (с материалами к запросу) подлежит регистрации и направлению пользователю информацией не позднее следующего рабочего дня. 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7. Запросы, поступившие по информационным системам общего пользования, рассматриваются как запросы, поступившие по другим каналам. 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8. Обжалование действий (бездействий) должностных лиц администрации муниципального образования Кореновский район   осуществляется в судебном или досудебном порядке в соответствии с действующим законодательством Российской Федерации. 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ий район                                                                               Т.А. Киракосян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9:00Z</dcterms:created>
  <dc:creator>User</dc:creator>
  <dc:description/>
  <dc:language>en-US</dc:language>
  <cp:lastModifiedBy/>
  <cp:lastPrinted>2024-07-22T09:56:00Z</cp:lastPrinted>
  <dcterms:modified xsi:type="dcterms:W3CDTF">2024-07-22T12:05:14Z</dcterms:modified>
  <cp:revision>22</cp:revision>
  <dc:subject/>
  <dc:title>АДМИНИСТРАЦИЯ ДЯДЬКОВСКОГО СЕЛЬСКОГО ПОСЕЛЕНИЯ КОРЕНОВСКОГО РАЙОНА</dc:title>
</cp:coreProperties>
</file>