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ТАТИСТИЧЕСКИЕ ДАННЫ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 работе с обращениями граждан в администрации муниципального образования Кореновский район  за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020 год (с поселениями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6689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4"/>
        <w:gridCol w:w="1015"/>
        <w:gridCol w:w="1143"/>
        <w:gridCol w:w="1014"/>
        <w:gridCol w:w="700"/>
        <w:gridCol w:w="900"/>
        <w:gridCol w:w="814"/>
        <w:gridCol w:w="857"/>
        <w:gridCol w:w="915"/>
        <w:gridCol w:w="1028"/>
        <w:gridCol w:w="929"/>
        <w:gridCol w:w="957"/>
        <w:gridCol w:w="1346"/>
      </w:tblGrid>
      <w:tr>
        <w:trPr>
          <w:trHeight w:val="3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реновское город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рат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ур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ядьковское сельское по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ура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березанское сель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атнировское сельское посе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летарское 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дольненс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гиевское сельское посе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</w:tr>
      <w:tr>
        <w:trPr>
          <w:trHeight w:val="747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. 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7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703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8/57.4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2/14.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2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44.4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/22.2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2.9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11.1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4/31.3%</w:t>
            </w:r>
          </w:p>
        </w:tc>
      </w:tr>
      <w:tr>
        <w:trPr>
          <w:trHeight w:val="500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/%,            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/8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9/78.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/60.7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/44.4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/100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19/77.5%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78/100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2/10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/10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/1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2.9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100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/0.5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/0.2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еры приня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4/18.8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/11.8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/28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/28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00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30.8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30.8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6.9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6.9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2.5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12.5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13.8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/26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7.4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4/21.9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8/18.6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ъясне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6/69.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29/67.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/10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69.2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/93.1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/80.6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/86.2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/40.7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7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08/70.7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/1.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2.8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0.5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дело (для сведения, благодарственное)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/11.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/4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33.3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8/6.9%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 на место, с участием заявителей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/30.2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6/93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/33.3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/15.4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/27.8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/47.2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/48.3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/36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/18.5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13/59.3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0.06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1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МО Корен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выездных приемах главой М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 специалистами, ответственными за работу с обращениями гражд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звонков по телефону "горячей линии" в общественную приемную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26-02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2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Прямой линии» в администрации МО Кореновский район и администрациях посел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User2</dc:creator>
  <dc:description/>
  <dc:language>en-US</dc:language>
  <cp:lastModifiedBy/>
  <cp:lastPrinted>1995-11-21T17:41:00Z</cp:lastPrinted>
  <dcterms:modified xsi:type="dcterms:W3CDTF">2023-02-13T12:11:13Z</dcterms:modified>
  <cp:revision>109</cp:revision>
  <dc:subject/>
  <dc:title/>
</cp:coreProperties>
</file>