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ТАТИСТИЧЕСКИЕ ДАННЫ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о работе с обращениями граждан в администрации муниципального образования Кореновский район  за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021 год (с поселениями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6729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14"/>
        <w:gridCol w:w="1015"/>
        <w:gridCol w:w="1143"/>
        <w:gridCol w:w="1014"/>
        <w:gridCol w:w="700"/>
        <w:gridCol w:w="900"/>
        <w:gridCol w:w="814"/>
        <w:gridCol w:w="857"/>
        <w:gridCol w:w="915"/>
        <w:gridCol w:w="1028"/>
        <w:gridCol w:w="929"/>
        <w:gridCol w:w="957"/>
        <w:gridCol w:w="1386"/>
      </w:tblGrid>
      <w:tr>
        <w:trPr>
          <w:trHeight w:val="3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реновское городское поселение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ратковское сельское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урак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ядьковское сельское посе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урав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воберезанское сельское поселение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атнировское сельское посе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летарское сельское посе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дольненское сель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ергиевское сельское посе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СЕГО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</w:tr>
      <w:tr>
        <w:trPr>
          <w:trHeight w:val="747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1. 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из администрации края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80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712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8/56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9/22.2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/25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/34.8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3.8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/26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/28.1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8/17.4%</w:t>
            </w:r>
          </w:p>
        </w:tc>
      </w:tr>
      <w:tr>
        <w:trPr>
          <w:trHeight w:val="500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 /%,            в том числе из администрации края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2/77.4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23/77.2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/100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/1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/56.5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/23.1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4/66.1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4/10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/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/100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/100%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35/78%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98/100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9/22.2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/25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50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3.8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/100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/10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/100%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8/100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/0.2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0,06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9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меры приня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/14%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/8.1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9/29.9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9/29.9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12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12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/78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/7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8.7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8.7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35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35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/12.1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/12.1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/19.7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/19.7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30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30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3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3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7/22.2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5/20.3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ъясне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3/71.7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48/68.7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/88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/2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/91.3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/65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9/87.9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/65.6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/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40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/92.1%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78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23/71.9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/0.9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/0.3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в дело (для сведения, благодарственное)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/13..3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/1.4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14.8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30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5.3%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6/5.6%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 на место, с участием заявителей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8/44.6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44/93.2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/32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39.1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8.7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/50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/26.6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14.8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/35.1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30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23.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81/63.6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0.1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,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8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808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МО Корен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9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выездных приемах главой МО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9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 специалистами, ответственными за работу с обращениями гражда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7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звонков по телефону "горячей линии" в общественную приемную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26-02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Прямой линии» в администрации МО Кореновский район и администрациях посел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9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администрации Краснодарского кра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0:00Z</dcterms:created>
  <dc:creator>User2</dc:creator>
  <dc:description/>
  <dc:language>en-US</dc:language>
  <cp:lastModifiedBy/>
  <cp:lastPrinted>1995-11-21T17:41:00Z</cp:lastPrinted>
  <dcterms:modified xsi:type="dcterms:W3CDTF">2023-02-13T12:11:30Z</dcterms:modified>
  <cp:revision>113</cp:revision>
  <dc:subject/>
  <dc:title/>
</cp:coreProperties>
</file>