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ТАТИСТИЧЕСКИЕ ДАННЫ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 работе с обращениями граждан в администрации муниципального образования Кореновский район  за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022 год (с поселениями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6809" w:type="dxa"/>
        <w:jc w:val="left"/>
        <w:tblInd w:w="-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14"/>
        <w:gridCol w:w="1015"/>
        <w:gridCol w:w="1143"/>
        <w:gridCol w:w="1014"/>
        <w:gridCol w:w="700"/>
        <w:gridCol w:w="900"/>
        <w:gridCol w:w="814"/>
        <w:gridCol w:w="857"/>
        <w:gridCol w:w="915"/>
        <w:gridCol w:w="1028"/>
        <w:gridCol w:w="929"/>
        <w:gridCol w:w="957"/>
        <w:gridCol w:w="1466"/>
      </w:tblGrid>
      <w:tr>
        <w:trPr>
          <w:trHeight w:val="3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реновское городское поселение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рат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урак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ядьковское сельское посе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урав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воберезанское сельское поселение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атнировское сельское посе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летарское сельское пос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дольненское сель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ергиевское сельское посе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</w:tr>
      <w:tr>
        <w:trPr>
          <w:trHeight w:val="747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1. 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из администрации края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56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43/45,8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52/22,7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28,5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18,2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/36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/19,4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26,6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/19,4%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3/16,7%</w:t>
            </w:r>
          </w:p>
        </w:tc>
      </w:tr>
      <w:tr>
        <w:trPr>
          <w:trHeight w:val="500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 /%,            в том числе из администрации края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/84,7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35/79,8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100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/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64,3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/100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/100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2/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/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/10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/100%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35/84,8%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43/100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52/100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100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100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/100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/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10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/100%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3/100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/0,2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0,07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68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84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меры приня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/21,3%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/19,9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19/32,1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19/32,1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/100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/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7,1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7,1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27,3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27,3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/28,2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/12,8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/10,6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/10,6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/33,3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/33,3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/26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/26%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2/27,1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2/25,7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ъясне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2/65,3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446/65,3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100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/92,8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/54,5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6/71,8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3/80,3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/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/53,3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/58%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78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77/65,8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18,2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0,1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в дело (для сведения, благодарственное)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/13,4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8/2,6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/9,1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13,3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/16,1%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3/6,9%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 на место, с участием заявителей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6/45,6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649/95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11,1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13,6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/35,7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27,3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/56,4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/42,4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/5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13,3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6,5%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91/66,8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,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79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МО Корен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4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выездных приемах главой МО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 специалистами, ответственными за работу с обращениями гражда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звонков по телефону "горячей линии" в общественную приемную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26-02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Прямой линии» в администрации МО Кореновский район и администрациях посел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снодарского кра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0:00Z</dcterms:created>
  <dc:creator>User2</dc:creator>
  <dc:description/>
  <dc:language>en-US</dc:language>
  <cp:lastModifiedBy/>
  <cp:lastPrinted>1995-11-21T17:41:00Z</cp:lastPrinted>
  <dcterms:modified xsi:type="dcterms:W3CDTF">2023-02-13T12:11:50Z</dcterms:modified>
  <cp:revision>121</cp:revision>
  <dc:subject/>
  <dc:title/>
</cp:coreProperties>
</file>