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0"/>
          <w:szCs w:val="20"/>
        </w:rPr>
        <w:t>о работе с обращениями граждан в администрации муниципального образования Кореновский район  за  2023 год (с поселения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89" w:type="dxa"/>
        <w:jc w:val="left"/>
        <w:tblInd w:w="-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4"/>
        <w:gridCol w:w="1015"/>
        <w:gridCol w:w="1143"/>
        <w:gridCol w:w="1014"/>
        <w:gridCol w:w="700"/>
        <w:gridCol w:w="900"/>
        <w:gridCol w:w="814"/>
        <w:gridCol w:w="857"/>
        <w:gridCol w:w="915"/>
        <w:gridCol w:w="1028"/>
        <w:gridCol w:w="929"/>
        <w:gridCol w:w="957"/>
        <w:gridCol w:w="1646"/>
      </w:tblGrid>
      <w:tr>
        <w:trPr>
          <w:trHeight w:val="3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оренов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ское город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ое сельское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ьковское сельское по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ерезанское сельское поселение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ровское сельское посе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ое 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ьненское сельское посе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47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/</w:t>
            </w:r>
            <w:r>
              <w:rPr>
                <w:sz w:val="20"/>
                <w:szCs w:val="20"/>
              </w:rPr>
              <w:t>65.7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3.4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.44.4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.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7.14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0.2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3.1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22.2%</w:t>
            </w:r>
          </w:p>
        </w:tc>
      </w:tr>
      <w:tr>
        <w:trPr>
          <w:trHeight w:val="500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/%,            в том числе из администрации края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/92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/97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8.57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2.1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00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/90.9%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100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100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0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0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100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.6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.2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еры приня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1.7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9.4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34.1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7.5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.3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.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.14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.14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.7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.4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8.1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8.1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.7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.7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23.4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8.7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/80.2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64.3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.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6.6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2.86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85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88.3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1.9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0.9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9.1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/72.5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.64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.1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дело (для сведения, благодарственное)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8.1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.6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.1%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.5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4%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 на место, с участием заявителей (кол.) /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44.3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/86.2%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.5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.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.29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0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8.8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.8%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.3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.4%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/60.3%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МО Корен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выездных приемах главой М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 специалистами, ответственными за работу с обращениями гражд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Прямой линии» в администрации МО Кореновский район и администрациях поселен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2</dc:creator>
  <dc:description/>
  <cp:keywords/>
  <dc:language>en-US</dc:language>
  <cp:lastModifiedBy>user</cp:lastModifiedBy>
  <cp:lastPrinted>1995-11-21T17:41:00Z</cp:lastPrinted>
  <dcterms:modified xsi:type="dcterms:W3CDTF">2024-07-09T13:20:00Z</dcterms:modified>
  <cp:revision>2</cp:revision>
  <dc:subject/>
  <dc:title/>
</cp:coreProperties>
</file>