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4 месяц  июль  декада  первая</w:t>
      </w:r>
    </w:p>
    <w:tbl>
      <w:tblPr>
        <w:tblW w:w="9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735"/>
        <w:gridCol w:w="582"/>
        <w:gridCol w:w="679"/>
        <w:gridCol w:w="801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9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9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5"/>
              </w:rPr>
              <w:t>33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4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9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4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878"/>
        <w:gridCol w:w="728"/>
        <w:gridCol w:w="127"/>
        <w:gridCol w:w="735"/>
        <w:gridCol w:w="711"/>
        <w:gridCol w:w="768"/>
        <w:gridCol w:w="732"/>
        <w:gridCol w:w="750"/>
        <w:gridCol w:w="696"/>
        <w:gridCol w:w="572"/>
        <w:gridCol w:w="22"/>
        <w:gridCol w:w="710"/>
        <w:gridCol w:w="838"/>
      </w:tblGrid>
      <w:tr>
        <w:trPr>
          <w:trHeight w:val="196" w:hRule="atLeast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Соя Оптима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04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цветен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 xml:space="preserve">Огурец Феникс 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емная спел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6"/>
                <w:szCs w:val="16"/>
              </w:rPr>
              <w:t>10,07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Подсолнечник Джин м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03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5"/>
              </w:rPr>
              <w:t>24,06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7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799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Среднедекадная температура воздуха   29,5°,  на  6 °была  выше средних многолетних значений. Осадки составили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Arial" w:cs="Arial"/>
              </w:rPr>
              <w:t xml:space="preserve">2 </w:t>
            </w:r>
            <w:r>
              <w:rPr/>
              <w:t>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Рост и развитие сои, созревание семян подсолнечника  проходили при повышенных температурах и плохих запасах влаги в почве у подсолнечника, сои- недостаточных. . Сельскохозяйственные работы проводились в условиях атмосферной засух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79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21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29,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9</w:t>
            </w:r>
          </w:p>
        </w:tc>
        <w:tc>
          <w:tcPr>
            <w:tcW w:w="579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93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0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579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22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6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</w:t>
            </w:r>
          </w:p>
        </w:tc>
        <w:tc>
          <w:tcPr>
            <w:tcW w:w="579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9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4-07-11T05:18:47Z</dcterms:modified>
  <cp:revision>503</cp:revision>
  <dc:subject/>
  <dc:title/>
</cp:coreProperties>
</file>