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июнь  декада  первая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77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735"/>
        <w:gridCol w:w="711"/>
        <w:gridCol w:w="768"/>
        <w:gridCol w:w="732"/>
        <w:gridCol w:w="750"/>
        <w:gridCol w:w="696"/>
        <w:gridCol w:w="572"/>
        <w:gridCol w:w="22"/>
        <w:gridCol w:w="710"/>
        <w:gridCol w:w="812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,202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 сп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цв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Огурец Феникс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ас ли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 соц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7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 24,5°,  на 4°была  выше средних многолетних значений. Осадки составили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39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Созревание зерна озимой пшеницы проходило при оптимальных температурах, рост и развитие сои, подсолнечника — при повышенных температурах и оптимальных запасах влаги в почве. 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42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3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8</w:t>
            </w:r>
          </w:p>
        </w:tc>
        <w:tc>
          <w:tcPr>
            <w:tcW w:w="57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7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7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06-12T06:35:52Z</dcterms:modified>
  <cp:revision>489</cp:revision>
  <dc:subject/>
  <dc:title/>
</cp:coreProperties>
</file>