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40"/>
          <w:szCs w:val="40"/>
        </w:rPr>
        <w:t>таблица</w:t>
      </w:r>
      <w:r>
        <w:rPr/>
        <w:t xml:space="preserve">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май декада третья</w:t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621"/>
        <w:gridCol w:w="696"/>
        <w:gridCol w:w="679"/>
        <w:gridCol w:w="799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7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555"/>
        <w:gridCol w:w="891"/>
        <w:gridCol w:w="768"/>
        <w:gridCol w:w="732"/>
        <w:gridCol w:w="750"/>
        <w:gridCol w:w="696"/>
        <w:gridCol w:w="572"/>
        <w:gridCol w:w="22"/>
        <w:gridCol w:w="710"/>
        <w:gridCol w:w="829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Еланчик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спел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6"/>
                <w:szCs w:val="16"/>
              </w:rPr>
              <w:t>24,0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 Оптим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.0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цветен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5"/>
              </w:rPr>
              <w:t>15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гурец Феникс плюс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всход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Подсолнечник Джин  М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.0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Появл соц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1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5"/>
              </w:rPr>
              <w:t>13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970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19,6°,   была в пределах средних многолетних значений. Осадки составили 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5</w:t>
            </w:r>
            <w:r>
              <w:rPr/>
              <w:t>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Созревание зерна озимой пшеницы, рост и развитие подсолнечника и сои проходили при пониженных температурах и хороших запасах влаги в метровом слое почвы.</w:t>
            </w:r>
          </w:p>
          <w:p>
            <w:pPr>
              <w:pStyle w:val="TextBody"/>
              <w:rPr/>
            </w:pPr>
            <w:r>
              <w:rPr/>
              <w:t>Дожди создавали перерывы в ходе сельскохозяйственных работ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97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17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12,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6</w:t>
            </w:r>
          </w:p>
        </w:tc>
        <w:tc>
          <w:tcPr>
            <w:tcW w:w="597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3,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597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,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597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7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21T11:02:00Z</cp:lastPrinted>
  <dcterms:modified xsi:type="dcterms:W3CDTF">2024-06-01T05:28:53Z</dcterms:modified>
  <cp:revision>504</cp:revision>
  <dc:subject/>
  <dc:title/>
</cp:coreProperties>
</file>