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О внесении изменений в постановление главы администрации муниципального образования Кореновский район от 2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/>
        </w:rPr>
        <w:t xml:space="preserve">1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марта 2024 г. № 258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4  по 17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07-03T08:04:44Z</dcterms:modified>
  <cp:revision>7</cp:revision>
  <dc:subject/>
  <dc:title/>
</cp:coreProperties>
</file>