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 учреждении медал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образования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Кореновский район «</w:t>
      </w: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За помощь в специальной военной опер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 xml:space="preserve"> целях поощр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граждан Российской Федерации, иностранных граждан и коллективов организаций за помощь и поддержку, оказанную участникам специальной военной операции, добровольческую (волонтерскую) деятельность, связанную с проведением специальной военной операции; благотворительную деятельность, гуманитарную и иную помощь в проведении специальной военной операции;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Запорожской области и Херсонской области; оказание помощи семьям участников специальной военной операции, необходимо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: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0" w:right="0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 xml:space="preserve">1. Учредить медаль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0" w:right="0" w:hanging="0"/>
        <w:jc w:val="both"/>
        <w:rPr>
          <w:rStyle w:val="FontStyle20"/>
          <w:rFonts w:ascii="Times New Roman" w:hAnsi="Times New Roman" w:eastAsia="Mangal" w:cs="Times New Roman"/>
          <w:b w:val="false"/>
          <w:b w:val="false"/>
          <w:color w:val="000000"/>
          <w:spacing w:val="-2"/>
          <w:sz w:val="28"/>
          <w:szCs w:val="28"/>
          <w:shd w:fill="auto" w:val="clear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ab/>
        <w:t xml:space="preserve">2. Утвердить Положение о медали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DejaVu Sans" w:cs="Times New Roman" w:ascii="Times New Roman" w:hAnsi="Times New Roman"/>
          <w:kern w:val="2"/>
          <w:sz w:val="28"/>
          <w:szCs w:val="28"/>
          <w:shd w:fill="auto" w:val="clear"/>
        </w:rPr>
        <w:t xml:space="preserve"> (приложение)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FontStyle20"/>
          <w:rFonts w:eastAsia="Mangal" w:cs="Times New Roman" w:ascii="Times New Roman" w:hAnsi="Times New Roman"/>
          <w:b w:val="false"/>
          <w:color w:val="000000"/>
          <w:spacing w:val="-2"/>
          <w:sz w:val="28"/>
          <w:szCs w:val="28"/>
          <w:shd w:fill="auto" w:val="clear"/>
          <w:lang w:eastAsia="ru-RU"/>
        </w:rPr>
        <w:tab/>
        <w:t xml:space="preserve">3. </w:t>
      </w:r>
      <w:r>
        <w:rPr>
          <w:rStyle w:val="FontStyle20"/>
          <w:rFonts w:cs="Times New Roman" w:ascii="Times New Roman" w:hAnsi="Times New Roman"/>
          <w:b w:val="false"/>
          <w:color w:val="000000"/>
          <w:spacing w:val="-2"/>
          <w:sz w:val="28"/>
          <w:szCs w:val="28"/>
          <w:shd w:fill="auto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r>
        <w:rPr>
          <w:rStyle w:val="FontStyle20"/>
          <w:rFonts w:eastAsia="Mangal" w:cs="Times New Roman" w:ascii="Times New Roman" w:hAnsi="Times New Roman"/>
          <w:b w:val="false"/>
          <w:color w:val="000000"/>
          <w:spacing w:val="-2"/>
          <w:sz w:val="28"/>
          <w:szCs w:val="28"/>
          <w:shd w:fill="auto" w:val="clear"/>
          <w:lang w:eastAsia="ru-RU"/>
        </w:rPr>
        <w:t xml:space="preserve">  опубликовать     официально настоящее     постановление    и   разместить   в  </w:t>
      </w:r>
      <w:r>
        <w:rPr>
          <w:rStyle w:val="FontStyle20"/>
          <w:rFonts w:eastAsia="Mangal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shd w:fill="auto" w:val="clear"/>
          <w:lang w:eastAsia="ru-RU"/>
        </w:rPr>
        <w:t>информационно - телекоммуникационной сети «Интернет» на официальном сайте  администрации муниципального  образования  Кореновский район</w:t>
      </w:r>
      <w:r>
        <w:rPr>
          <w:rStyle w:val="FontStyle20"/>
          <w:rFonts w:cs="Times New Roman" w:ascii="Times New Roman" w:hAnsi="Times New Roman"/>
          <w:b w:val="false"/>
          <w:color w:val="000000"/>
          <w:spacing w:val="-2"/>
          <w:kern w:val="2"/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4. Контроль за выполнением настоящего постановления возложить на заместителя главы муниципального образования Кореновский район               И.А. Максименко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5. Постановление вступает в силу после его официального опубликования. </w:t>
      </w:r>
    </w:p>
    <w:p>
      <w:pPr>
        <w:pStyle w:val="Normal3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лав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 xml:space="preserve">           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ab/>
        <w:tab/>
        <w:tab/>
        <w:t xml:space="preserve"> ПРИЛОЖЕНИЕ </w:t>
      </w:r>
    </w:p>
    <w:p>
      <w:pPr>
        <w:pStyle w:val="Normal"/>
        <w:tabs>
          <w:tab w:val="clear" w:pos="720"/>
          <w:tab w:val="left" w:pos="4991" w:leader="none"/>
        </w:tabs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ru-RU" w:bidi="zxx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auto" w:val="clear"/>
          <w:lang w:eastAsia="ru-RU"/>
        </w:rPr>
        <w:t xml:space="preserve">УТВЕРЖДЕНО </w:t>
      </w:r>
    </w:p>
    <w:p>
      <w:pPr>
        <w:pStyle w:val="Normal"/>
        <w:suppressAutoHyphens w:val="false"/>
        <w:autoSpaceDE w:val="false"/>
        <w:spacing w:lineRule="auto" w:line="240"/>
        <w:ind w:left="4963" w:right="0" w:hanging="0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ru-RU" w:bidi="zxx"/>
        </w:rPr>
        <w:t>постановлением администрации</w:t>
        <w:br/>
        <w:t xml:space="preserve">   муниципального образования</w:t>
        <w:br/>
        <w:t xml:space="preserve">           Кореновский район</w:t>
        <w:br/>
        <w:t xml:space="preserve">      от_________ №_________ </w:t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</w:t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ind w:left="550" w:right="-550" w:hanging="0"/>
        <w:jc w:val="both"/>
        <w:rPr>
          <w:rFonts w:ascii="Times New Roman" w:hAnsi="Times New Roman" w:eastAsia="WenQuanYi Micro Hei;MS Mincho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                                           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ПОЛОЖЕНИЕ</w:t>
      </w:r>
    </w:p>
    <w:p>
      <w:pPr>
        <w:pStyle w:val="Normal"/>
        <w:widowControl w:val="false"/>
        <w:spacing w:lineRule="auto" w:line="240"/>
        <w:ind w:left="0" w:right="0" w:firstLine="851"/>
        <w:jc w:val="center"/>
        <w:rPr>
          <w:rFonts w:ascii="Times New Roman" w:hAnsi="Times New Roman" w:eastAsia="WenQuanYi Micro Hei;MS Mincho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о медали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kern w:val="2"/>
          <w:sz w:val="16"/>
          <w:szCs w:val="16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Кореновский район «За помощь в специальной военной операции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kern w:val="2"/>
          <w:sz w:val="16"/>
          <w:szCs w:val="16"/>
          <w:shd w:fill="auto" w:val="clear"/>
          <w:lang w:bidi="hi-IN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 xml:space="preserve">1. Настоящее положение устанавливает порядок награждения медалью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 (далее Медаль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ab/>
        <w:t>2. Медалью награждаются граждане Российской Федерации, иностранные граждане и коллективы организаций за помощь и поддержку, оказанную участникам специальной военной операции, добровольческую (волонтерскую) деятельность, связанную с проведением специальной военной операции; благотворительную деятельность, гуманитарную и иную помощь в проведении специальной военной операции;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Запорожской области и Херсонской области; оказание помощи семьям участников специальной военной опер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 xml:space="preserve">3.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С представлением о награждении Медалью (далее - Представление) вправе обратиться органы местного самоуправления муниципального образования Кореновский район,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руководители отраслевых (функциональных) органов администрации муниципального образования Кореновский район,  объединения граждан и организации всех форм собственности, осуществляющих деятельность на территории Кореновского района, командиры воинских частей (далее - Инициатор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ab/>
        <w:t>4. Представление к награждению Медалью направляется в администрацию муниципального образования Кореновский район не позднее чем за две недели до предполагаемой даты вручения Медал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>5. Представление к награждению Медалью должно содержать: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1) ходатайство о награждении Медалью на имя главы муниципального образования Кореновский район;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2) характеристика с указанием конкретных заслуг, в соответствии с        пункт 2 настоящего Положения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shd w:fill="auto" w:val="clear"/>
        </w:rPr>
      </w:pPr>
      <w:bookmarkStart w:id="0" w:name="sub_1002"/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6</w:t>
      </w:r>
      <w:bookmarkStart w:id="1" w:name="sub_1004"/>
      <w:bookmarkEnd w:id="0"/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.</w:t>
      </w:r>
      <w:bookmarkEnd w:id="1"/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Представление регистрируется администрацией муниципального образования Кореновский район в день его поступления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7. Предварительное рассмотрение вопросов, связанных с </w:t>
      </w:r>
      <w:bookmarkStart w:id="2" w:name="sub_1005"/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награждением Медалью, производится комиссией по награждению, которая в течении 7 рабочих дней со дня регистрации Представления, осуществляет проверку представленных к награждению документов. При соответствии требованиям, установленным пунктами 2-5 настоящего Положения передает его на согласование главе муниципального образования Кореновский район. После согласования Представление передается к исполнению в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В случае несоответствия  требованиям, установленным пунктами 2-5 настоящего Положения администрация муниципального образования Кореновский район  уведомляет Инициатора в течении 5 рабочих дней со дня принятия данного решения в письменной форме с указанием причин отказа в согласовании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8. Награждение Медалью осуществляется на основании постановления администрации муниципального образования Кореновский район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9. Вручение Медали производится в торжественной обстановке главой муниципального образования Кореновский район, либо по его поручению иными должностными лицами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Награжденному одновременно с вручением Медали выдается удостоверение установленного образца, имеющее порядковый номер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едаль носится на левой стороне груди и располагается ниже государственных, ведомственных наград и наград Краснодарского края. 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/>
        <w:ind w:left="0" w:right="0" w:firstLine="66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10. Дубликат утерянной Медали  не выдаетс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В случае утраты удостоверения к Медали в результате стихийного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 xml:space="preserve">бедствия либо при других обстоятельствах, когда не было возможности предотвратить утрату, по заявлению награжденного с описанием причин утраты, может быть выдан дубликат удостоверения. </w:t>
      </w:r>
      <w:bookmarkEnd w:id="2"/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ab/>
        <w:t>11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. Медаль находится в футляре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>12. Организацию вручения Медали, хранение экземпляров Медалей, бланков удостоверений к ним и наградных материалов осуществляет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ab/>
        <w:tab/>
        <w:tab/>
        <w:tab/>
        <w:tab/>
        <w:t xml:space="preserve">       ПРИЛОЖЕНИЕ № 1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4535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к Положению о медали  </w:t>
      </w:r>
    </w:p>
    <w:p>
      <w:pPr>
        <w:pStyle w:val="Normal"/>
        <w:widowControl w:val="false"/>
        <w:spacing w:lineRule="auto" w:line="240"/>
        <w:ind w:left="4535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ind w:left="4535" w:right="0" w:hanging="0"/>
        <w:jc w:val="center"/>
        <w:rPr>
          <w:rFonts w:ascii="Times New Roman" w:hAnsi="Times New Roman" w:eastAsia="WenQuanYi Micro Hei;MS Mincho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Кореновский район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4963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  операции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eastAsia="ru-RU"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eastAsia="ru-RU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8"/>
          <w:szCs w:val="28"/>
          <w:shd w:fill="auto" w:val="clear"/>
          <w:lang w:bidi="hi-IN"/>
        </w:rPr>
        <w:t>ОПИС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8"/>
          <w:szCs w:val="28"/>
          <w:shd w:fill="auto" w:val="clear"/>
          <w:lang w:bidi="hi-IN"/>
        </w:rPr>
        <w:t>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 xml:space="preserve">Медаль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представляет собой двухсторонний диск с пятиугольной колодкой, которые соединяются при помощи ушка и кольца. Колодка металлическая, обтянута тканной лентой светло-серого цвета с золотой нитью, крепление булавка. Диаметр диска - 35 мм. Вес - 20 гр. Металл - алюминиево-никелевый сплав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На аверсе в центре медали расположено изображение военнослужащего с жестом воинского приветствия. По окружности диска заглавными буквами выполнена надпись «ЗА ПОМОЩЬ В СПЕЦИАЛЬНОЙ ВОЕННОЙ ОПЕРАЦИИ». На реверсе медали по центру буква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val="en-US" w:bidi="hi-IN"/>
        </w:rPr>
        <w:t>Z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в виде гвардейской ленты. Внизу буквы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val="en-US" w:bidi="hi-IN"/>
        </w:rPr>
        <w:t>Z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– герб Кореновского района. По окружности диска заглавными буквами выполнена надпись «*МУНИЦИПАЛЬНОЕ ОБРАЗОВАНИЕ* КОРЕНОВСКИЙ РАЙОН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ab/>
        <w:t xml:space="preserve"> 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2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uppressAutoHyphens w:val="false"/>
        <w:spacing w:lineRule="auto" w:line="240"/>
        <w:ind w:left="0" w:right="0" w:firstLine="72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left="5040" w:right="0" w:firstLine="720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ПРИЛОЖЕНИЕ № 2</w:t>
      </w:r>
    </w:p>
    <w:p>
      <w:pPr>
        <w:pStyle w:val="Normal"/>
        <w:widowControl w:val="false"/>
        <w:spacing w:lineRule="auto" w:line="240"/>
        <w:ind w:left="5040" w:right="0" w:firstLine="72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к Положению о медали 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ореновский район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«За помощь в специальной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военной операции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  </w:t>
      </w:r>
      <w:r>
        <w:rPr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ОПИСАНИЕ УДОСТОВЕРЕНИЯ </w:t>
      </w:r>
    </w:p>
    <w:p>
      <w:pPr>
        <w:pStyle w:val="Normal"/>
        <w:widowControl w:val="false"/>
        <w:spacing w:lineRule="auto" w:line="240"/>
        <w:ind w:left="30" w:right="0" w:hanging="15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WenQuanYi Micro Hei;MS Mincho" w:cs="Times New Roman"/>
          <w:b/>
          <w:b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1. Бланк удостоверения к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медали 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выполнен из картона (250 гр.),</w:t>
      </w:r>
      <w:r>
        <w:rPr>
          <w:rFonts w:eastAsia="WenQuanYi Micro Hei;MS Mincho" w:cs="Times New Roman" w:ascii="Times New Roman" w:hAnsi="Times New Roman"/>
          <w:bCs/>
          <w:color w:val="FF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размером 210 мм x 150 мм в развернутом виде и 105 мм х 75 мм в сложенном виде.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Текст удостоверения выполнен прямым шрифтом черного цвета, высота заглавных букв не менее 3 мм, прописных букв — не менее 2 мм. Фон бланка - тангирная сетка бледно-розового цвета.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 На титульной странице удостоверения по центру сверху вниз: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1. Цветное изображение герба Кореновского района.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2. Заглавными буквами выполнена надпись «УДОСТОВЕРЕНИЕ».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3. В три строки выполнены надписи: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.3.1. Прописными буквами надпись «к медали муниципального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»;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.3.2. Прописными буквами надпись «образования»;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.3.3. П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рописными буквами, начиная с заглавной, надпись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«Кореновский район»;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2.4.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В нижней части титульной страницы удостоверения, в кавычках выполнена надпись:</w:t>
      </w:r>
    </w:p>
    <w:p>
      <w:pPr>
        <w:pStyle w:val="Normal"/>
        <w:widowControl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2.4.1.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78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3. В левой части разворота удостоверения по центру сверху вниз прописными буквами в кавычках выполнена надпись: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3.1.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ind w:left="0"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3.2.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>Под надписью по центру размещено цветное изображение медали</w:t>
      </w:r>
      <w:r>
        <w:rPr>
          <w:rFonts w:eastAsia="WenQuanYi Micro Hei;MS Mincho" w:cs="Times New Roman" w:ascii="Times New Roman" w:hAnsi="Times New Roman"/>
          <w:b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муниципального образования Кореновский район 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.</w:t>
      </w:r>
    </w:p>
    <w:p>
      <w:pPr>
        <w:pStyle w:val="Normal"/>
        <w:widowControl w:val="false"/>
        <w:tabs>
          <w:tab w:val="clear" w:pos="720"/>
          <w:tab w:val="left" w:pos="-45" w:leader="none"/>
        </w:tabs>
        <w:autoSpaceDE w:val="false"/>
        <w:spacing w:lineRule="auto" w:line="240"/>
        <w:ind w:left="-45" w:right="0" w:firstLine="79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3.3. Ниже по центру размещен порядковый номер, имеющий сквозную нумерацию.</w:t>
      </w:r>
    </w:p>
    <w:p>
      <w:pPr>
        <w:pStyle w:val="Normal"/>
        <w:widowControl w:val="false"/>
        <w:autoSpaceDE w:val="false"/>
        <w:spacing w:lineRule="auto" w:line="240"/>
        <w:ind w:left="0"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 В правой части разворота удостоверения сверху вниз располож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0"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1. В верхней части по центру - три линии с подстрочными надписями, заключенными в круглые скобки: «(фамилия)», «(имя)», «(отчество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0" w:right="0" w:firstLine="76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 В середине страницы расположена в четыре строки надпис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0" w:right="0" w:firstLine="76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1. Прописными буквами, начиная с заглавной, надпись «Награжден(а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/>
        <w:ind w:left="0" w:right="0" w:firstLine="765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2. Прописными буквами надпись «медалью муниципального образования».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center"/>
        <w:rPr>
          <w:rFonts w:ascii="Times New Roman" w:hAnsi="Times New Roman" w:cs="Times New Roman"/>
          <w:shd w:fill="auto" w:val="clear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2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     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2.3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Прописными буквами, начиная с заглавной, надпись «Кореновский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район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2.4. Прописными буквами в кавычках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выполнена надпись: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«</w:t>
      </w:r>
      <w:r>
        <w:rPr>
          <w:rFonts w:eastAsia="WenQuanYi Micro Hei;MS Mincho" w:cs="Times New Roman" w:ascii="Times New Roman" w:hAnsi="Times New Roman"/>
          <w:bCs/>
          <w:kern w:val="2"/>
          <w:sz w:val="28"/>
          <w:szCs w:val="28"/>
          <w:shd w:fill="auto" w:val="clear"/>
          <w:lang w:bidi="hi-IN"/>
        </w:rPr>
        <w:t>За помощь в специальной военной операции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»;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 В левой части в три строки размещено наименование должности: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1. Прописными буквами, начиная с заглавной, надпись «Глава».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2. Прописными буквами надпись «муниципального образования».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3.3. Прописными буквами, начиная с заглавной, надпись «Кореновский район».</w:t>
      </w:r>
    </w:p>
    <w:p>
      <w:pPr>
        <w:pStyle w:val="Normal"/>
        <w:widowControl w:val="false"/>
        <w:spacing w:lineRule="auto" w:line="240"/>
        <w:ind w:left="0" w:right="0" w:firstLine="75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4.4. Справа, на одном уровне с надписью «Кореновский район», расположена линия для написания фамилии и инициалов главы муниципального образования Кореновский район с подстрочной надписью,  заключенной в круглые скобки «(ФИО)»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>4.5. Между наименованием должности, инициалами и фамилией главы муниципального образования Кореновский район расположена линия с подстрочной надписью, заключенной в круглые скобки «(подпись)» для подписи главы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6.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Под наименованием должности главы муниципального образования Кореновский район место для печати с надписью заглавными буквами «МП»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eastAsia="WenQuanYi Micro Hei;MS Mincho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>4.7. В нижней части страницы расположена в три строки надпись: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7.1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Прописными буквами, начиная с заглавной, надпись «Постановление администрации»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>4.7.2. Прописными буквами, начиная с заглавной, надпись     «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 xml:space="preserve"> Кореновский район»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ab/>
        <w:t xml:space="preserve">4.8. Строка  для реквизитов  правового акта </w:t>
      </w:r>
      <w:r>
        <w:rPr>
          <w:rFonts w:eastAsia="WenQuanYi Micro Hei;MS Mincho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bidi="hi-IN"/>
        </w:rPr>
        <w:t>«от __________ № _____».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Кореновский район                                                                        И.А. Максименко</w:t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ПРИЛОЖЕНИЕ № 3</w:t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en-US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 Положению о медали  муниципального образования   Кореновский район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en-US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eastAsia="en-US"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eastAsia="en-US" w:bidi="hi-IN"/>
        </w:rPr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ЭСКИЗ МЕДАЛ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7080" w:leader="none"/>
        </w:tabs>
        <w:spacing w:lineRule="auto" w:line="240"/>
        <w:ind w:left="0" w:right="0" w:firstLine="17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Аверс                                    Реверс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9630</wp:posOffset>
            </wp:positionH>
            <wp:positionV relativeFrom="paragraph">
              <wp:posOffset>170180</wp:posOffset>
            </wp:positionV>
            <wp:extent cx="2047240" cy="3653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6" r="-2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92805</wp:posOffset>
            </wp:positionH>
            <wp:positionV relativeFrom="paragraph">
              <wp:posOffset>184150</wp:posOffset>
            </wp:positionV>
            <wp:extent cx="1964690" cy="3653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5" r="-8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left="0" w:right="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ореновский район                                                                       И.А. Максименко</w:t>
      </w: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 </w:t>
      </w:r>
    </w:p>
    <w:p>
      <w:pPr>
        <w:pStyle w:val="Western"/>
        <w:widowControl w:val="false"/>
        <w:spacing w:lineRule="auto" w:line="240" w:before="0" w:after="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ПРИЛОЖЕНИЕ № 4</w:t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5954" w:right="0" w:hanging="0"/>
        <w:jc w:val="center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  <w:t>к Положению о медали  муниципального образования   Кореновский район</w:t>
      </w: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hi-IN"/>
        </w:rPr>
        <w:t xml:space="preserve">                                                                                    </w:t>
      </w:r>
      <w:r>
        <w:rPr>
          <w:rFonts w:eastAsia="WenQuanYi Micro Hei;MS Mincho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bidi="hi-IN"/>
        </w:rPr>
        <w:t>«За помощь в специальной военной операции»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>
          <w:rFonts w:ascii="Times New Roman" w:hAnsi="Times New Roman" w:eastAsia="WenQuanYi Micro Hei;MS Mincho" w:cs="Times New Roman"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 xml:space="preserve">ОБРАЗЕЦ   УДОСТОВЕРЕНИЯ </w:t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  <w:t>к медали муниципального образования Кореновский район</w:t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2165</wp:posOffset>
                </wp:positionH>
                <wp:positionV relativeFrom="paragraph">
                  <wp:posOffset>61595</wp:posOffset>
                </wp:positionV>
                <wp:extent cx="4262120" cy="2475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47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3"/>
                              <w:gridCol w:w="3378"/>
                            </w:tblGrid>
                            <w:tr>
                              <w:trPr>
                                <w:trHeight w:val="3913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565" cy="293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29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 медали муниципального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WenQuanYi Micro Hei;MS Mincho" w:cs="Lohit Hindi;MS Mincho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 xml:space="preserve">«За помощ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bidi="hi-IN"/>
                                    </w:rPr>
                                    <w:t>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94.95pt;mso-wrap-distance-left:9.05pt;mso-wrap-distance-right:9.05pt;mso-wrap-distance-top:0pt;mso-wrap-distance-bottom:0pt;margin-top:4.85pt;mso-position-vertical-relative:text;margin-left:163.95pt;mso-position-horizontal-relative:page">
                <v:textbox inset="0.0131944444444444in,0.0131944444444444in,0.0131944444444444in,0.0131944444444444in">
                  <w:txbxContent>
                    <w:tbl>
                      <w:tblPr>
                        <w:tblW w:w="67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3"/>
                        <w:gridCol w:w="3378"/>
                      </w:tblGrid>
                      <w:tr>
                        <w:trPr>
                          <w:trHeight w:val="3913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65" cy="2933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 медали муниципального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WenQuanYi Micro Hei;MS Mincho" w:cs="Lohit Hindi;MS Mincho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«За помощ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236855</wp:posOffset>
                </wp:positionV>
                <wp:extent cx="4257040" cy="2740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74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7"/>
                              <w:gridCol w:w="3386"/>
                            </w:tblGrid>
                            <w:tr>
                              <w:trPr>
                                <w:trHeight w:val="4329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WenQuanYi Micro Hei;MS Mincho" w:cs="Lohit Hindi;MS Mincho"/>
                                      <w:b/>
                                      <w:b/>
                                      <w:bCs/>
                                      <w:kern w:val="2"/>
                                      <w:sz w:val="14"/>
                                      <w:szCs w:val="1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/>
                                      <w:bCs/>
                                      <w:kern w:val="2"/>
                                      <w:sz w:val="14"/>
                                      <w:szCs w:val="14"/>
                                      <w:lang w:bidi="hi-IN"/>
                                    </w:rPr>
                                    <w:t>«За помощь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735" cy="210248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2" t="-156" r="-292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210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2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Награжден(а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медалью 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WenQuanYi Micro Hei;MS Mincho" w:cs="Lohit Hindi;MS Mincho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  <w:t>Коре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enQuanYi Micro Hei;MS Mincho" w:cs="Lohit Hindi;MS Mincho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16"/>
                                      <w:lang w:bidi="hi-IN"/>
                                    </w:rPr>
                                    <w:t>«За помощь в специальной военной операции»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Кореновский район___________  ________________                              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                                   (подпись)             (ФИО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муниципального образования Кореновский рай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14"/>
                                      <w:szCs w:val="14"/>
                                    </w:rPr>
                                    <w:t>от_______________№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215.75pt;mso-wrap-distance-left:9.05pt;mso-wrap-distance-right:9.05pt;mso-wrap-distance-top:0pt;mso-wrap-distance-bottom:0pt;margin-top:18.65pt;mso-position-vertical-relative:text;margin-left:162.95pt;mso-position-horizontal-relative:page">
                <v:textbox inset="0.0131944444444444in,0.0131944444444444in,0.0131944444444444in,0.0131944444444444in">
                  <w:txbxContent>
                    <w:tbl>
                      <w:tblPr>
                        <w:tblW w:w="673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7"/>
                        <w:gridCol w:w="3386"/>
                      </w:tblGrid>
                      <w:tr>
                        <w:trPr>
                          <w:trHeight w:val="4329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WenQuanYi Micro Hei;MS Mincho" w:cs="Lohit Hindi;MS Mincho"/>
                                <w:b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/>
                                <w:bCs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  <w:t>«За помощь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21024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156" r="-29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2"/>
                                <w:szCs w:val="16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медалью 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WenQuanYi Micro Hei;MS Mincho" w:cs="Lohit Hindi;MS Mincho"/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  <w:t>Кореновски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enQuanYi Micro Hei;MS Mincho" w:cs="Lohit Hindi;MS Mincho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>«За помощь в специальной военной операции»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Кореновский район___________  ________________                                                                 </w:t>
                            </w:r>
                            <w:r>
                              <w:rPr>
                                <w:rFonts w:eastAsia="Lucida Sans Unicode"/>
                                <w:color w:val="FFFFFF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                                   (подпись)             (ФИО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П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муниципального образования Кореновский район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ucida Sans Unicode"/>
                                <w:sz w:val="14"/>
                                <w:szCs w:val="14"/>
                              </w:rPr>
                              <w:t>от_______________№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WenQuanYi Micro Hei;MS Mincho" w:cs="Times New Roman"/>
          <w:b/>
          <w:b/>
          <w:bCs/>
          <w:kern w:val="2"/>
          <w:sz w:val="28"/>
          <w:szCs w:val="28"/>
          <w:shd w:fill="auto" w:val="clear"/>
          <w:lang w:bidi="hi-IN"/>
        </w:rPr>
      </w:pPr>
      <w:r>
        <w:rPr>
          <w:rFonts w:eastAsia="WenQuanYi Micro Hei;MS Mincho" w:cs="Times New Roman" w:ascii="Times New Roman" w:hAnsi="Times New Roman"/>
          <w:b/>
          <w:bCs/>
          <w:kern w:val="2"/>
          <w:sz w:val="28"/>
          <w:szCs w:val="28"/>
          <w:shd w:fill="auto" w:val="clear"/>
          <w:lang w:bidi="hi-I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Заместитель главы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Кореновский район                                                                          И.А. Максименко</w:t>
      </w:r>
    </w:p>
    <w:p>
      <w:pPr>
        <w:pStyle w:val="Normal"/>
        <w:spacing w:lineRule="auto" w:line="240"/>
        <w:ind w:left="0" w:right="0" w:firstLine="560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shd w:fill="auto" w:val="clear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  <w:lang w:bidi="zxx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21"/>
    <w:next w:val="Subtitle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4:00Z</dcterms:created>
  <dc:creator>лдз</dc:creator>
  <dc:description/>
  <dc:language>en-US</dc:language>
  <cp:lastModifiedBy/>
  <cp:lastPrinted>1995-11-21T17:41:00Z</cp:lastPrinted>
  <dcterms:modified xsi:type="dcterms:W3CDTF">2024-07-05T12:41:44Z</dcterms:modified>
  <cp:revision>56</cp:revision>
  <dc:subject/>
  <dc:title/>
</cp:coreProperties>
</file>