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Standard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29 августа 2023 года №1526 «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»</w:t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дровыми изменениями, администрация муниципального образования Кореновский район, п о с т а н о в л я е 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нести в постановление администрации муниципального образования кореновский район от 29 августа 2023 года №15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1.1. По тексту постановления и Приложения слова                                         « сектор профилактики » заменить словами « отдел по профилактике » в соответствующих падеж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94"/>
      </w:tblGrid>
      <w:tr>
        <w:trPr/>
        <w:tc>
          <w:tcPr>
            <w:tcW w:w="585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798" w:h="16798"/>
      <w:pgMar w:left="1700" w:right="567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;MS Gothic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Gothic" w:cs="Lohit Hindi;MS Gothic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Gothic" w:cs="Lohit Hindi;MS Gothic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Gothic" w:cs="Lohit Hindi;MS Gothic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2023-07-24T16:15:00Z</cp:lastPrinted>
  <dcterms:modified xsi:type="dcterms:W3CDTF">2024-07-17T13:55:00Z</dcterms:modified>
  <cp:revision>16</cp:revision>
  <dc:subject/>
  <dc:title/>
</cp:coreProperties>
</file>