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14.06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844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уществлении денежных выпл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м категориям работников муниципа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х организаций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      29 декабря  2012 года  № 273 - ФЗ «Об  образовании  в  Российской  Федерации», Законом Краснодарского края от 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 постановлением администрации муниципального образования Кореновский район от 21 ноября 2008 года №2008 №1438 «Об утверждении Положения об оплате труда работников муниципальных образовательных учреждений и муниципальных учреждения образования муниципального образования Кореновский район», администрация  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лять дополнительные выплаты стимулирования отдельных категорий работников муниципальных дошкольных образовательных организаций и муниципальных общеобразовательных организаций муниципального образования Кореновский район в размере 3000 рублей в месяц за счет средств местного бюджета  и краевой субвенции на реализацию основных образовательных программ согласно приложениям 1 и 2 к настоящему постановлению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ми осуществления выплаты, определенной пунктом 1,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ником трудовой деятельности на основании трудового договора в муниципальной дошкольной образовательной организации или общеобразовательной организации муниципального образования Кореновский район по должности или профессии, указанной в приложениях 1 и 2 к настоящему постановлению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ом объема работы не менее установленной нормы рабочего времени (нормы часов педагогической работы) на одну ставк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полняющим объемы работ менее установленной нормы рабочего времени (нормы часов педагогической работы) на одну ставку, выплата устанавливается пропорционально выполняемому объему рабо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нятии штатной должности в объеме более одной ставки по штатному расписанию выплата устанавливается как за одну ставк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е должности, указанной в приложениях 1 и 2 к настоящему постановлению, на условиях совместительства и (или) привлечение работника наряду с работой, определенной трудовым договором, к выполнению дополнительной работы при совмещении должностей (профессий), расширение зон обслуживания или исполнение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выпла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осуществляется пропорционально отработанному времени за календарный месяц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администрации муниципального образования Кореновский район от 6 апреля 2018 года №451 «Об осуществлении денежных выплат отдельным категориям работников муниципальных образовательных организаций муниципального образования Кореновский район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фициального опубликования и распространяет свое действие на правоотношения, возникшие 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№_____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дошкольных образовательных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общеобразовательных организаций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торым дополнительные выплаты стимулир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категорий работников осуществляютс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муниципального бюджета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ющий персонал: буфетчик, вахтер. водитель, гардеробщик, грузчик, истопник, кастелянша, кладовщик, кухонный рабочий, машинист (кочегар) котельной, машинист насосных установок, машинист по стирке и ремонту спецодежды, машинист холодильных установок, мойщик посуды, оператор котельной (теплового пункта), оператор хлораторной установки, повар, подсобный рабочий, рабочий по комплексному обслуживанию и ремонту зданий, плотник, столяр, слесарь-сантехник, слесарь по ремонту автомобилей, слесарь по ремонту оборудования тепловых сетей, слесарь-электромонтажник, слесарь по эксплуатации и ремонту газового оборудования, слесарь-электрик, слесарь по эксплуатации и ремонту оборудования, сторож (вахтер), электрик, электромонтер по ремонту и обслуживанию электрооборудования, младший воспитатель (в группах без образовательной деятельности).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    С.М. Батог    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№_____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дошкольных образовательных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общеобразовательных организаций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торым дополнительные выплаты стимулир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категорий работников осуществляютс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ителя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ругие педагогические работники: инструктор по труду;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педагог-психолог, руководитель физического воспитания, старший воспитатель, учитель-дефектолог, учитель-логопед (логопед), педагог-библиотекарь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ебно-вспомогательный персонал: вожатый, младший воспитатель, помощник воспитателя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дицинские работники: старшая медсестра (фельдшер), медицинская сестра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служивающий персонал: дворник, рабочий зеленого хозяйства, уборщик служебных помещений.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    С.М. Батог    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6:00Z</dcterms:created>
  <dc:creator>User</dc:creator>
  <dc:description/>
  <dc:language>en-US</dc:language>
  <cp:lastModifiedBy/>
  <cp:lastPrinted>2022-06-03T16:17:00Z</cp:lastPrinted>
  <dcterms:modified xsi:type="dcterms:W3CDTF">2022-06-16T07:20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