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 xml:space="preserve">От </w:t>
      </w:r>
      <w:r>
        <w:rPr>
          <w:b/>
          <w:sz w:val="24"/>
          <w:lang w:val="en-US"/>
        </w:rPr>
        <w:t>02.08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№ </w:t>
      </w:r>
      <w:r>
        <w:rPr>
          <w:b/>
          <w:sz w:val="24"/>
          <w:lang w:val="en-US"/>
        </w:rPr>
        <w:t>894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роведении аукциона в электронной форме на право заключения договоров аренды  земельных участков государственная собственность на которые не разграничена, расположенных на территории сельских поселений Корен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0" w:firstLine="709"/>
        <w:jc w:val="both"/>
        <w:rPr>
          <w:sz w:val="28"/>
          <w:szCs w:val="28"/>
        </w:rPr>
      </w:pPr>
      <w:bookmarkStart w:id="0" w:name="sub_4"/>
      <w:bookmarkEnd w:id="0"/>
      <w:r>
        <w:rPr>
          <w:rFonts w:eastAsia="Calibri"/>
          <w:bCs/>
          <w:sz w:val="28"/>
          <w:szCs w:val="28"/>
        </w:rPr>
        <w:t xml:space="preserve">В соответствии со статьями 39.11, 39.12, 39.13 Земельного кодекса Российской Федерации, </w:t>
      </w:r>
      <w:r>
        <w:rPr>
          <w:bCs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,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, решением Совета муниципального образования Кореновский район о</w:t>
      </w:r>
      <w:r>
        <w:rPr>
          <w:rFonts w:eastAsia="Calibri"/>
          <w:bCs/>
          <w:spacing w:val="-2"/>
          <w:sz w:val="28"/>
          <w:szCs w:val="28"/>
        </w:rPr>
        <w:t xml:space="preserve">т 21 декабря 2016 года № 174 </w:t>
      </w:r>
      <w:r>
        <w:rPr>
          <w:rFonts w:eastAsia="Calibri"/>
          <w:spacing w:val="-2"/>
          <w:sz w:val="28"/>
          <w:szCs w:val="28"/>
        </w:rPr>
        <w:t>«Об утверждении порядка распоряжения земельными участками на территории сельских поселений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</w:t>
      </w:r>
      <w:r>
        <w:rPr>
          <w:rFonts w:eastAsia="Calibri"/>
          <w:sz w:val="28"/>
          <w:szCs w:val="28"/>
        </w:rPr>
        <w:t xml:space="preserve">», Уставом </w:t>
      </w:r>
      <w:r>
        <w:rPr>
          <w:sz w:val="28"/>
          <w:szCs w:val="28"/>
        </w:rPr>
        <w:t xml:space="preserve">муниципального образования Кореновский район, администрация </w:t>
      </w:r>
      <w:r>
        <w:rPr>
          <w:bCs/>
          <w:sz w:val="28"/>
          <w:szCs w:val="28"/>
        </w:rPr>
        <w:t>муниципального образования Кореновский район  п о с т а н о в л я е т: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ов аренды  земельных участков государственная собственность на которые не разграничена, расположенных на территории сельских поселений Кореновского района</w:t>
      </w:r>
      <w:r>
        <w:rPr>
          <w:sz w:val="28"/>
          <w:szCs w:val="28"/>
          <w:shd w:fill="auto" w:val="clear"/>
        </w:rPr>
        <w:t xml:space="preserve"> 09 сентября 2024 года, в 10 часов 00 минут, электронная площадка «Росэлторг» (АО «Единая электронная торговая площадка»)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auto" w:val="clear"/>
          </w:rPr>
          <w:t>https://www.roseltorg.ru</w:t>
        </w:r>
        <w:r>
          <w:rPr>
            <w:rStyle w:val="InternetLink"/>
            <w:color w:val="000000"/>
            <w:sz w:val="28"/>
            <w:szCs w:val="28"/>
            <w:shd w:fill="auto" w:val="clear"/>
          </w:rPr>
          <w:t>/</w:t>
        </w:r>
      </w:hyperlink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(далее — электронная площадка).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</w:rPr>
        <w:t xml:space="preserve">Форма аукциона: 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auto" w:val="clear"/>
        </w:rPr>
        <w:t>по Лоту №1, Лоту №2 аукцион является открытым по составу участников.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1. Утвердить предмет аукциона: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bookmarkStart w:id="1" w:name="sub_4"/>
      <w:bookmarkEnd w:id="1"/>
      <w:r>
        <w:rPr>
          <w:rFonts w:cs="Times New Roman"/>
          <w:sz w:val="28"/>
          <w:szCs w:val="28"/>
        </w:rPr>
        <w:t xml:space="preserve">Лот № 1. </w:t>
      </w:r>
    </w:p>
    <w:p>
      <w:pPr>
        <w:pStyle w:val="Normal"/>
        <w:suppressAutoHyphens w:val="true"/>
        <w:autoSpaceDE w:val="false"/>
        <w:ind w:right="0"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емельный участок с кадастровым номером 23:12:0801010:698, площадью: 47383 кв.м, местоположение: Российская Федерация, Краснодарский край, муниципальный район Кореновский, сельское поселение Сергиевское, хутор Нижний, к</w:t>
      </w:r>
      <w:r>
        <w:rPr>
          <w:sz w:val="28"/>
          <w:szCs w:val="28"/>
        </w:rPr>
        <w:t xml:space="preserve">атегория земель — земли населенных пунктов, вид разрешенного использования – Пищевая промышленность. </w:t>
      </w:r>
      <w:r>
        <w:rPr>
          <w:rFonts w:cs="Times New Roman"/>
          <w:sz w:val="28"/>
          <w:szCs w:val="28"/>
        </w:rPr>
        <w:t xml:space="preserve">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придорожная полоса, зона охраны искусственных объектов - часть (8 контур) придорожной полосы автомобильной дороги «ст-ца Платнировская – ст-ца Сергиевская – ст-ца Дядьковская» на территории муниципального образования Кореновский район, реестровый номер: 23:12-6.583, учетный номер: 23.12.2.589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</w:rPr>
        <w:t xml:space="preserve">Согласно </w:t>
      </w:r>
      <w:r>
        <w:rPr>
          <w:rFonts w:cs="Times New Roman"/>
          <w:sz w:val="28"/>
          <w:szCs w:val="28"/>
          <w:shd w:fill="auto" w:val="clear"/>
        </w:rPr>
        <w:t>сведений из государственной информационной системы обеспечения градостроительной деятельности от 11.07.2024 г. № 118-1032/24-13, земельный участок расположен в границах приаэродромной территории аэродрома Кореновск (утверждена приказом первого заместителя министра обороны Российской Федерации от 17 декабря 2023 года №1343 «Об установлении приаэродромной территории аэродрома Кореновск»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auto" w:val="clear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4728748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3782998 рублей 4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141862 рубля 44 копейк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аренды – 128 месяцев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Лот №2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емельный участок с кадастровым номером 23:12:0501005:896, площадью: 307 кв.м, местоположение: Российская Федерация, Краснодарский край, Кореновский район, Пролетарское сельское поселение, х. Бабиче-Кореновский,  ул.  Мира,  к</w:t>
      </w:r>
      <w:r>
        <w:rPr>
          <w:sz w:val="28"/>
          <w:szCs w:val="28"/>
        </w:rPr>
        <w:t xml:space="preserve">атегория  земель — земли  населенных  пунктов, вид </w:t>
      </w:r>
    </w:p>
    <w:p>
      <w:pPr>
        <w:pStyle w:val="Normal"/>
        <w:suppressAutoHyphens w:val="true"/>
        <w:autoSpaceDE w:val="fals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разрешенного использования – магазины. </w:t>
      </w:r>
      <w:r>
        <w:rPr>
          <w:rFonts w:cs="Times New Roman"/>
          <w:sz w:val="28"/>
          <w:szCs w:val="28"/>
        </w:rPr>
        <w:t xml:space="preserve">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ведения об ограничениях по использованию земельного участка,  расположен  в  зоне  с  особыми условиями использования территории: согласно 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</w:rPr>
        <w:t>сведений из государственной информационной системы обеспечения градостроительной деятельности от 11.07.2024 г. № 118-1104/24-13, земельный участок расположен в границах приаэродромной территории аэродрома Кореновск (утверждена приказом первого заместителя министра обороны Российской Федерации от 17 декабря 2023 года №1343 «Об установлении приаэродромной территории аэродрома Кореновск»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auto" w:val="clear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28892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23113 рублей 6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866 рублей 76 копейк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Срок аренды – 30 месяцев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2. Установить срок подачи заявок на участие в аукционе на право заключения договоров аренды  земельных участков государственная собственность на которые не разграничена, расположенных на территории сельских поселений Кореновского района, указанный   в   пункте  1  настоящего постановления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ата и время начала приема заявок на участие в аукционе – 06.08.2024 года в 09 часов 00 минут по местному времен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ата и время окончания приема заявок на участие в аукционе – 04.09.2024 года в 18 часов 00 минут по местному времени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Дата подведения итогов рассмотрения заявок – 06.09.2024 года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земельных и имущественных отношений администрации муниципального образования Кореновский район (Наумова)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shd w:fill="auto" w:val="clear"/>
        </w:rPr>
        <w:t>В срок до 07 августа 2024</w:t>
      </w:r>
      <w:r>
        <w:rPr>
          <w:sz w:val="28"/>
          <w:szCs w:val="28"/>
        </w:rPr>
        <w:t xml:space="preserve"> года разместить извещение о проведении аукциона на право заключения договоров аренды  земельных участков государственная собственность на которые не разграничена, расположенных на территории сельских поселений Кореновского района на официальном сайте Российской Федерации в информационно-телекоммуникационной сети «Интернет» www.torgi.gov.ru,  официальном сайте администрации муниципального образования Кореновский район в сети Интернет, с указанием сведений, предусмотренных пунктом 21 статьи 39.11 Земельного кодекса Российской Федерации.</w:t>
      </w:r>
    </w:p>
    <w:p>
      <w:pPr>
        <w:pStyle w:val="Normal"/>
        <w:autoSpaceDE w:val="fals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службы протокола и информационной политики администрации муниципального образования Кореновский район обеспечить   размещение   настоящего   постановления   на   официальном   сайте администрации  муниципального  образования  Кореновский  район  в  информационно-телекоммуникационной сети "Интернет"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ореновский район              С.В. Колупайко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С.В. Колупайко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</w:rPr>
        <w:t>5</w:t>
      </w:r>
    </w:p>
    <w:p>
      <w:pPr>
        <w:pStyle w:val="Normal"/>
        <w:widowControl w:val="false"/>
        <w:ind w:left="-45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 СОГЛАСОВАНИЯ</w:t>
      </w:r>
    </w:p>
    <w:p>
      <w:pPr>
        <w:pStyle w:val="Normal"/>
        <w:widowControl w:val="false"/>
        <w:ind w:left="-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 постановления администрации муниципального </w:t>
      </w:r>
    </w:p>
    <w:p>
      <w:pPr>
        <w:pStyle w:val="Normal"/>
        <w:widowControl w:val="false"/>
        <w:ind w:left="-45" w:right="0" w:hanging="0"/>
        <w:jc w:val="center"/>
        <w:rPr>
          <w:b w:val="false"/>
          <w:b w:val="false"/>
          <w:bCs w:val="false"/>
          <w:color w:val="000000"/>
          <w:sz w:val="28"/>
          <w:shd w:fill="FFFFFF" w:val="clear"/>
        </w:rPr>
      </w:pPr>
      <w:r>
        <w:rPr>
          <w:sz w:val="28"/>
          <w:szCs w:val="28"/>
        </w:rPr>
        <w:t>образования  Кореновский район от _____________№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hd w:fill="FFFFFF" w:val="clear"/>
        </w:rPr>
        <w:t>«</w:t>
      </w:r>
      <w:r>
        <w:rPr>
          <w:rFonts w:cs="Times New Roman"/>
          <w:b w:val="false"/>
          <w:bCs w:val="false"/>
          <w:color w:val="00000A"/>
          <w:spacing w:val="-4"/>
          <w:sz w:val="28"/>
          <w:szCs w:val="28"/>
          <w:highlight w:val="white"/>
          <w:shd w:fill="FFFFFF" w:val="clear"/>
        </w:rPr>
        <w:t>О проведении аукциона в электронной форме на право заключения договоров аренды  земельных участков государственная собственность на которые не разграничена, расположенных на территории сельских поселений Кореновского района</w:t>
      </w:r>
      <w:r>
        <w:rPr>
          <w:spacing w:val="-4"/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  <w:t>Проект подготовлен и внесен: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  <w:t xml:space="preserve">Отделом земельных отношений 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  <w:t xml:space="preserve">управления земельных и имущественных 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  <w:t>отношений администрации муниципального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  <w:t>образования Кореновский район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  <w:t xml:space="preserve">Начальник отдела </w:t>
        <w:tab/>
        <w:tab/>
        <w:tab/>
        <w:tab/>
        <w:tab/>
        <w:tab/>
        <w:tab/>
        <w:tab/>
        <w:t xml:space="preserve">    Е.А. Сучкова</w:t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  <w:t>Проект согласован: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  <w:t xml:space="preserve">Начальник управления земельных и 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  <w:t xml:space="preserve">имущественных отношений администрации 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  <w:t>муниципального образования Кореновский район                             М.Г. Наумова</w:t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  <w:t>Исполняющий обязанности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  <w:t xml:space="preserve">начальника правового управления 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  <w:t xml:space="preserve">администрации муниципального 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  <w:t>образования Кореновский район</w:t>
        <w:tab/>
        <w:tab/>
        <w:tab/>
        <w:t xml:space="preserve">                                  Д.Н. Грицаев</w:t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  <w:t>Заместитель главы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  <w:t>Кореновский район</w:t>
        <w:tab/>
        <w:tab/>
        <w:tab/>
        <w:tab/>
        <w:tab/>
        <w:tab/>
        <w:t xml:space="preserve">                   С.В. Колупайко</w:t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shd w:fill="FFFF00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kern w:val="2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qFormat/>
    <w:rPr>
      <w:kern w:val="2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</w:rPr>
  </w:style>
  <w:style w:type="paragraph" w:styleId="Style2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color w:val="FF0000"/>
      <w:kern w:val="2"/>
      <w:sz w:val="22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i/>
      <w:kern w:val="2"/>
      <w:sz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/>
    <w:rPr>
      <w:rFonts w:cs="Mangal"/>
    </w:rPr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4-08-05T14:10:00Z</cp:lastPrinted>
  <dcterms:modified xsi:type="dcterms:W3CDTF">2024-08-05T11:12:32Z</dcterms:modified>
  <cp:revision>211</cp:revision>
  <dc:subject/>
  <dc:title>Об изъятии муниципального имущества из хозяйственного ведения м</dc:title>
</cp:coreProperties>
</file>