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07.08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9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рено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бюджетных средств муниципального образования Кореновский район и на основании постановления администрации муниципального образования Кореновский район от 2 ноября 2023 года №192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, администрация муниципального образования Кореновский район 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муниципального образования Кореновский район (прилагается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Кореновский район от 6 октября 2023 года №1752 «Об утверждении перечня муниципальных программ муниципального образования Кореновский район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службы протокола и информационной политики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С.В. Колупа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7.08.2024   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18"/>
        <w:gridCol w:w="3827"/>
        <w:gridCol w:w="226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30 год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6 годы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 муниципального образования Кореновский райо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, капитальный ремонт, текущий ремонт, содержание объектов муниципальной собственности муниципальном образовании Кореновский рай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текущий ремонт, содержание объектов муниципальной собственности муниципальном образовании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на территории муниципального образования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внедрение АПК "Безопасный город" на территории муниципального образования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 и ЧС, взаимодействию с правоохранительными органами и межнациональным отношениям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Корен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земельными ресурсами и муниципальным имуществом муниципального образования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1"/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 жилыми помещениями муниципального специализированного жилищного фонда по договорам найма специализированных жилых помещений, проживающих на территории  Корен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на территории муниципального образования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администрации муниципального образования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активного участия граждан в социально-экономическом развитии Корен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в муниципальном образовании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деятельности администрации муниципального образования Кореновский район для обеспечения работы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лужбы протокола и информационной политики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Корен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ельскохозяйственного производства в муниципальном образовании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едицинских кадров в муниципальном образовании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, топливно-энергетического комплекса и транспорта муниципального образования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на территории сельских поселений муниципального образования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осуществлении деятельности по обращению с животными без владельцев в муниципальном образовании Коре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Коре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С.В. Колупа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WenQuanYi Micro Hei;Times New Roman" w:cs="Lohit Hindi;Times New Roman"/>
      <w:b/>
      <w:bCs/>
      <w:color w:val="auto"/>
      <w:sz w:val="36"/>
      <w:szCs w:val="36"/>
      <w:lang w:val="ru-RU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WenQuanYi Micro Hei;Times New Roman" w:cs="Lohit Hindi;Times New Roman"/>
      <w:b/>
      <w:bCs/>
      <w:color w:val="auto"/>
      <w:sz w:val="28"/>
      <w:szCs w:val="28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Times New Roman" w:cs="Lohit Hindi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97" w:leader="none"/>
        <w:tab w:val="right" w:pos="1099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8:00Z</dcterms:created>
  <dc:creator>.</dc:creator>
  <dc:description/>
  <dc:language>en-US</dc:language>
  <cp:lastModifiedBy/>
  <cp:lastPrinted>2024-08-08T11:46:00Z</cp:lastPrinted>
  <dcterms:modified xsi:type="dcterms:W3CDTF">2024-08-08T08:47:02Z</dcterms:modified>
  <cp:revision>3</cp:revision>
  <dc:subject/>
  <dc:title>ПРОТОКОЛ</dc:title>
</cp:coreProperties>
</file>