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ПРОЕКТ</w:t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12 августа 2021 года № 917, от 24 июля 2023 года № 1360, от 20 октября 2023 года </w:t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866, от 09 января 2024 года № 5, от 30 мая 2024 года № 560)</w:t>
      </w:r>
    </w:p>
    <w:p>
      <w:pPr>
        <w:pStyle w:val="13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spacing w:before="0" w:after="0"/>
        <w:ind w:left="0"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 –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 необходимо: 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   к   основным</w:t>
      </w:r>
    </w:p>
    <w:p>
      <w:pPr>
        <w:pStyle w:val="13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  образования    Кореновский  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2015 года №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года № 917, от 24 июля 2023 года № 1360, от 20 октября 2023 года  № 1866, от 09 января 2024 года № 5, от 30 мая 2024 года №56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я №№ 1, 2, 3, 4, 5, 7, 9, 10, 13, 15, 18, 19, 20, 21, 22, 23, 24, 25, 26, 30, 31, 33, 35, 36, 37, 40, 41,  42, 43, 44 к постановлению, изложить в новой редакции (прилагается).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3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С.А. Голобородько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  № _____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8.11.2023  № 1946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134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платной услуги в месяц, руб. (1чел.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мету «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подавание специального курса «Мента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подавание специального курса «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- дизайн»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реподавание специального курса «Работа на компьютере в начальных класс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специального курса «Развитие речи внешко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Изони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глубленное изучение предмета Физическая культура «Фитне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глубленное изучение предмета Трудовое обучение «Умелые руч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Русский язы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 Мате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ециальный курс по предмету «Физ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Иностранны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для дошкольников «Предшкольная 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пециальный курс по предмету «Г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0" w:right="-1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360"/>
        <w:gridCol w:w="279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мире английского языка» (группы со 2 по 11 клас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чу все знать по географии» (группы с 7 по 11 клас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граммирование и логическое мышление»(группы с 7 по 11 клас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м уроки вместе 1-4 класс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7,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 Физика вокруг нас» группы 9 -11 класс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« Актуальные вопросы обществознания»  группы 9 – 11 клас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ешение задач по молекулярной биологии и генетики» группы 9-11 клас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усский язык от простого к сложному» группы 5-11 клас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 Математика в задачах» группы 5– 11 класс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етей к школе (дети 5-7 ле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2,00</w:t>
            </w:r>
          </w:p>
        </w:tc>
      </w:tr>
    </w:tbl>
    <w:p>
      <w:pPr>
        <w:pStyle w:val="Style2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автономным некоммерческим учреждением дополнительного образования спортивная школ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8"/>
        <w:gridCol w:w="1134"/>
        <w:gridCol w:w="1701"/>
        <w:gridCol w:w="22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дного занят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латной услуги в месяц, руб. (1чел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и сауной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льзование плавательным бассейном и сауной в комплек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и инвентарем для выполнения в воде физкультурно-оздоровитель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аксессуаров для плавания (нудлы, шапочка, поплавки, доска для плавания, 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для проведения физкультурно-спортивных и оздоровительных мероприятий в воде в дневное время ш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плавательным бассейном для проведения физкультурно-спортивных и оздоровительных мероприятий при индивидуальном посещении с инструктором по пла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плавательным бассейном для проведения физкультурно-спортивных и оздоровительных мероприятий при индивидуальном посещении с инструктором по плаванию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,00</w:t>
            </w:r>
          </w:p>
        </w:tc>
      </w:tr>
      <w:tr>
        <w:trPr>
          <w:trHeight w:val="3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портивным Инвентарем и тренажерами для выполнения физкультурно</w:t>
              <w:softHyphen/>
              <w:t>-спортивных упражнений для посетителей старше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плавательным бассейном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на пользование плавательным бассейном в дневно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>
          <w:trHeight w:val="3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ннисного стола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, тренировочных сборов  в  плавательном бассейне( 1 плавательная  дорожка, 6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ежилого помещения, общей площад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 кв.м. (зал сухого плавания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в здании МАНУ ДО С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ореновский район по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 Кореновск, ул.Запорожская, 2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4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1 кв.м. нежилого помещения на 1 этаже (холл) общая площадь 156,9 кв.м., расположенного в здании МАНУ ДО СШ МО Кореновский район по адресу: Краснодарский край, г. Кореновск, ул. Запорожская, 2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мые муниципальным дошкольным образовательным бюджетным учреждением детский сад № 37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циф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кварель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еж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уш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tabs>
          <w:tab w:val="clear" w:pos="708"/>
          <w:tab w:val="left" w:pos="7769" w:leader="none"/>
        </w:tabs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 мире зву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ая лог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й карандаш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лочки-крючо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коро в школу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ые картин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комбинированного вида № 3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4382"/>
        <w:gridCol w:w="1467"/>
        <w:gridCol w:w="1466"/>
        <w:gridCol w:w="1838"/>
      </w:tblGrid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занятий в меся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оимость одного занятия, ру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ена платной услуги в месяц, руб.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Волшебные пальчики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Детская грамматик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3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5"/>
        <w:gridCol w:w="1417"/>
        <w:gridCol w:w="1359"/>
        <w:gridCol w:w="2355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</w:tr>
      <w:tr>
        <w:trPr>
          <w:trHeight w:val="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влекательная ритм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стоплас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ыслите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ёлые бук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  <w:tab w:val="center" w:pos="7587" w:leader="none"/>
        </w:tabs>
        <w:spacing w:lineRule="atLeast" w:line="100" w:before="0" w:after="200"/>
        <w:ind w:left="5529" w:right="-1" w:firstLine="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</w:tr>
      <w:tr>
        <w:trPr>
          <w:trHeight w:val="7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кальная студия "Голос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теллектуальное развити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ветные ладошки" (нетрадиционные формы рисова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нимательные игры для младших дошкольни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42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4"/>
        <w:gridCol w:w="1417"/>
        <w:gridCol w:w="1359"/>
        <w:gridCol w:w="235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кварен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ворю правильн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мисол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сочная сказ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вивай-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ая моза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кс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шки-шахма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математик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19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латной услуги в месяц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«Волшебн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3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«Разноцвет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6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2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«Чит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7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Cs w:val="24"/>
              </w:rPr>
            </w:pPr>
            <w:r>
              <w:rPr>
                <w:szCs w:val="24"/>
              </w:rPr>
              <w:t>2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м по – англий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 дошкольным образовательным бюджетным учреждением центр развития ребенка детский сад № 43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ружок «Творческая мастерска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ружок «Ритмопласти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ружок «Психогимнасти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ружок «Грамотей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Хореографический кружок «Первоцвет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ружок «Развивай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Театральный кружок «Теремо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Кружок «Юные баскетболист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Вокальный кружок «Соловуш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одготовка к шко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32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конструк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3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127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превраще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тематик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nny 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  <w:br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6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127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ка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коративно-прикладному искус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00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ым некоммерческим образовательным учреждением детский сад №1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английск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есная стра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вен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0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студия 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ружок "Сударуш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0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збука искусств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9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учение чтению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0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нцевальный кружок "Непосе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0</w:t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е ладош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ОГИКА и Ко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вуковичок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ная пешеч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0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селый английск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детский сад № 25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панти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мель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6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готовка будущих первоклассников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месте выучим уро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7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В.П. Адодин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0"/>
        <w:gridCol w:w="1360"/>
        <w:gridCol w:w="1690"/>
        <w:gridCol w:w="212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русского языка " Страна грамотее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кольная п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русского языка " Избранные вопросы русского языка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обществоведения " Подготовка к ОГЭ и ЕГЭ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русского языка " Пишем без ошибо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 Математика с увлечение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английского языка " Английский с увлечением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 Эруди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Математический лабирин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Математический калейдоскоп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математики "Веселый сч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. В. Чикмезова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693"/>
      </w:tblGrid>
      <w:tr>
        <w:trPr>
          <w:trHeight w:val="9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бществозн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4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рфограф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орфограф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биолог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географи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выучим уро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9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0"/>
        <w:gridCol w:w="1360"/>
        <w:gridCol w:w="1360"/>
        <w:gridCol w:w="279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кольн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"Матема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 уроки вмес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"Русский язы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7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40"/>
        <w:gridCol w:w="1360"/>
        <w:gridCol w:w="1360"/>
        <w:gridCol w:w="2516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Хим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Биология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Информатика и ИКТ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00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ый английски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ий язык и литература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Занимательная матема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ствознание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ая физ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ческий практикум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ый русский язык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школьная подготов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0,00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 предмета «Истор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Героя России Ряфагатя Махмутовича Хабибуллина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40"/>
        <w:gridCol w:w="1360"/>
        <w:gridCol w:w="1360"/>
        <w:gridCol w:w="2516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Занятия по углубленному изучению математики и русского языка в начальных класса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Занятия по подготовке к поступлению в ВУЗ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едшкольная подготов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 Вместе выучим уроки" в начальной шко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ные дополнительные образовательные услуги, относящиеся к основным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казываемые муниципальным общеобразовательным бюджетным учреждением средней общеобразовательной школой № 8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1217"/>
        <w:gridCol w:w="2202"/>
        <w:gridCol w:w="2693"/>
      </w:tblGrid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УГЛУБЛЕННОЕ ИЗУЧЕНИЕ РУССКОГО ЯЗЫ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ГЛУБЛЕННОЕ ИЗУЧЕНИЕ МАТЕМАТИКИ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РЕДШКОЛЬНАЯ ПОДГОТОВКА"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основной общеобразовательной школой № 10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37"/>
        <w:gridCol w:w="1217"/>
        <w:gridCol w:w="1138"/>
        <w:gridCol w:w="2292"/>
      </w:tblGrid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роки без пробле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,00</w:t>
            </w:r>
          </w:p>
        </w:tc>
      </w:tr>
      <w:tr>
        <w:trPr>
          <w:trHeight w:val="10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пользователей П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5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1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468"/>
        <w:gridCol w:w="2268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одного зан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будущих первоклассников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хим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русскому языку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нсультации по математике, подготовка к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Вместе выучим уро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В мире хим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В мире биолог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Говорим по английс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дополнительной образовательной программе «Физика наука точна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4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4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34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360"/>
        <w:gridCol w:w="1360"/>
        <w:gridCol w:w="2376"/>
      </w:tblGrid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АНГЛИЙСКОГО ЯЗЫ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КОЛЬНАЯ П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ПОДГОТОВКА О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8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ПОДГОТОВКА ЕГ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 ВЫУЧИМ УРО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7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4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43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41 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40"/>
        <w:gridCol w:w="1360"/>
        <w:gridCol w:w="1360"/>
        <w:gridCol w:w="2516"/>
      </w:tblGrid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школьная подготовка» 3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Обществознание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Русский язык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Математика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Физика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Химия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География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ное изучение предмета «Английский язык» 40 м.1 занят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0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0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05"/>
        <w:gridCol w:w="1134"/>
        <w:gridCol w:w="1560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платной услуги в месяц, руб. (1чел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Предшкольная п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Занимательный англий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Решение задач повышенной труд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Трудные случаи орфографии и пункту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о дополнительной образовательной программе "Умники и умниц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-0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6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общеобразовательным бюджетным учреждением средней общеобразовательной школой № 25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00"/>
        <w:gridCol w:w="7"/>
        <w:gridCol w:w="8"/>
        <w:gridCol w:w="1343"/>
        <w:gridCol w:w="7"/>
        <w:gridCol w:w="8"/>
        <w:gridCol w:w="1676"/>
        <w:gridCol w:w="2661"/>
        <w:gridCol w:w="7"/>
        <w:gridCol w:w="19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нятий в меся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дного занятия,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платной услуги в месяц, руб.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им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 1 ча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ат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ометрия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гебра 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 2 час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ограф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Занимат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ий язык 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ществознани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ка 11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ка 10 кл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Грамоте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Хочу вс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Математика на 5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Русский язык на 5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ка». Начальная шко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а«Русский язык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Развитие речи вне школьной программы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иков «Предшко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Работ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е в 1 классе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Вязание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ов «Учимся думать и размышлять»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«Основ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онометрии 9 кл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глубленное изучение  предм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ка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курс «Пифагор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й курс д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ый английски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8"/>
        </w:rPr>
        <w:t>».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   С.М. Батог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Без интервала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4:00Z</dcterms:created>
  <dc:creator>User</dc:creator>
  <dc:description/>
  <dc:language>en-US</dc:language>
  <cp:lastModifiedBy/>
  <cp:lastPrinted>2024-08-05T10:16:00Z</cp:lastPrinted>
  <dcterms:modified xsi:type="dcterms:W3CDTF">2024-08-05T08:33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