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12 августа 2021 года № 917, от 24 июля 2023 года № 1360, от 20 октября 2023 года 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66, от 09 января 2024 года № 5, от 30 мая 2024 года № 560)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pacing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 администрация муниципального образования Кореновский район п о с т а н о в л я е т: 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3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  образования    Кореновский  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2015 года №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года № 917, от 24 июля 2023 года № 1360, от 20 октября 2023 года  № 1866, от 09 января 2024 года № 5, от 30 мая 2024 года №56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я №№ 1, 2, 3, 4, 5, 7, 9, 10, 13, 15, 18, 19, 20, 21, 22, 23, 24, 25, 26, 30, 31, 33, 35, 36, 37, 40, 41,  42, 43, 44 к постановлению, изложить в новой редакции (прилагается).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С.А. Голобородь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8.11.2023  № 1946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134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платной услуги в месяц, руб. (1чел.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«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подавание специального курса «Мента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подавание специального курса «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- дизайн»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реподавание специального курса «Работа на компьютере в начальных класс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ого курса «Развитие речи внешко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Изони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Физическая культура «Фитне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Умелые руч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Русский язы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 Мате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Физ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Иностранны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для дошкольников «Предшкольная 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Г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0" w:right="-1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79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мире английского языка» (группы со 2 по 11 клас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чу все знать по географии» (группы с 7 по 11 клас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ирование и логическое мышление»(группы с 7 по 11 клас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м уроки вместе 1-4 класс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7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 Физика вокруг нас» группы 9 -11 класс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« Актуальные вопросы обществознания»  группы 9 – 11 кл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шение задач по молекулярной биологии и генетики» группы 9-11 кл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усский язык от простого к сложному» группы 5-11 кл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 Математика в задачах» группы 5– 11 класс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етей к школе (дети 5-7 ле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2,00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некоммерческим учреждением дополнительного образования спортивная школ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1134"/>
        <w:gridCol w:w="1701"/>
        <w:gridCol w:w="22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латной услуги в месяц, руб. (1чел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и сауной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льзование плавательным бассейном и сауной в комплек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и инвентарем для выполнения в воде физкультурно-оздоровите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аксессуаров для плавания (нудлы, шапочка, поплавки, доска для плавания, 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для проведения физкультурно-спортивных и оздоровительных мероприятий в воде в дневное время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0</w:t>
            </w:r>
          </w:p>
        </w:tc>
      </w:tr>
      <w:tr>
        <w:trPr>
          <w:trHeight w:val="3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портивным Инвентарем и тренажерами для выполнения физкультурно</w:t>
              <w:softHyphen/>
              <w:t>-спортивных упражнений для посетителей 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льзование плавательным бассейном в днев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>
          <w:trHeight w:val="3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ннисного стола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, тренировочных сборов  в  плавательном бассейне( 1 плавательная  дорожка, 6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жилого помещения, общей площад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 кв.м. (зал сухого плавания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в здании МАНУ ДО 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ореновский район 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 Кореновск, ул.Запорожская,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4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1 кв.м. нежилого помещения на 1 этаже (холл) общая площадь 156,9 кв.м., расположенного в здании МАНУ ДО СШ МО Кореновский район по адресу: Краснодарский край, г. Кореновск, ул. Запорожская,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дошкольным образовательным бюджетным учреждением детский сад № 37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циф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варель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еж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уш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tabs>
          <w:tab w:val="clear" w:pos="708"/>
          <w:tab w:val="left" w:pos="7769" w:leader="none"/>
        </w:tabs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мире зву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ая лог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й карандаш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лочки-крючо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оро в школу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картин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комбинированного вида № 3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4382"/>
        <w:gridCol w:w="1467"/>
        <w:gridCol w:w="1466"/>
        <w:gridCol w:w="1838"/>
      </w:tblGrid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имость одного занятия, 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Волшебные пальчик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Детская грамматик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359"/>
        <w:gridCol w:w="2355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влекательная ритм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стоплас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ысли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бук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  <w:tab w:val="center" w:pos="7587" w:leader="none"/>
        </w:tabs>
        <w:spacing w:lineRule="atLeast" w:line="100" w:before="0" w:after="200"/>
        <w:ind w:left="5529" w:right="-1" w:firstLine="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ая студия "Голос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ллектуальное развит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ые ладошки" (нетрадиционные формы рисова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имательные игры для младших дошкольн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2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р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ю правиль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мисо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сочная сказ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-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ая моза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кс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шки-шах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атематик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латной услуги в месяц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«Волшебн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3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«Разноцве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2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«Чит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7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2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м по – англий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 дошкольным образовательным бюджетным учреждением центр развития ребенка детский сад № 43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Творческая мастерска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Ритмопласти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Психогимнасти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Грамотей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Хореографический кружок «Первоцвет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Развивай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Театральный кружок «Теремо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Кружок «Юные баскетболист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Вокальный кружок «Соловуш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одготовка к шко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2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онструк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3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127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ревращ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тематик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nn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  <w:br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6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127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ка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коративно-прикладному искус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00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 некоммерческим образовательным учреждением детский сад №1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есная стра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вен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0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студия 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ружок "Сударуш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0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збука искус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ладош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ОГИКА и Ко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вукович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ная пешеч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0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5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панти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мель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6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будущих первоклассн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месте выучим уро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7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В.П. Адодин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0"/>
        <w:gridCol w:w="1360"/>
        <w:gridCol w:w="1690"/>
        <w:gridCol w:w="212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русского языка " Страна грамотее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кольная п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русского языка " Избранные вопросы русского языка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обществоведения " Подготовка к ОГЭ и ЕГЭ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русского языка " Пишем без ошибо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 Математика с увлечение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английского языка " Английский с увлечением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 Эруди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Математический лабирин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Математический калейдоскоп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Веселый сч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. В. Чикмезов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9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бществозн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4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географи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ыучим уро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9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79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кольн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"Матема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 уроки вмес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"Русский язы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0"/>
        <w:gridCol w:w="1360"/>
        <w:gridCol w:w="1360"/>
        <w:gridCol w:w="2516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Хим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Биология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Информатика и ИКТ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00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ый английски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й язык и литература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Занимательная матема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ствознан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ая физ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ческий практикум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ый русски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школьная подготов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,00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Истор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России Ряфагатя Махмутовича Хабибуллина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0"/>
        <w:gridCol w:w="1360"/>
        <w:gridCol w:w="1360"/>
        <w:gridCol w:w="2516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анятия по углубленному изучению математики и русского языка в начальных класс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анятия по подготовке к поступлению в ВУЗ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едшкольная подготов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 Вместе выучим уроки" в начальной шко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РУССКОГО ЯЗЫ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МАТЕМАТИКИ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ЕДШКОЛЬНАЯ ПОДГОТОВ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основной общеобразовательной школой № 10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29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роки без пробл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пользователей П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хим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В мире хим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В мире биолог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Говорим по английс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Физика наука точна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АНГЛИЙСКОГО Я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КОЛЬНАЯ П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ПОДГОТОВКА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ПОДГОТОВКА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ВЫУЧИМ У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7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4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0"/>
        <w:gridCol w:w="1360"/>
        <w:gridCol w:w="1360"/>
        <w:gridCol w:w="2516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школьная подготовка» 3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Обществознание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Русский язык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Математика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Физика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Химия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География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Английский язык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0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05"/>
        <w:gridCol w:w="1134"/>
        <w:gridCol w:w="1560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платной услуги в месяц, руб. (1чел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Предшкольная п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Занимательный англий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Решение задач повышенной труд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Трудные случаи орфографии и пункту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Умники и умниц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0"/>
        <w:gridCol w:w="7"/>
        <w:gridCol w:w="8"/>
        <w:gridCol w:w="1343"/>
        <w:gridCol w:w="7"/>
        <w:gridCol w:w="8"/>
        <w:gridCol w:w="1676"/>
        <w:gridCol w:w="2661"/>
        <w:gridCol w:w="7"/>
        <w:gridCol w:w="19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им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 1 ча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метр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гебра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 2 час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граф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Занимат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й язык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ствознани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ка 11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ка 10 кл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Грамоте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Хочу вс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Математика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Русский язык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ка». 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а«Русский язык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Развитие речи вне школьной программы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иков «Предшко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Работ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е в 1 класс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Вязание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ов «Учимся думать и размышлять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Основ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и 9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Пифагор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ser</dc:creator>
  <dc:description/>
  <dc:language>en-US</dc:language>
  <cp:lastModifiedBy/>
  <cp:lastPrinted>2024-08-05T10:16:00Z</cp:lastPrinted>
  <dcterms:modified xsi:type="dcterms:W3CDTF">2024-08-19T06:41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