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 труда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napToGrid w:val="false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 статьи 53 Федерального закона от 6 октября 2003 года № 131-ФЗ «Об общих принципах организации местного самоуправления в Российской Федерации» и в целях упорядочения оплаты труда работников муниципальных учреждений муниципального образования Кореновский район администрация муниципального образования Кореновский      район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плате труда работников муниципальных учреждений муниципального образования Кореновский район согласно приложению № 1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размеры должностных окладов работников муниципальных учреждений муниципального образования Кореновский район согласно приложению № 2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еречень муниципальных учреждений муниципального образования Кореновский район, на которых распространяется действие настоящего постановления согласно  приложению № 3.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и силу следующие постановления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8 февраля 2022 года № 165 «Об оплате труда работников муниципальных учреждений муниципального образования Кореновский район»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28 ноября 2022 года № 1833 «О внесении изменений в постановление администрации муниципального образования Кореновский район от 8 февраля 2022 года № 165 «Об оплате труда работников муниципальных учреждений муниципального образования Кореновский район»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16 апреля 2024 года №400 «О внесении изменений в постановление администрации муниципального образования Кореновский район от 8 февраля 2022 года № 165 «Об оплате труда работников муниципальных учреждений муниципального образования Кореновский район»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Кореновский район от 02 сентября 2024 года №1044 «О внесении изменений в постановление администрации муниципального образования Кореновский район от 8 февраля 2022 года № 165 «Об оплате труда работников муниципальных учреждений муниципального образования Кореновский район»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настоящего постановления возложить на заместителя главы муниципального образования Кореновский район                          С.В. Колупай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после его официального обнародования, но не ранее 1 октября 2024 г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1"/>
      </w:tblGrid>
      <w:tr>
        <w:trPr>
          <w:cantSplit w:val="true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8.02.2022 №  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674"/>
      </w:tblGrid>
      <w:tr>
        <w:trPr>
          <w:cantSplit w:val="true"/>
        </w:trPr>
        <w:tc>
          <w:tcPr>
            <w:tcW w:w="52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 муниципальных бюджетных, казенных, автономных учреждений муниципального образования Кореновский район (далее - Положение) разработано в целях сохранения единых подходов и особенностей, связанных с условиями оплаты труда работников муниципальных учреждений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муниципальных учреждений муниципального образования Кореновский район состоит из месячного должностного оклада (далее - должностной оклад), ежемесячных и иных дополнительных выплат (далее дополнительные выплаты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увеличиваются (индексируются) в сроки и в пределах размера повышения (индексации) должностных окладов муниципальных служащих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относятс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 труда – в размере до 150 процентов должностного оклада, порядок выплаты и конкретный размер, которой определяется работодателем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  <w:tab/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 в размере 1,5 должностного оклад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и предоставлении ежегодно оплачиваемого отпуска и материальная помощь – в размере 4 должностных окладов, выплачиваемых в соответствии с положением, утвержденным работодателем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муниципальных учреждений муниципального образования Кореновский район производятся иные выплаты, предусмотренные соответствующими федеральными законами и иными нормативными акта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фонда оплаты труда работников муниципальных учреждений муниципального образования Кореновский район сверх средств, направляемых для выплаты должностных окладов, предусматриваются средства для выплаты (в расчете на год)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мере 12 должностных окладов для работников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, муниципального бюджетного учреждения «Кореновский районный сельскохозяйственный информационно-консультационный центр», муниципального казенного учреждения муниципального образования Кореновский район «Управление капитального строительства», муниципального казенного учреждения муниципального образования Кореновский район «Безопасный район», для водителей муниципального казенного учреждения «Центр по материально-техническому обеспечению органов местного самоуправления муниципального образования Кореновский район»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мере 18 должностных окладов для работников муниципального казенного учреждения «Централизованная бухгалтерия муниципальных учреждений муниципального образования Кореновский район», муниципального казенного учреждения «Централизованная бухгалтерия учреждений образования и культуры муниципального образования Кореновский район», муниципального казенного учреждения «Центр по материально-техническому обеспечению органов местного самоуправления муниципального образования Кореновский район» (за исключением водителей), муниципального казенного учреждения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мере 10 должностных окладов для работников муниципального бюджетного учреждения «Кореновский районный сельскохозяйственный информационно-консультационный центр»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мере 18 должностных окладов для работников муниципального казенного учреждения «Централизованная бухгалтерия муниципальных учреждений муниципального образования Кореновский район», муниципального казенного учреждения «Централизованная бухгалтерия учреждений образования и культуры муниципального образования Кореновский район», муниципального казенного учреждения «Центр по материально-техническому обеспечению органов местного самоуправления муниципального образования Кореновский район» (за исключением водителей), муниципального казенного учреждения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; муниципального казенного учреждения муниципального образования Кореновский район «Управление капитального строительства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азмере 12 должностных окладов для руководителя муниципального казенного учреждения комплексного социального обслуживания подростк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«Молодежный центр» муниципального образования Кореновский район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мере 10 должностных окладов для работников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 (за исключением руководителя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размере 39 должностных окладов – для водителей муниципального казенного учреждения «Центр по материально-техническому обеспечению органов местного самоуправления муниципального образования Кореновский район»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размере 18 должностных окладов для работников муниципального казенного учреждения муниципального образования Кореновский район «Безопасный район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 оплачиваемого отпуска и материальной помощи – в размере 4 должностных оклад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ам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, в размере двух должностных окладов в следующих случаях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дете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его близких родственников (супруга, супруги, отца, матери, детей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работника учреждения (50,55,60,65 лет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ступлением в брак работника учрежд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й нуждаемости в лечении и восстановления здоровья.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учреждения материальная помощь выплачивается одному из его близких родственников на основании письменного заявления на имя руководителя учреждения, при предъявлении копии свидетельства о смерти и документов, подтверждающих родство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материальная помощь работникам учреждения выплачивается на основании приказа руководителя учреж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одатель имеет право перераспределять средства фонда оплаты труда между выплатами, предусмотренными  пунктом 4 настоящего раздел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ускается двойное наименование должности, например, главный специалист, программист. При этом должностной оклад устанавливается по первой должност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уководителю муниципального учреждения муниципального образования Кореновский район (далее – руководитель учреждения) премии по результатам работы (за отчетный период - месяц, квартал, год) устанавливаются правовым актом администрации муниципального образования Кореновский район, осуществляющей функции и полномочия учредителя соответствующего муниципального учреждения муниципального образования Кореновский район, с учетом показателей деятельности учреждения, выполнения муниципального задания или бюджетной сметы, в пределах фонда оплаты труда, а также, для муниципальных бюджетных учреждений, средств от предпринимательской и иной, приносящей доход деятельности, направленных учреждением на оплату труда, в соответствии с локальными нормативными актами учреждения и максимальными размерами не ограничиваетс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 не позднее 20 числа текущего месяца представить в комиссию по оценке выполнения показателей эффективности деятельности учреждений, утверждаемую правовым актом администрации муниципального образования Кореновский район, отчет о выполнении показателей эффективности деятельности учреждения и критериев оценки  эффективности  и  результативности  работы  руководител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премия руководителя учреждения снижается.</w:t>
        <w:tab/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 выплачивается руководителю учреждения в пределах сложившейся экономии фонда оплаты труда и максимальными размерами не ограничиваетс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чреждения, привлеченному к дисциплинарной ответственности в порядке, установленном действующим законодательством, в тот отчетный период, в котором имели место нарушения, премия не выплачиваетс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один раз в год по его заявлению выплачивается единовременная выплата при предоставлении ежегодного оплачиваемого отпуска и материальная помощь в размере 4 должностных окладов (единовременная выплата при предоставлении ежегодного оплачиваемого отпуска – 2 оклада, материальная помощь – 2 оклада) на основании распоряже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 поступившему на работу либо уволенному с работы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руководителю учреждения, находящегося в отпуске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может быть выплачена дополнительная материальная помощь при наличии экономии по фонду оплаты труда на основании его заявления и подтверждающих документов, в размере двух должностных окладов в следующих случаях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дете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его близких родственников (супруга, супруги, отца, матери, детей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руководителя учреждения (50,55,60,65 лет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ступлением в брак руководителя учрежд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чрезвычайными обстоятельствами (пожар, наводнение и другие стихийные бедствия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й нуждаемости в лечении и восстановления здоровья.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уководителя учреждения материальная помощь выплачивается одному из его близких родственников на основании письменного заявления на имя главы муниципального образования Кореновский район, при предъявлении копии свидетельства о смерти и документов, подтверждающих родство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материальная помощь руководителям учреждения выплачивается на основании распоряже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татное расписание муниципального учреждения муниципального образования Кореновский район утверждается  приказом руководителя муниципального учреждения по согласованию с администрацией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ый уровень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реновский район и среднемесячной заработной платы работников этого учреждения (без учета заработной платы руководителя учреждения, его заместителей и главного бухгалтера) определяется правовым актом администрации муниципального образования Кореновский район, осуществляющего функции и полномочия учредителя соответствующего муниципального учреждения муниципального образования Кореновский район, в кратности от 1 до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</w:r>
      <w:r>
        <w:rPr/>
        <w:t>А.Н. Терпелюк</w:t>
      </w:r>
    </w:p>
    <w:tbl>
      <w:tblPr>
        <w:tblW w:w="98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46"/>
      </w:tblGrid>
      <w:tr>
        <w:trPr>
          <w:cantSplit w:val="true"/>
        </w:trPr>
        <w:tc>
          <w:tcPr>
            <w:tcW w:w="49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образования Коре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5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77"/>
        <w:gridCol w:w="3961"/>
      </w:tblGrid>
      <w:tr>
        <w:trPr>
          <w:cantSplit w:val="true"/>
        </w:trPr>
        <w:tc>
          <w:tcPr>
            <w:tcW w:w="6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9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>
          <w:trHeight w:val="370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руководитель, начальник  учреж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6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руководителя, начальника учреж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5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5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7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6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ДС – старший дежурный оператив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5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енно - патриотическому воспитанию несовершеннолетних и молодеж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уховно - нравственному воспитанию несовершеннолетних и молодежи, профилактике экстремизма, терроризма и гармонизации межнациональных отношений в молодежной сред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филактике антинаркотической деятельности среди несовершеннолетних и молодежи, взаимодействию с правоохранительными органами и органами системы профилакт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кадровой работе и документационному обеспечению учреж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ндивидуальной профилактической работе с несовершеннолетними, молодежью и семьями, состоящими на ведомственных учета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лонтерской деятельности, экологическому воспитанию и социальной активности несовершеннолетних и молодеж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опаганде здорового образа жизни, экстремальных видов спорта, туризма, трудовому воспитанию и оздоровлению среди   несовершеннолетних и молодеж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влечению в творческую деятельность  несовершеннолетних и молодежи и взаимодействию с органами молодежного самоуправления, молодежному предпринимательству и грантов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бору, обобщению и распределению информации о реализации молодежной политики на территории муниципального образ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журного оперативного – оператор 1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по охране труда и технике безопасности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, программи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7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  <w:tr>
        <w:trPr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делопроизводит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5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и производственных помещений МТ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ик МТ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л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оперативный ЕДД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контрольно-измерительным приборам и автоматик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  <w:tr>
        <w:trPr>
          <w:trHeight w:val="23" w:hRule="atLeast"/>
          <w:cantSplit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руглении размера оклада, округление производится до целого рубля в сторону увеличения.</w:t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>А.Н. Терпел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20480"/>
        </w:sectPr>
        <w:pStyle w:val="Normal"/>
        <w:tabs>
          <w:tab w:val="left" w:pos="282" w:leader="none"/>
          <w:tab w:val="left" w:pos="424" w:leader="none"/>
          <w:tab w:val="left" w:pos="566" w:leader="none"/>
          <w:tab w:val="left" w:pos="708" w:leader="none"/>
          <w:tab w:val="left" w:pos="8504" w:leader="none"/>
        </w:tabs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2"/>
      </w:tblGrid>
      <w:tr>
        <w:trPr>
          <w:cantSplit w:val="true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учреждени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581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Муниципальное  казенное  учреждение муниципального образования Кореновский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рганизационное управление по обеспечению деятельности органов местного самоуправления Кореновск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581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Муниципальное  бюджетное  учреждение «Кореновский районный  сельскохозяйстве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онно-консультационный центр».</w:t>
      </w:r>
    </w:p>
    <w:p>
      <w:pPr>
        <w:pStyle w:val="Normal"/>
        <w:shd w:fill="FFFFFF" w:val="clear"/>
        <w:tabs>
          <w:tab w:val="left" w:pos="0" w:leader="none"/>
          <w:tab w:val="left" w:pos="581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ое казенное учреждение «Централизованная бухгалтерия учреждений образования и культуры муниципального образования Кореновский район».</w:t>
      </w:r>
    </w:p>
    <w:p>
      <w:pPr>
        <w:pStyle w:val="Normal"/>
        <w:shd w:fill="FFFFFF" w:val="clear"/>
        <w:tabs>
          <w:tab w:val="left" w:pos="-615" w:leader="none"/>
          <w:tab w:val="left" w:pos="-600" w:leader="none"/>
          <w:tab w:val="left" w:pos="0" w:leader="none"/>
          <w:tab w:val="left" w:pos="708" w:leader="none"/>
          <w:tab w:val="left" w:pos="758" w:leader="none"/>
          <w:tab w:val="left" w:pos="119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Муниципальное казенное учрежд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Централизованная бухгалтерия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».</w:t>
      </w:r>
    </w:p>
    <w:p>
      <w:pPr>
        <w:pStyle w:val="Normal"/>
        <w:shd w:fill="FFFFFF" w:val="clear"/>
        <w:tabs>
          <w:tab w:val="left" w:pos="0" w:leader="none"/>
          <w:tab w:val="left" w:pos="668" w:leader="none"/>
          <w:tab w:val="left" w:pos="708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 Муниципальное казенное учреждение «Центр по материально- техническому обеспечению органов местного самоуправления  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 Муниципальное казенное учреждение муниципального образования Кореновский район «Безопасны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е казен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 «Управление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Терпел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left" w:pos="708" w:leader="none"/>
        <w:tab w:val="left" w:pos="390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left" w:pos="708" w:leader="none"/>
        <w:tab w:val="left" w:pos="390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1065" w:right="0" w:hanging="36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i/>
      <w:color w:val="000000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WenQuanYi Micro Hei;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Calibri" w:hAnsi="Calibri" w:eastAsia="WenQuanYi Micro Hei;Times New Roman" w:cs="Calibri"/>
      <w:color w:val="00000A"/>
    </w:rPr>
  </w:style>
  <w:style w:type="character" w:styleId="Style17">
    <w:name w:val="Нижний колонтитул Знак"/>
    <w:qFormat/>
    <w:rPr>
      <w:rFonts w:ascii="Calibri" w:hAnsi="Calibri" w:eastAsia="WenQuanYi Micro Hei;Times New Roman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2:00Z</dcterms:created>
  <dc:creator>sveta</dc:creator>
  <dc:description/>
  <dc:language>en-US</dc:language>
  <cp:lastModifiedBy/>
  <cp:lastPrinted>2024-09-06T09:25:00Z</cp:lastPrinted>
  <dcterms:modified xsi:type="dcterms:W3CDTF">2024-09-06T09:25:56Z</dcterms:modified>
  <cp:revision>7</cp:revision>
  <dc:subject/>
  <dc:title/>
</cp:coreProperties>
</file>