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0" w:hanging="3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0" w:hanging="3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окладов (должностных окладов), </w:t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30" w:right="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30 сентября 2024 года № 608 «О повышении окладов (должностных окладов), ставок заработной платы работников государственных учреждений Краснодарского края, перешедших на отраслевые системы оплаты труда» необходимо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овысить с 1 октября 2024 года на 4,0 процента оклады (должностные оклады), ставки заработной платы работников муниципальных учреждений муниципального образования Кореновский район, перешедших на отраслевые системы оплаты труда, с учетом ранее произведенных индексаций, за исключением отдельных категорий работников, указанных в п.п. 3), 4) части первой статьи 17 Закона Краснодарского края от 20 декабря 2023 г. № 5053-КЗ «О бюджете Краснодарского края на 2024 год и на плановый период 2025 и 2026 годов», установленные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муниципального образования Кореновский район от 09 января 2024 года № 3 «О введении отраслевой системы оплаты труда работников муниципальных образовательных организаций и муниципальных учреждений образования Кореновский район» (с изменениями, внесенными постановлением администрации муниципального образования Кореновский район от 28 августа 2024 года № 1025, от 13 сентября 2024 года №1126)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муниципального образования Кореновский район от 27 марта 2024 года №314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27 мая 2024 года № 549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муниципального образования Кореновский район от 4 марта 2024 года №223 «Об утверждении Положения об оплате труда работников муниципальных учреждений культуры муниципального образования Кореновский район».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Установить, что размеры окладов (должностных окладов), ставок заработной платы работников при их увеличении (индексации) подлежат округлению до целого рубля в сторону увеличения. </w:t>
      </w:r>
    </w:p>
    <w:p>
      <w:pPr>
        <w:pStyle w:val="Normal"/>
        <w:tabs>
          <w:tab w:val="left" w:pos="709" w:leader="none"/>
          <w:tab w:val="left" w:pos="993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ом в бюджете муниципального образования Кореновский район на соответствующий финансовый год.</w:t>
      </w:r>
    </w:p>
    <w:p>
      <w:pPr>
        <w:pStyle w:val="Style25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/>
        <w:t>4.</w:t>
        <w:tab/>
      </w:r>
      <w:r>
        <w:rPr>
          <w:color w:val="000000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 - телекоммуникационной сети «Интернет» на официальном сайте администрации  муниципального  образования  Кореновский район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</w:r>
      <w:r>
        <w:rPr>
          <w:spacing w:val="2"/>
          <w:sz w:val="28"/>
          <w:szCs w:val="28"/>
        </w:rPr>
        <w:t> Контроль за выполнением настоящего постановления возложить на заместителя главы муниципального образования Кореновский район            С.В. Колупайко.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Постановление вступает в силу после его официального обнародования и распространяется на правоотношения возникшие с 1 октября 2024 года.</w:t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0" w:right="0" w:firstLine="13"/>
        <w:jc w:val="both"/>
        <w:rPr>
          <w:sz w:val="26"/>
          <w:szCs w:val="26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11">
    <w:name w:val="Верхний колонтитул Знак"/>
    <w:qFormat/>
    <w:rPr>
      <w:kern w:val="2"/>
      <w:lang w:eastAsia="zh-CN"/>
    </w:rPr>
  </w:style>
  <w:style w:type="character" w:styleId="Style12">
    <w:name w:val="Нижний колонтитул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993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righ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2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  <w:jc w:val="left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WW1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suppressAutoHyphens w:val="false"/>
      <w:ind w:left="0" w:right="0" w:firstLine="720"/>
      <w:jc w:val="both"/>
    </w:pPr>
    <w:rPr>
      <w:kern w:val="2"/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О"/>
    <w:basedOn w:val="Normal"/>
    <w:qFormat/>
    <w:pPr>
      <w:suppressAutoHyphens w:val="false"/>
      <w:jc w:val="left"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6:00Z</dcterms:created>
  <dc:creator>User</dc:creator>
  <dc:description/>
  <dc:language>en-US</dc:language>
  <cp:lastModifiedBy/>
  <cp:lastPrinted>2024-10-10T11:53:00Z</cp:lastPrinted>
  <dcterms:modified xsi:type="dcterms:W3CDTF">2024-10-21T06:51:01Z</dcterms:modified>
  <cp:revision>4</cp:revision>
  <dc:subject/>
  <dc:title>Главе Кореновского района</dc:title>
</cp:coreProperties>
</file>