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октябрь  декада  первая</w:t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3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858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ст 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2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18,2°,  на 3°,была выше 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Условия для прорастания семян озимой пшеницы были неудовлетворительными из-за продолжительного отсутствия эффективных осадков и иссушения верхнего слоя почв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48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17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8</w:t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3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</w:t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8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10-12T06:14:29Z</dcterms:modified>
  <cp:revision>516</cp:revision>
  <dc:subject/>
  <dc:title/>
</cp:coreProperties>
</file>