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ab/>
        <w:t xml:space="preserve">Настоящим </w:t>
      </w:r>
      <w:r>
        <w:rPr>
          <w:rFonts w:eastAsia="" w:cs="Times New Roman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сектор инвестиций, взаимодействия с малым и средним бизнесом и административной реформы управления экономики администрации муниципального образования Кореновский район 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п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оект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постановления </w:t>
      </w:r>
      <w:r>
        <w:rPr>
          <w:rStyle w:val="InternetLink"/>
          <w:rFonts w:eastAsia="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bidi="ru-RU"/>
        </w:rPr>
        <w:t>«</w:t>
      </w:r>
      <w:r>
        <w:rPr>
          <w:rStyle w:val="InternetLink"/>
          <w:rFonts w:eastAsia="" w:cs="times new roman;times" w:ascii="times new roman;times" w:hAnsi="times new roman;time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bidi="ru-RU"/>
        </w:rPr>
        <w:t>О внесении изменений в постановление администрации муниципального образования Кореновский район от 29 сентября 2023 года №1727 «Об утверждении схем размещения нестационарных торговых объектов на территории муниципального образования Кореновский район</w:t>
      </w:r>
      <w:r>
        <w:rPr>
          <w:rStyle w:val="InternetLink"/>
          <w:rFonts w:eastAsia="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bidi="ru-RU"/>
        </w:rPr>
        <w:t>»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Сроки приема замечаний и предложений: с 23 сентября 2024 года по 4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октября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4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>Все поступившие замечания и предложения будут рассмотре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4-10-02T06:29:58Z</dcterms:modified>
  <cp:revision>8</cp:revision>
  <dc:subject/>
  <dc:title/>
</cp:coreProperties>
</file>