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инвестиций, взаимодействия с малым и средним бизнесом и административной реформы управления экономики администрации муниципального образования Кореновский район 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постановле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  <w:t>«</w:t>
      </w:r>
      <w:r>
        <w:rPr>
          <w:rStyle w:val="InternetLink"/>
          <w:rFonts w:eastAsia="" w:cs="times new roman;times" w:ascii="times new roman;times" w:hAnsi="times new roman;time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</w:r>
      <w:r>
        <w:rPr>
          <w:rStyle w:val="InternetLink"/>
          <w:rFonts w:eastAsia=""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»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27 августа 2024 года по 9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сентябр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4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Все поступившие замечания и предложения будут рассмотрены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4-10-02T06:30:38Z</dcterms:modified>
  <cp:revision>8</cp:revision>
  <dc:subject/>
  <dc:title/>
</cp:coreProperties>
</file>