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4 июня 2022 года  № 8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с изменениями, внесенными постановлением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2 февраля 2023 года № 166, от 21 октября 2024 года № 130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  муниципального  образования   Кореновский   район 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5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муниципального образования Кореновский район от 14 июня 2022 года  № 854 «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ем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2 февраля 2023 года № 166, от 21 октября 2024 года № 130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0" w:right="0" w:firstLine="5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.1. Пункт 38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</w:rPr>
      </w:pPr>
      <w:r>
        <w:rPr/>
        <w:t>«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701"/>
        <w:gridCol w:w="2126"/>
        <w:gridCol w:w="3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= (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)+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зн)) х      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дополнительного стимулирования отдельных категорий работников, за исключением учителей в сумме 3 000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 - размер дополнительного стимулирования учителей и отдельных педагогических работников, в сумме 8 000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ьных категорий работнико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2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0" w:right="0" w:firstLine="5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.2. Дополнить Приложение пунктом 48,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</w:rPr>
      </w:pPr>
      <w:r>
        <w:rPr/>
        <w:t>«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701"/>
        <w:gridCol w:w="2126"/>
        <w:gridCol w:w="35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2. подпрограммы "Обеспечение образовательного процес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еспечение </w:t>
            </w:r>
            <w:r>
              <w:rPr>
                <w:rFonts w:eastAsia="Calibri" w:cs="Times New Roman" w:ascii="Times New Roman" w:hAnsi="Times New Roman"/>
              </w:rPr>
              <w:t>бесплатным одноразовым  питанием  учащихся из многодетных семей в муниципальных обще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</w:t>
            </w:r>
            <w:r>
              <w:rPr>
                <w:rFonts w:cs="Times New Roman" w:ascii="Times New Roman" w:hAnsi="Times New Roman"/>
              </w:rPr>
              <w:t xml:space="preserve">бесплатным одноразовым  питание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Cy6</w:t>
            </w:r>
            <w:r>
              <w:rPr>
                <w:rFonts w:cs="Times New Roman" w:ascii="Times New Roman" w:hAnsi="Times New Roman"/>
                <w:spacing w:val="76"/>
              </w:rPr>
              <w:t xml:space="preserve"> =</w:t>
            </w:r>
            <w:r>
              <w:rPr>
                <w:rFonts w:cs="Times New Roman" w:ascii="Times New Roman" w:hAnsi="Times New Roman"/>
                <w:w w:val="95"/>
              </w:rPr>
              <w:t>Чмн</w:t>
            </w:r>
            <w:r>
              <w:rPr>
                <w:rFonts w:cs="Times New Roman" w:ascii="Times New Roman" w:hAnsi="Times New Roman"/>
                <w:spacing w:val="6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</w:t>
            </w:r>
            <w:r>
              <w:rPr>
                <w:rFonts w:cs="Times New Roman" w:ascii="Times New Roman" w:hAnsi="Times New Roman"/>
                <w:spacing w:val="5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мн х</w:t>
            </w:r>
            <w:r>
              <w:rPr>
                <w:rFonts w:cs="Times New Roman" w:ascii="Times New Roman" w:hAnsi="Times New Roman"/>
                <w:spacing w:val="6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N</w:t>
            </w:r>
            <w:r>
              <w:rPr>
                <w:rFonts w:cs="Times New Roman" w:ascii="Times New Roman" w:hAnsi="Times New Roman"/>
                <w:spacing w:val="6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</w:t>
            </w:r>
            <w:r>
              <w:rPr>
                <w:rFonts w:cs="Times New Roman" w:ascii="Times New Roman" w:hAnsi="Times New Roman"/>
                <w:spacing w:val="59"/>
                <w:w w:val="95"/>
              </w:rPr>
              <w:t xml:space="preserve"> ОхК,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Cy6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Чмн – прогнозная среднегодовая численность учащихс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Нмн -норматив обеспечения одноразовым бесплатным питание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59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N-плановое среднегодовое кол-во дней пит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spacing w:val="59"/>
                <w:w w:val="95"/>
              </w:rPr>
              <w:t xml:space="preserve">О- </w:t>
            </w:r>
            <w:r>
              <w:rPr>
                <w:rFonts w:cs="Times New Roman" w:ascii="Times New Roman" w:hAnsi="Times New Roman"/>
                <w:w w:val="95"/>
              </w:rPr>
              <w:t>повышающий коэффициент на обеспечение доставки и (или) приготовления питания (в размере 1,25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К- </w:t>
            </w:r>
            <w:r>
              <w:rPr>
                <w:rFonts w:cs="Times New Roman" w:ascii="Times New Roman" w:hAnsi="Times New Roman"/>
                <w:spacing w:val="5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вышающий коэффициент в размере 1,015 на администрирование по расходам (при необходимост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</w:tbl>
    <w:p>
      <w:pPr>
        <w:pStyle w:val="17"/>
        <w:spacing w:before="0" w:after="0"/>
        <w:ind w:left="0" w:right="-1" w:firstLine="708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17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7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 и распространяет свое действие на правоотношения, возникшие  с 01 января 2024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                </w:t>
        <w:tab/>
        <w:tab/>
        <w:t xml:space="preserve">                                           С.А. Голобородьк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0" w:name="_Hlk45835437"/>
      <w:bookmarkStart w:id="1" w:name="_Hlk45835437"/>
      <w:bookmarkEnd w:id="1"/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color w:val="00000A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color w:val="00000A"/>
      <w:lang w:eastAsia="zh-CN"/>
    </w:rPr>
  </w:style>
  <w:style w:type="character" w:styleId="1462pt">
    <w:name w:val="Основной текст (146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14614pt">
    <w:name w:val="Основной текст (146)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16"/>
    <w:next w:val="16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5:00Z</dcterms:created>
  <dc:creator>ЭКОНОМ</dc:creator>
  <dc:description/>
  <dc:language>en-US</dc:language>
  <cp:lastModifiedBy/>
  <cp:lastPrinted>2024-11-07T15:20:00Z</cp:lastPrinted>
  <dcterms:modified xsi:type="dcterms:W3CDTF">2024-11-08T13:43:26Z</dcterms:modified>
  <cp:revision>8</cp:revision>
  <dc:subject/>
  <dc:title/>
</cp:coreProperties>
</file>