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>ПРОЕКТ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необходимо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>
          <w:rStyle w:val="Style12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000000"/>
          <w:spacing w:val="-1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я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Blk"/>
          <w:rFonts w:eastAsia="Times New Roman" w:cs="Liberation Serif;Times New Roman" w:ascii="Liberation Serif;Times New Roman" w:hAnsi="Liberation Serif;Times New Roman"/>
          <w:b w:val="false"/>
          <w:color w:val="000000"/>
          <w:kern w:val="2"/>
          <w:sz w:val="28"/>
          <w:shd w:fill="auto" w:val="clear"/>
          <w:lang w:val="ru-RU"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Style w:val="Bl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6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1">
    <w:name w:val="Hyperlink1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1-16T13:52:00Z</cp:lastPrinted>
  <dcterms:modified xsi:type="dcterms:W3CDTF">2024-11-22T06:26:31Z</dcterms:modified>
  <cp:revision>293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