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5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Федеральным законом от 12.12.2023         № 565-ФЗ «О занятости населения в Российской Федерации», Законом Краснодарского края от 8 февраля 2000 года № 231-КЗ  «О квотировании рабочих мест в Краснодарском крае» администрация муниципального образования Кореновский район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5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йон (Аннина) в соо</w:t>
      </w:r>
      <w:r>
        <w:rPr>
          <w:rFonts w:cs="Times New Roman" w:ascii="Times New Roman" w:hAnsi="Times New Roman"/>
          <w:sz w:val="28"/>
          <w:szCs w:val="28"/>
        </w:rPr>
        <w:t>тветствии со статьей 5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5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аботодателям ежемесячно предоставлять в государственное казенное учреждение Краснодарского края "Центр занятости населения Кореновского района" </w:t>
      </w:r>
      <w:r>
        <w:rPr>
          <w:rFonts w:cs="Times New Roman" w:ascii="Times New Roman" w:hAnsi="Times New Roman"/>
          <w:sz w:val="28"/>
          <w:szCs w:val="28"/>
        </w:rPr>
        <w:t>информацию о 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 для приема на работу граждан, испытывающих трудности в поиске работы (приложение № 1 – ежемесячно, не позднее 28-го числа месяца; приложение № 2 – до 10-го числа месяца, следующего за отчетным период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правлению службы протокола и информационной политики администрации муниципального образования Кореновский район  официально обнародовать 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с 1 января 2025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ема на рабо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ежи (несовершеннолетние в возрасте от 14 д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18 лет, граждане в возрасте от 18 до 25 лет, имеющие среднее профессиональное образование или высшее образование и ищущие работу в течение  года с дачи выдачи им документа об образовании и о квалификаци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лиц, освобожденных из учреждений, исполняющ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зание в виде лишения свободы, - до погашения суд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, прошедших курс лечения и реабилитации от наркомании и (или) алкоголизм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диноких и многодетных родителей, воспитывающих несовершеннолетних детей, детей-инвали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, уволенных с военной службы, и членов и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предпенсионного возра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ПХ "КОРЕНОВСКО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новский район, для которых устанавливаются квоты для приема на работу инвалидов, имеющих в соответствии с индивидуальной программой реабилитации или абилитации инвалида рекомендации к труду 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ВЕТУПРАВЛЕНИЕ КОРЕНОВСКОГО РАЙОНА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ДСУ-92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ЛАВА КФХ КОМАНОВА ЛЮБОВЬ ГРИГОРЬЕВНА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/С № 4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2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СТ.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О «КОРЕНОВСКОЕ АТП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ФИРМА «ДЯДЬКОВСКА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ДЦ ГИППОКРАТ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РЕНОВСКАГРОХИМИ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РЕНОВСКИЙ КРУПЯНОЙ ЗАВОД «БЕРЕЗКА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АСТЕР-ПАК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ХНОИНДУСТРИ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«АГРОЭКСПОРТ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«АЙСБЕРГ»В СТАНИЦЕ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ПХ "КОРЕНОВСКОЕ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9:00Z</dcterms:created>
  <dc:creator>Lena</dc:creator>
  <dc:description/>
  <dc:language>en-US</dc:language>
  <cp:lastModifiedBy/>
  <cp:lastPrinted>2024-11-05T09:03:00Z</cp:lastPrinted>
  <dcterms:modified xsi:type="dcterms:W3CDTF">2024-11-06T07:14:09Z</dcterms:modified>
  <cp:revision>7</cp:revision>
  <dc:subject/>
  <dc:title>Об утверждении перечня предприятий, учреждений</dc:title>
</cp:coreProperties>
</file>