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ноябрь  декада  первая</w:t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85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884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лис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49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7,8 °,  была в пределах 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188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Рост и развитие озимой пшеницы проходили при пониженных температурах и оптимальных запасах влаги в пахотном слое почвы.</w:t>
            </w:r>
          </w:p>
          <w:p>
            <w:pPr>
              <w:pStyle w:val="TextBody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4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79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69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8</w:t>
            </w:r>
          </w:p>
        </w:tc>
        <w:tc>
          <w:tcPr>
            <w:tcW w:w="584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5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4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584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9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584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4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11-10T15:59:30Z</dcterms:modified>
  <cp:revision>529</cp:revision>
  <dc:subject/>
  <dc:title/>
</cp:coreProperties>
</file>