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юбилейной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80 лет Победы 1945-2025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В </w:t>
      </w:r>
      <w:r>
        <w:rPr>
          <w:rStyle w:val="Style9"/>
          <w:rFonts w:eastAsia="DejaVu Sans"/>
          <w:kern w:val="2"/>
          <w:sz w:val="28"/>
          <w:szCs w:val="28"/>
        </w:rPr>
        <w:t>ознаменование 80-летия Победы в Великой Отечественной войне, отдавая дань глубокого уважения великому подвигу, героизму и самоотверженности ветеранов войны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, </w:t>
      </w:r>
      <w:r>
        <w:rPr>
          <w:rFonts w:eastAsia="DejaVu Sans" w:cs="Lohit Hindi;Times New Roman"/>
          <w:color w:val="000000"/>
          <w:kern w:val="2"/>
          <w:sz w:val="28"/>
          <w:szCs w:val="28"/>
          <w:lang w:bidi="hi-IN"/>
        </w:rPr>
        <w:t xml:space="preserve">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FFFFFF" w:val="clear"/>
          <w:lang w:bidi="hi-IN"/>
        </w:rPr>
        <w:t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 необходимо :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</w:r>
      <w:r>
        <w:rPr>
          <w:rFonts w:eastAsia="DejaVu Sans"/>
          <w:kern w:val="2"/>
          <w:sz w:val="28"/>
          <w:szCs w:val="28"/>
        </w:rPr>
        <w:t>1. Учредить юбилейную медаль муниципального образования Кореновски</w:t>
      </w:r>
      <w:r>
        <w:rPr>
          <w:rFonts w:eastAsia="DejaVu Sans"/>
          <w:b w:val="false"/>
          <w:bCs w:val="false"/>
          <w:kern w:val="2"/>
          <w:sz w:val="28"/>
          <w:szCs w:val="28"/>
        </w:rPr>
        <w:t>й район «80 лет Победы 1945-2025».</w:t>
      </w:r>
    </w:p>
    <w:p>
      <w:pPr>
        <w:pStyle w:val="Normal"/>
        <w:ind w:left="0" w:right="0" w:firstLine="737"/>
        <w:jc w:val="both"/>
        <w:rPr>
          <w:rStyle w:val="FontStyle20"/>
          <w:rFonts w:eastAsia="Mangal"/>
          <w:b w:val="false"/>
          <w:b w:val="false"/>
          <w:color w:val="000000"/>
          <w:spacing w:val="-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</w:rPr>
        <w:t xml:space="preserve">2. Утвердить Положение о юбилейной медали муниципального образования Кореновский район </w:t>
      </w:r>
      <w:r>
        <w:rPr>
          <w:rFonts w:eastAsia="DejaVu Sans"/>
          <w:b w:val="false"/>
          <w:bCs w:val="false"/>
          <w:kern w:val="2"/>
          <w:sz w:val="28"/>
          <w:szCs w:val="28"/>
        </w:rPr>
        <w:t>«80 лет Победы 1945-2025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FontStyle20"/>
          <w:rFonts w:eastAsia="Mangal"/>
          <w:b w:val="false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Style w:val="FontStyle20"/>
          <w:b w:val="false"/>
          <w:color w:val="000000"/>
          <w:spacing w:val="-2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0"/>
          <w:rFonts w:eastAsia="Mangal"/>
          <w:b w:val="false"/>
          <w:color w:val="000000"/>
          <w:spacing w:val="-2"/>
          <w:sz w:val="28"/>
          <w:szCs w:val="28"/>
          <w:lang w:eastAsia="ru-RU"/>
        </w:rPr>
        <w:t xml:space="preserve">  официально обнародовать   настоящее     постановление  в установленном порядке  и   разместить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lang w:eastAsia="ru-RU"/>
        </w:rPr>
        <w:t xml:space="preserve"> на официальном сайте  администрации муниципального  образования  Кореновский район в </w:t>
      </w:r>
      <w:r>
        <w:rPr>
          <w:rStyle w:val="FontStyle20"/>
          <w:rFonts w:eastAsia="Mangal"/>
          <w:b w:val="false"/>
          <w:color w:val="000000"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lang w:eastAsia="ru-RU"/>
        </w:rPr>
        <w:t>информационно - телекоммуникационной сети «Интернет»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rStyle w:val="FontStyle20"/>
          <w:rFonts w:eastAsia="Mangal"/>
          <w:b w:val="false"/>
          <w:b w:val="false"/>
          <w:color w:val="000000"/>
          <w:spacing w:val="-2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И.А. Максименко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FontStyle20"/>
          <w:rFonts w:eastAsia="Mangal"/>
          <w:b w:val="false"/>
          <w:color w:val="000000"/>
          <w:spacing w:val="-2"/>
          <w:kern w:val="2"/>
          <w:sz w:val="28"/>
          <w:szCs w:val="28"/>
          <w:lang w:eastAsia="ru-RU"/>
        </w:rPr>
        <w:tab/>
        <w:t>5. Постановление вступает в силу после его официального обнародования.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hanging="0"/>
        <w:jc w:val="center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о юбилейной медали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Кореновский район «80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 лет Победы 1945-2025</w:t>
      </w: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</w:rPr>
        <w:tab/>
        <w:t>1. Настоящее положение устанавливает порядок награждения юбилейной  медалью муниципального образования Кореновский район «80 лет</w:t>
      </w:r>
      <w:r>
        <w:rPr>
          <w:b w:val="false"/>
          <w:bCs w:val="false"/>
          <w:kern w:val="2"/>
          <w:sz w:val="28"/>
          <w:szCs w:val="28"/>
        </w:rPr>
        <w:t xml:space="preserve"> </w:t>
      </w:r>
      <w:r>
        <w:rPr>
          <w:rFonts w:eastAsia="DejaVu Sans"/>
          <w:b w:val="false"/>
          <w:bCs w:val="false"/>
          <w:kern w:val="2"/>
          <w:sz w:val="28"/>
          <w:szCs w:val="28"/>
          <w:lang w:bidi="hi-IN"/>
        </w:rPr>
        <w:t>Победы 1945-2025</w:t>
      </w:r>
      <w:r>
        <w:rPr>
          <w:b w:val="false"/>
          <w:bCs w:val="false"/>
          <w:kern w:val="2"/>
          <w:sz w:val="28"/>
          <w:szCs w:val="28"/>
        </w:rPr>
        <w:t>»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auto" w:val="clear"/>
        </w:rPr>
        <w:t xml:space="preserve">2. Медаль вручается за проявленное мужество и героизм в годы Великой Отечественной войны 1941-1945г.г., 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auto" w:val="clear"/>
        </w:rPr>
        <w:t xml:space="preserve"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. 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3. М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едалью награждаются: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1.  Участники и инвалиды Великой Отечественной войны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2. Вдовы участников  и инвалидов Великой Отечественной войны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3.3. Труженики тыла, 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hd w:fill="FFFFFF" w:val="clear"/>
          <w:lang w:bidi="hi-IN"/>
        </w:rPr>
        <w:t>работавшие в период Великой Отечественной войны 1941 - 1945 годов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 на территории муниципального образования Кореновский район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4. Лица, имеющие знак «Жителю блокадного Ленинграда»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5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3.6. Лица, </w:t>
      </w:r>
      <w:bookmarkStart w:id="0" w:name="_Hlk31809507"/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внесшие наибольший вклад в военно-патриотическое воспитание молодежи Кореновского района</w:t>
      </w:r>
      <w:bookmarkEnd w:id="0"/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7. Ветераны боевых действий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8. Ветераны вооруженных сил;</w:t>
      </w:r>
    </w:p>
    <w:p>
      <w:pPr>
        <w:pStyle w:val="Normal"/>
        <w:ind w:left="0"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9. Командиры войсковых частей и военнослужащие Кореновского гар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  <w:t>низона, особо отличившиеся при исполнении служебных обязанностей;</w:t>
      </w:r>
    </w:p>
    <w:p>
      <w:pPr>
        <w:pStyle w:val="Normal"/>
        <w:ind w:left="0" w:right="0" w:firstLine="680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  <w:t>3.10. Волонтеры Кореновского района «Мы вместе», участники  Всероссийского детско-юношеского военно-патриотического движения «Юнармия», участники Общероссийского общественно-государственного движения «Движение Первых»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Награждение Медалью производится по представлению органов местного самоуправления муниципального образования Кореновский район, органов местного самоуправления муниципальных образований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Кореновского района, войсковых частей Кореновского военного гарнизона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bookmarkStart w:id="1" w:name="sub_1002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4</w:t>
      </w:r>
      <w:bookmarkStart w:id="2" w:name="sub_1004"/>
      <w:bookmarkEnd w:id="1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2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3" w:name="sub_1005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награждением</w:t>
      </w:r>
    </w:p>
    <w:p>
      <w:pPr>
        <w:pStyle w:val="Normal"/>
        <w:widowControl w:val="false"/>
        <w:ind w:left="0" w:right="0" w:hanging="0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2</w:t>
      </w:r>
    </w:p>
    <w:p>
      <w:pPr>
        <w:pStyle w:val="Normal"/>
        <w:widowControl w:val="false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Медалью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5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highlight w:val="white"/>
          <w:lang w:bidi="hi-IN"/>
        </w:rPr>
        <w:t>6.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Медаль носится на левой стороне груди и располагается ниж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государственных, ведомственных наград и наград Краснодарского кра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7. Дубликат утерянной Медали  не выдается. 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bookmarkEnd w:id="3"/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>8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9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к Положению о юбилейной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Кореновский район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auto" w:val="clear"/>
          <w:lang w:eastAsia="ru-RU" w:bidi="zxx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ab/>
        <w:tab/>
        <w:tab/>
        <w:tab/>
        <w:tab/>
        <w:t>«80 лет Победы 1945-2025»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kern w:val="2"/>
          <w:sz w:val="28"/>
          <w:szCs w:val="28"/>
          <w:shd w:fill="auto" w:val="clear"/>
          <w:lang w:eastAsia="ru-RU" w:bidi="zxx"/>
        </w:rPr>
      </w:pPr>
      <w:r>
        <w:rPr>
          <w:kern w:val="2"/>
          <w:sz w:val="28"/>
          <w:szCs w:val="28"/>
          <w:shd w:fill="auto" w:val="clear"/>
          <w:lang w:eastAsia="ru-RU" w:bidi="zxx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Calibri" w:cs="Lohit Hindi;Times New Roman"/>
          <w:b/>
          <w:kern w:val="2"/>
          <w:sz w:val="28"/>
          <w:szCs w:val="28"/>
          <w:lang w:bidi="hi-IN"/>
        </w:rPr>
        <w:t>юбилейной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>Юбилейная м</w:t>
      </w: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едаль муниципального образования Кореновский район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й соединяется при помощи ушка и кольца. Колодка металлическая, крепление булавка, обтянута муаровой лентой красного цвета с изображением гвардейской ленты по краям. Диаметр диска 35 мм.        Вес 20 гр.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еталл - алюминиево-никелевый сплав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На аверсе медали справа изображен советский солдат в каске, с автоматом в руках, на плече — плащ-палатка. Слева на аверсе надпись «80 лет», где цифра «80» выполнена красной эмалью. Под изображением советского солдата надпись - «Победы! 1945-2025», где слово «Победы!» выполнено красной эмалью. По окружности диска заглавными буквами - надпись                              «* МУНИЦИПАЛЬНОЕ ОБРАЗОВАНИЕ * КОРЕНОВСКИЙ РАЙОН». </w:t>
      </w:r>
    </w:p>
    <w:p>
      <w:pPr>
        <w:pStyle w:val="Normal"/>
        <w:widowControl w:val="false"/>
        <w:ind w:left="0" w:right="0" w:firstLine="737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НИКТО НЕ ЗАБЫТ * НИЧТО НЕ ЗАБЫТО*».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к Положению о юбилейной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«80 лет Великой Победы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Calibri" w:cs="Lohit Hindi;Times New Roman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color w:val="000000"/>
          <w:kern w:val="2"/>
          <w:sz w:val="28"/>
          <w:szCs w:val="28"/>
          <w:lang w:bidi="hi-IN"/>
        </w:rPr>
        <w:t>к юбилейной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1. Бланк удостоверения к юбилейной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Calibri" w:cs="Lohit Hindi;Times New Roman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размером 160 мм x 105 мм в развернутом виде и 80 мм х 105 мм в сложенном виде.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-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left="0"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firstLine="81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ind w:left="0" w:right="0" w:firstLine="750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3.1. Прописными буквами надпись «к юбилейной медали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».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3.2. Прописными буквами надпись «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муниципального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образования».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«Кореновский район».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одну строку, п</w:t>
      </w:r>
      <w:r>
        <w:rPr>
          <w:bCs/>
          <w:color w:val="000000"/>
          <w:kern w:val="2"/>
          <w:sz w:val="28"/>
          <w:szCs w:val="28"/>
          <w:lang w:bidi="hi-IN"/>
        </w:rPr>
        <w:t>рописными буквами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 в кавычках выполнена надпись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в одну строку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.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юбилейной медали</w:t>
      </w:r>
      <w:r>
        <w:rPr>
          <w:rFonts w:eastAsia="WenQuanYi Micro Hei;Calibri" w:cs="Lohit Hindi;Times New Roman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юбилейной медалью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3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ab/>
        <w:t>4.2.4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5. 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MS Mincho" w:cs="Lohit Hindi;MS Mincho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  <w:t>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  <w:t>к Положению о юбилейной медали  муниципального образования   Кореновский район</w:t>
            </w:r>
            <w:r>
              <w:rPr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</w:t>
            </w:r>
            <w:r>
              <w:rPr>
                <w:rFonts w:eastAsia="WenQuanYi Micro Hei;Calibri" w:cs="Lohit Hindi;Times New Roman"/>
                <w:b/>
                <w:bCs/>
                <w:color w:val="000000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WenQuanYi Micro Hei;Calibri" w:cs="Lohit Hindi;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«80 лет Победы 1945-2025»</w:t>
            </w:r>
          </w:p>
        </w:tc>
      </w:tr>
    </w:tbl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eastAsia="en-US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2880" w:right="0" w:hanging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</w:t>
      </w:r>
      <w:r>
        <w:rPr>
          <w:b/>
          <w:bCs/>
          <w:kern w:val="2"/>
          <w:sz w:val="28"/>
          <w:szCs w:val="28"/>
          <w:lang w:bidi="hi-IN"/>
        </w:rPr>
        <w:t>ЭСКИЗ МЕДАЛИ</w:t>
      </w:r>
    </w:p>
    <w:p>
      <w:pPr>
        <w:pStyle w:val="Normal"/>
        <w:widowControl w:val="false"/>
        <w:ind w:left="144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</w:t>
      </w: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</w:t>
      </w: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81915</wp:posOffset>
            </wp:positionV>
            <wp:extent cx="1664970" cy="315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50332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57785</wp:posOffset>
            </wp:positionV>
            <wp:extent cx="1624965" cy="3126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43" t="-42" r="-64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Calibri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ab/>
        <w:tab/>
        <w:tab/>
        <w:tab/>
        <w:tab/>
        <w:tab/>
        <w:tab/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ab/>
        <w:tab/>
        <w:tab/>
        <w:tab/>
        <w:tab/>
        <w:tab/>
        <w:t xml:space="preserve">к Положению о юбилейной медали  </w:t>
        <w:tab/>
        <w:tab/>
        <w:tab/>
        <w:tab/>
        <w:tab/>
        <w:tab/>
        <w:tab/>
        <w:t xml:space="preserve">     муниципального образования  </w:t>
        <w:tab/>
        <w:tab/>
        <w:tab/>
        <w:tab/>
        <w:tab/>
        <w:tab/>
        <w:tab/>
        <w:t xml:space="preserve">       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</w:t>
      </w:r>
    </w:p>
    <w:p>
      <w:pPr>
        <w:pStyle w:val="Normal"/>
        <w:widowControl w:val="false"/>
        <w:ind w:left="0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к юбилейной медали муниципального образова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Кореновский район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7835" cy="273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000" cy="3448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к юбилейной медали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Calibri" w:cs="Lohit Hindi;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15.1pt;mso-wrap-distance-left:9.05pt;mso-wrap-distance-right:9.05pt;mso-wrap-distance-top:0pt;mso-wrap-distance-bottom:0pt;margin-top:4.85pt;mso-position-vertical-relative:text;margin-left:163.9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44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 xml:space="preserve">к юбилейной медали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Calibri" w:cs="Lohit Hindi;Times New Roman"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62755" cy="2745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2"/>
                              <w:gridCol w:w="332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eastAsia="WenQuanYi Micro Hei;Calibri" w:cs="Lohit Hindi;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;Calibri" w:cs="Lohit Hindi;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065" cy="17037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2" r="50332" b="94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 xml:space="preserve">юбилейной медалью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     ___________  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16.2pt;mso-wrap-distance-left:9.05pt;mso-wrap-distance-right:9.05pt;mso-wrap-distance-top:0pt;mso-wrap-distance-bottom:0pt;margin-top:18.65pt;mso-position-vertical-relative:text;margin-left:162.9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2"/>
                        <w:gridCol w:w="332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eastAsia="WenQuanYi Micro Hei;Calibri" w:cs="Lohit Hindi;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WenQuanYi Micro Hei;Calibri" w:cs="Lohit Hindi;Times New Roman"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17037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2" r="50332" b="9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 xml:space="preserve">юбилейной медалью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     ___________  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Кореновский  «Об учреждении юбилейной медали муниципального  образования Кореновский район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Т.А. Киракося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 xml:space="preserve">                    </w:t>
        <w:tab/>
        <w:t xml:space="preserve">                            О.В. Жур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4-12-20T15:29:00Z</cp:lastPrinted>
  <dcterms:modified xsi:type="dcterms:W3CDTF">2024-12-25T11:47:34Z</dcterms:modified>
  <cp:revision>30</cp:revision>
  <dc:subject/>
  <dc:title/>
</cp:coreProperties>
</file>