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25 июня 2024 года                  № 666 «Об утверждении цен на платные услуги, оказываемые муниципальным автономным учреждением дополнительного образования спортивной школой «Аллигатор»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№ 131-ФЗ «Об общих принципах организации местного самоуправления в Российской Федерации», Федеральным законом от 4 декабря 2007 года            № 329-ФЗ «О физической культуре и спорте в Российской федерации», Федеральным законом от 12 января 1996 года № 7-ФЗ «О некоммерческих организациях», с решением Совета муниципального образования Кореновский район от 29 июня 2022 года № 223 «О порядке принятия решений об установлении тарифов на услуги и работы муниципальных предприятий и учреждений муниципального образования Кореновский район»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,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Внести изменения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ореновский район от 25 июня 2024 года № 666 «Об утверждении цен на платные услуги, оказываемые муниципальным автономным учреждением дополнительного образования спортивной школой «Аллигатор» муниципального образования Кореновский район», изложив приложение в новой редакции (прилагается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постановление администрации  муниципального образования Кореновский район от  17 октября 2024 г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№ 1289 «О внесении изменений в  постановление администрации  муниципального образования Кореновский район от 25 июня 2024 года № 666 «Об утверждении цен на платные услуги, оказываемые муниципальным автономным учреждением дополнительного образования спортивной школой «Аллигатор» муниципального образования Кореновский район».</w:t>
      </w:r>
    </w:p>
    <w:p>
      <w:pPr>
        <w:pStyle w:val="Normal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Normal"/>
        <w:ind w:left="0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776"/>
      </w:tblGrid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left="0"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widowControl w:val="false"/>
              <w:ind w:left="0" w:right="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986" w:footer="0" w:bottom="72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№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услуги, оказываемые муниципальным автоном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дополнительного образования спортивной школой «Аллигатор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муниципального образования Кореновский район</w:t>
      </w:r>
    </w:p>
    <w:tbl>
      <w:tblPr>
        <w:tblW w:w="10467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4582"/>
        <w:gridCol w:w="521"/>
        <w:gridCol w:w="1195"/>
        <w:gridCol w:w="364"/>
        <w:gridCol w:w="1319"/>
        <w:gridCol w:w="240"/>
        <w:gridCol w:w="1004"/>
        <w:gridCol w:w="236"/>
        <w:gridCol w:w="236"/>
        <w:gridCol w:w="236"/>
      </w:tblGrid>
      <w:tr>
        <w:trPr/>
        <w:tc>
          <w:tcPr>
            <w:tcW w:w="5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1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</w:t>
            </w:r>
          </w:p>
        </w:tc>
        <w:tc>
          <w:tcPr>
            <w:tcW w:w="1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(дети до 18 лет)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катание на льду без проката коньков (разовое посещение) *</w:t>
            </w:r>
          </w:p>
        </w:tc>
        <w:tc>
          <w:tcPr>
            <w:tcW w:w="1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катание на льду без проката коньков (4 посещения по 1 часу) *</w:t>
            </w:r>
          </w:p>
        </w:tc>
        <w:tc>
          <w:tcPr>
            <w:tcW w:w="1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0</w:t>
            </w:r>
          </w:p>
        </w:tc>
        <w:tc>
          <w:tcPr>
            <w:tcW w:w="1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катание на льду без проката коньков (8 посещений по 1 часу) *</w:t>
            </w:r>
          </w:p>
        </w:tc>
        <w:tc>
          <w:tcPr>
            <w:tcW w:w="1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0</w:t>
            </w:r>
          </w:p>
        </w:tc>
        <w:tc>
          <w:tcPr>
            <w:tcW w:w="1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катание на льду с прокатом коньков (разовое посещение)*</w:t>
            </w:r>
          </w:p>
        </w:tc>
        <w:tc>
          <w:tcPr>
            <w:tcW w:w="1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катание на льду с прокатом коньков (4 посещения по 1 часу) *</w:t>
            </w:r>
          </w:p>
        </w:tc>
        <w:tc>
          <w:tcPr>
            <w:tcW w:w="1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0,00</w:t>
            </w:r>
          </w:p>
        </w:tc>
        <w:tc>
          <w:tcPr>
            <w:tcW w:w="1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катание на льду с прокатом коньков (8 посещений по 1 часу) *</w:t>
            </w:r>
          </w:p>
        </w:tc>
        <w:tc>
          <w:tcPr>
            <w:tcW w:w="1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0,00</w:t>
            </w:r>
          </w:p>
        </w:tc>
        <w:tc>
          <w:tcPr>
            <w:tcW w:w="14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с инструктором по катанию (услуга оказывается с 6 лет) *</w:t>
            </w:r>
          </w:p>
        </w:tc>
        <w:tc>
          <w:tcPr>
            <w:tcW w:w="1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31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чка коньков (согласно графика) *</w:t>
            </w:r>
          </w:p>
        </w:tc>
        <w:tc>
          <w:tcPr>
            <w:tcW w:w="1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  <w:tc>
          <w:tcPr>
            <w:tcW w:w="31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4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спортивной экипировки, инвентаря и оборудования*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хоккейный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локтевая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олен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фигуриста «Пингвин»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фигуриста «Пингвин»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одной пары коньков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еннисного стол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еннисного стола (10 посещений по 1 часу)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настольного тенниса (2 ракетки,1 мячик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ильярдного стол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ильярдного стола (10 посещений по 1 часу)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едовой арены любительской группы по хоккею с шайбой без проката коньков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едовой арены любительской группы по хоккею с шайбой без проката коньков (8 посещений по 1,5 часа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человека)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в группе физкультурно-спортивной направленности по виду спорта «Хоккей с шайбой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минут)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в группе физкультурно-спортивной направленности по виду спорта «Фигурное катание на коньках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минут)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в группе физкультурно-спортивной направленности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исципли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Хореография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минут)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в группе физкультурно-спортивной направленности по виду спорта«Художественная гимнастика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минут)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услуга «Час фигурного катания на коньках» *</w:t>
            </w:r>
          </w:p>
        </w:tc>
        <w:tc>
          <w:tcPr>
            <w:tcW w:w="155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4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0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услуга «Час хоккея» *</w:t>
            </w:r>
          </w:p>
        </w:tc>
        <w:tc>
          <w:tcPr>
            <w:tcW w:w="155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4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едовой арены для проведения соревнований по зимним видам спорта и тренировочных сборов для спортивных команд, учреждений, организ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ла для проведения соревнований, тренировочных сборов в хореографическом зале СКЛ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ла для проведения соревнований, тренировочных сборов в тренажерном зале СКЛ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ла для проведения соревнований, тренировочных сборов в спортивном зале ВСК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лавательной дорожки для проведения соревнований, тренировочных сборов в плавательном бассейне(1 плавательная дорожка)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ого зала в здании ВСК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ого зала в здании ВСК (16 посещений по 90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 в здании СКЛА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 в здании СКЛА (4 посещения по 1 часу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 в здании СКЛА (8 посещений по 1 часу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 в здании СКЛА (12 посещений по 1 часу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 в здании плавательного бассейна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 в здании плавательного бассейна (8 посещений по 90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 в здании плавательного бассейна (12 посещений по 90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 в здании плавательного бассейна (разовое посещение, дети с 14лет до 18 ле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енажерного зала в здании плавательного бассейна (12 посещений по 60 минут, дети с 14лет до 18 ле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тренировка в тренажерном зале с инструктором по спорту, в здании плавательного бассейна (от 5 до 20 человек), разовое пос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тренировка в тренажерном зале с инструктором по спорту, в здании плавательного бассейна (от 5 до 20 человек),8 посещений по 9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тренировка в тренажерном зале 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ом по спорту, в здании плавательного бассейна (от 5 до 20 человек),12 посещений по 9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с инструктором по спорту в тренажерном зале, в здании плавательного бассейна (разовое посещение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с инструктором по спорту в тренажерном зале, в здании плавательного бассейна (10 посещений по 90 минут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диотренировка с инструктором по спорту (8 посещений по 90 минут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пенсионеров и инвалид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0)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аэробика (разовое посещение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аэробика (12 посещений по 45 минут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лаванию (индивидуальное занятие с инструктором)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ванию (индивидуальное занятие с инструктором),8 занятий по 45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обучение плаванию (от 5 до 12 человек),8 посещений по 45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обучению плаванию (от 5 до 12 человек), 8 посещений по 45 минут, дети с 5 лет до 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(дети с 5 лет до 18 лет) разовое посещение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(дети с 5 лет до 18 лет) 12 посещений по 45 минут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(разовое посещение для инвалидов, ветеранов боевых действий)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с 09.00 до 13.00, с 18.00 до 21.00 (разовое посещение)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с 09.00 до 13.00, с 18.00 до 21.00 (8 посещений по 45 минут)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с 09.00 до 13.00, с 18.00 до 21.00(12 посещений по 45 минут)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с 13.00 до 16.00 (разовое посещение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с 13.00 до 16.00 (8 посещений по 45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с 13.00 до 16.00 (12 посещений по 45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«Вездеход» (посещение тренажерного зала 90 минут в здании плавательного бассейна+ посещение бассейна 45 минут) 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на 2 месяца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абонемент (2 человека) на посещение бассейна,12 посещений по 45 минут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абонемент (2 человека) на посещение тренажерного зала ,12 посещений по 90 минут*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атами Ц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орцовского ковра Ц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в группе физкультурно-спортивной направленности по виду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зюдо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минут)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в группе физкультурно-спортивной направленности по виду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мбо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минут)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в группе физкультурно-спортивной направленности по виду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иокусинкай» 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 минут)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, тренировочных сборов для спортивных команд, учреждений, организаций в большом зале Ц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, тренировочных сборов для спортивных команд, учреждений, организаций в малом зале ЦЕ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льгота 50% предоставляется военнослужащим, мобилизованны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х (проходивших) службу в войсках национальной гвардии Российской Федерации и имеющих специальное звание полиции, которые удостоены звания Героя Российской Федерации или награждены орденами Российской Федерации за заслуги, проявленные в ходе участия в специальной военной операции, а также членам их семей при предъявлении подтверждающих документов, и членам семей погибших (умерших) в период прохождения военной службы (выполнения служебных обязанностей) при предъявлении подтвержда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A0101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A0101"/>
                <w:sz w:val="28"/>
                <w:szCs w:val="28"/>
              </w:rPr>
              <w:t>И.А.Максим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424" w:gutter="0" w:header="720" w:top="7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bCs/>
      <w:color w:val="000000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bCs/>
      <w:color w:val="000000"/>
      <w:sz w:val="28"/>
      <w:szCs w:val="28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bCs/>
      <w:color w:val="000000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bCs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bCs/>
      <w:color w:val="000000"/>
      <w:sz w:val="22"/>
      <w:szCs w:val="22"/>
      <w:lang w:val="en-US" w:eastAsia="zh-CN" w:bidi="ar-S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next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1">
    <w:name w:val="Название"/>
    <w:next w:val="Normal"/>
    <w:qFormat/>
    <w:pPr>
      <w:widowControl w:val="false"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bCs/>
      <w:caps/>
      <w:color w:val="000000"/>
      <w:sz w:val="40"/>
      <w:szCs w:val="40"/>
      <w:lang w:val="en-US" w:eastAsia="zh-CN" w:bidi="ar-SA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WW8Num2z4">
    <w:name w:val="WW8Num2z4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Style13">
    <w:name w:val="Верхний и нижний колонтитулы"/>
    <w:basedOn w:val="Normal"/>
    <w:next w:val="Normal"/>
    <w:qFormat/>
    <w:pPr/>
    <w:rPr/>
  </w:style>
  <w:style w:type="paragraph" w:styleId="Style14">
    <w:name w:val="Колонтитул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8Num2z5">
    <w:name w:val="WW8Num2z5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1">
    <w:name w:val="Указатель1"/>
    <w:basedOn w:val="Normal"/>
    <w:next w:val="Normal"/>
    <w:qFormat/>
    <w:pPr/>
    <w:rPr/>
  </w:style>
  <w:style w:type="paragraph" w:styleId="Contents2">
    <w:name w:val="TOC 2"/>
    <w:next w:val="Normal"/>
    <w:pPr>
      <w:widowControl w:val="false"/>
      <w:suppressAutoHyphens w:val="true"/>
      <w:bidi w:val="0"/>
      <w:ind w:left="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ar-SA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12">
    <w:name w:val="Верхний колонтитул1"/>
    <w:basedOn w:val="11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4">
    <w:name w:val="TOC 4"/>
    <w:next w:val="Normal"/>
    <w:pPr>
      <w:widowControl w:val="false"/>
      <w:suppressAutoHyphens w:val="true"/>
      <w:bidi w:val="0"/>
      <w:ind w:left="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ar-SA"/>
    </w:rPr>
  </w:style>
  <w:style w:type="paragraph" w:styleId="13">
    <w:name w:val="Основной шрифт абзац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Style15">
    <w:name w:val="Текст выноски Знак"/>
    <w:basedOn w:val="13"/>
    <w:next w:val="13"/>
    <w:qFormat/>
    <w:pPr/>
    <w:rPr>
      <w:rFonts w:ascii="Tahoma" w:hAnsi="Tahoma" w:cs="Tahoma"/>
      <w:sz w:val="16"/>
      <w:szCs w:val="16"/>
    </w:rPr>
  </w:style>
  <w:style w:type="paragraph" w:styleId="Contents6">
    <w:name w:val="TOC 6"/>
    <w:next w:val="Normal"/>
    <w:pPr>
      <w:widowControl w:val="false"/>
      <w:suppressAutoHyphens w:val="true"/>
      <w:bidi w:val="0"/>
      <w:ind w:left="10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ar-SA"/>
    </w:rPr>
  </w:style>
  <w:style w:type="paragraph" w:styleId="Contents7">
    <w:name w:val="TOC 7"/>
    <w:next w:val="Normal"/>
    <w:pPr>
      <w:widowControl w:val="false"/>
      <w:suppressAutoHyphens w:val="true"/>
      <w:bidi w:val="0"/>
      <w:ind w:left="1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</w:pPr>
    <w:rPr>
      <w:b/>
      <w:bCs/>
      <w:sz w:val="44"/>
      <w:szCs w:val="44"/>
    </w:rPr>
  </w:style>
  <w:style w:type="paragraph" w:styleId="Endnote">
    <w:name w:val="Endnote Text"/>
    <w:pPr>
      <w:widowControl w:val="false"/>
      <w:suppressAutoHyphens w:val="true"/>
      <w:bidi w:val="0"/>
      <w:ind w:left="0" w:right="0"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en-US" w:eastAsia="zh-CN" w:bidi="ar-SA"/>
    </w:rPr>
  </w:style>
  <w:style w:type="paragraph" w:styleId="Style16">
    <w:name w:val="Текст выноски"/>
    <w:basedOn w:val="Normal"/>
    <w:next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i/>
      <w:iCs/>
    </w:rPr>
  </w:style>
  <w:style w:type="paragraph" w:styleId="WW8Num2z7">
    <w:name w:val="WW8Num2z7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sz w:val="20"/>
      <w:szCs w:val="20"/>
      <w:lang w:val="en-US" w:eastAsia="zh-CN" w:bidi="ar-SA"/>
    </w:rPr>
  </w:style>
  <w:style w:type="paragraph" w:styleId="WW8Num2z2">
    <w:name w:val="WW8Num2z2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</w:pPr>
    <w:rPr>
      <w:b/>
      <w:bCs/>
    </w:rPr>
  </w:style>
  <w:style w:type="paragraph" w:styleId="Contents3">
    <w:name w:val="TOC 3"/>
    <w:next w:val="Normal"/>
    <w:pPr>
      <w:widowControl w:val="false"/>
      <w:suppressAutoHyphens w:val="true"/>
      <w:bidi w:val="0"/>
      <w:ind w:left="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ar-SA"/>
    </w:rPr>
  </w:style>
  <w:style w:type="paragraph" w:styleId="WW8Num2z3">
    <w:name w:val="WW8Num2z3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Style17">
    <w:name w:val="Содержимое таблицы"/>
    <w:basedOn w:val="Normal"/>
    <w:next w:val="Normal"/>
    <w:qFormat/>
    <w:pPr/>
    <w:rPr/>
  </w:style>
  <w:style w:type="paragraph" w:styleId="Style18">
    <w:name w:val="Заголовок таблицы"/>
    <w:basedOn w:val="Style17"/>
    <w:next w:val="Style17"/>
    <w:qFormat/>
    <w:pPr>
      <w:jc w:val="center"/>
    </w:pPr>
    <w:rPr>
      <w:b/>
      <w:bCs/>
    </w:rPr>
  </w:style>
  <w:style w:type="paragraph" w:styleId="Style19">
    <w:name w:val="Нижний колонтитул Знак"/>
    <w:basedOn w:val="13"/>
    <w:next w:val="13"/>
    <w:qFormat/>
    <w:pPr/>
    <w:rPr>
      <w:rFonts w:ascii="Times New Roman" w:hAnsi="Times New Roman" w:cs="Times New Roman"/>
      <w:sz w:val="20"/>
      <w:szCs w:val="20"/>
    </w:rPr>
  </w:style>
  <w:style w:type="paragraph" w:styleId="WW8Num2z8">
    <w:name w:val="WW8Num2z8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Internetlink">
    <w:name w:val="Internet link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FF"/>
      <w:sz w:val="22"/>
      <w:szCs w:val="22"/>
      <w:u w:val="single"/>
      <w:lang w:val="en-US" w:eastAsia="zh-CN" w:bidi="ar-SA"/>
    </w:rPr>
  </w:style>
  <w:style w:type="paragraph" w:styleId="Footnote">
    <w:name w:val="Footnote Text"/>
    <w:pPr>
      <w:widowControl w:val="false"/>
      <w:suppressAutoHyphens w:val="true"/>
      <w:bidi w:val="0"/>
      <w:ind w:left="0" w:right="0"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en-US" w:eastAsia="zh-CN" w:bidi="ar-SA"/>
    </w:rPr>
  </w:style>
  <w:style w:type="paragraph" w:styleId="Contents1">
    <w:name w:val="TOC 1"/>
    <w:next w:val="Normal"/>
    <w:pPr>
      <w:widowControl w:val="false"/>
      <w:suppressAutoHyphens w:val="true"/>
      <w:bidi w:val="0"/>
    </w:pPr>
    <w:rPr>
      <w:rFonts w:ascii="XO Thames;Times New Roman" w:hAnsi="XO Thames;Times New Roman" w:eastAsia="Times New Roman" w:cs="XO Thames;Times New Roman"/>
      <w:b/>
      <w:bCs/>
      <w:color w:val="000000"/>
      <w:sz w:val="28"/>
      <w:szCs w:val="28"/>
      <w:lang w:val="en-US" w:eastAsia="zh-CN" w:bidi="ar-SA"/>
    </w:rPr>
  </w:style>
  <w:style w:type="paragraph" w:styleId="WW8Num2z6">
    <w:name w:val="WW8Num2z6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15">
    <w:name w:val="Нижний колонтитул1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pt">
    <w:name w:val="Основной текст + Интервал 0 p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zh-CN" w:bidi="ar-SA"/>
    </w:rPr>
  </w:style>
  <w:style w:type="paragraph" w:styleId="Contents9">
    <w:name w:val="TOC 9"/>
    <w:next w:val="Normal"/>
    <w:pPr>
      <w:widowControl w:val="false"/>
      <w:suppressAutoHyphens w:val="true"/>
      <w:bidi w:val="0"/>
      <w:ind w:left="1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ar-SA"/>
    </w:rPr>
  </w:style>
  <w:style w:type="paragraph" w:styleId="Style20">
    <w:name w:val="Абзац списка"/>
    <w:basedOn w:val="Normal"/>
    <w:next w:val="Normal"/>
    <w:qFormat/>
    <w:pPr>
      <w:ind w:left="720" w:right="0" w:hanging="0"/>
    </w:pPr>
    <w:rPr/>
  </w:style>
  <w:style w:type="paragraph" w:styleId="2">
    <w:name w:val="Название объекта2"/>
    <w:basedOn w:val="Normal"/>
    <w:next w:val="Normal"/>
    <w:qFormat/>
    <w:pPr>
      <w:spacing w:before="120" w:after="120"/>
    </w:pPr>
    <w:rPr>
      <w:i/>
      <w:iCs/>
    </w:rPr>
  </w:style>
  <w:style w:type="paragraph" w:styleId="Contents8">
    <w:name w:val="TOC 8"/>
    <w:next w:val="Normal"/>
    <w:pPr>
      <w:widowControl w:val="false"/>
      <w:suppressAutoHyphens w:val="true"/>
      <w:bidi w:val="0"/>
      <w:ind w:left="1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ar-SA"/>
    </w:rPr>
  </w:style>
  <w:style w:type="paragraph" w:styleId="16">
    <w:name w:val="Заголовок1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ontents5">
    <w:name w:val="TOC 5"/>
    <w:next w:val="Normal"/>
    <w:pPr>
      <w:widowControl w:val="false"/>
      <w:suppressAutoHyphens w:val="true"/>
      <w:bidi w:val="0"/>
      <w:ind w:left="8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iCs/>
      <w:color w:val="000000"/>
      <w:sz w:val="24"/>
      <w:szCs w:val="24"/>
      <w:lang w:val="en-US" w:eastAsia="zh-CN" w:bidi="ar-SA"/>
    </w:rPr>
  </w:style>
  <w:style w:type="paragraph" w:styleId="Style21">
    <w:name w:val="Цветовое выделение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80"/>
      <w:sz w:val="22"/>
      <w:szCs w:val="22"/>
      <w:lang w:val="en-US" w:eastAsia="zh-CN" w:bidi="ar-SA"/>
    </w:rPr>
  </w:style>
  <w:style w:type="paragraph" w:styleId="Style22">
    <w:name w:val="Верхний колонтитул Знак"/>
    <w:basedOn w:val="13"/>
    <w:next w:val="13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2-24T08:20:52Z</dcterms:modified>
  <cp:revision>3</cp:revision>
  <dc:subject/>
  <dc:title/>
</cp:coreProperties>
</file>