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autoSpaceDE w:val="false"/>
        <w:spacing w:lineRule="auto" w:line="360" w:before="0" w:after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360" w:before="0" w:after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360" w:before="0" w:after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360" w:before="0" w:after="0"/>
        <w:jc w:val="right"/>
        <w:rPr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32"/>
          <w:szCs w:val="32"/>
          <w:lang w:eastAsia="zxx" w:bidi="zxx"/>
        </w:rPr>
        <w:t>ПРОЕКТ</w:t>
      </w:r>
    </w:p>
    <w:p>
      <w:pPr>
        <w:pStyle w:val="Normal"/>
        <w:tabs>
          <w:tab w:val="left" w:pos="708" w:leader="none"/>
        </w:tabs>
        <w:autoSpaceDE w:val="false"/>
        <w:spacing w:lineRule="auto" w:line="360" w:before="0" w:after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360" w:before="0" w:after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13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27 ноября 2014 года № 1923 </w:t>
        <w:br/>
        <w:t xml:space="preserve">«Об  утверждении цен на платные дополнительные образовательные услуги, относящиеся к основным видам деятельности, оказываемые муниципальными образовательными 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31 марта 2015 года № 800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т 12 августа 2021 года № 917, от 24 июля 2023 года № 1360, от 20 октября 2023 года </w:t>
      </w:r>
    </w:p>
    <w:p>
      <w:pPr>
        <w:pStyle w:val="13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866, от 09 января 2024 года № 5, от 30 мая 2024 года № 560, от 21 августа 2024 года № 1005)</w:t>
      </w:r>
    </w:p>
    <w:p>
      <w:pPr>
        <w:pStyle w:val="13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3"/>
        <w:spacing w:before="0" w:after="0"/>
        <w:ind w:left="0" w:right="-1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29 декабря 2012 года № 273 – ФЗ «Об образовании в Российской Федерации», Федеральным законом от 12 января 1996 года № 7-ФЗ </w:t>
        <w:br/>
        <w:t xml:space="preserve">«О некоммерческих организациях»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Совета муниципального образования Кореновский район от 28 октября 2010 года № 74 «О порядке установления тарифов на услуги муниципальных предприятий и учреждений муниципального образования Кореновский район» в редакции решения Совета от 25 сентября 2014 года № 489 администрация муниципального образования Кореновский район п о с т а н о в л я е т: </w:t>
      </w:r>
    </w:p>
    <w:p>
      <w:pPr>
        <w:pStyle w:val="13"/>
        <w:spacing w:before="0" w:after="0"/>
        <w:ind w:left="0" w:right="-1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муниципального образования Кореновский рай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7 ноября 2014 года № 1923 «Об  утверждении цен на платные дополнительные образовательные услуги, относящиеся    к   основным</w:t>
      </w:r>
    </w:p>
    <w:p>
      <w:pPr>
        <w:pStyle w:val="13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ам деятельности, оказываемые муниципальными образовательными</w:t>
        <w:br/>
        <w:t xml:space="preserve">бюджетными организациями муниципального образования Кореновский район» (с изменениями, внесенными постановлениями администрации муниципального   образования    Кореновский   район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31 марта 2015 года №800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2 августа 2021 года № 917, от 24 июля 2023 года № 1360, от 20 октября 2023 года  № 1866, от 09 января 2024 года № 5, от 30 мая 2024 года №560, от 21 августа 2024 года № 100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13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Дополнить настоящее постановление приложением № 45.</w:t>
      </w:r>
    </w:p>
    <w:p>
      <w:pPr>
        <w:pStyle w:val="13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13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  С.А. Голобородько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5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ЛОЖЕНИЕ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бюджетным учреждением культуры муниципального образования Кореновский район «Кореновская межпоселенческая центральная районная библиотека»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230"/>
        <w:gridCol w:w="1417"/>
        <w:gridCol w:w="1134"/>
      </w:tblGrid>
      <w:tr>
        <w:trPr>
          <w:trHeight w:val="3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Ц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(рублей)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Сервисная услуг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Читательский биле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0,00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37" w:hanging="7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готовка сценариев массовых и иных мер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ятий для организаций, учреждений, предпр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тий, физических и юридических лиц в электронном ви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37" w:hanging="7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37" w:hanging="7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8" w:hanging="11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дбор литературы по индивидуальному заказ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льзовател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8" w:hanging="1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-5 эк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8" w:hanging="1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2" w:hanging="11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ведение культурно-массовых мероприятий п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казу физических и юридических лиц, по программе «Пушкинская карт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2" w:hanging="11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би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2" w:hanging="11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94" w:hanging="7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серокопирова</w:t>
              <w:softHyphen/>
              <w:t>ние фрагментов книг и журналов из фондов МБУК  МО Кореновский район «КМЦРБ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94" w:hanging="7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стран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94" w:hanging="7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0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укописного текста (14 шрифт, полуторный интерва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тран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color w:val="000000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</w:rPr>
              <w:t>7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дача справок на основании книжных фондов библиот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шту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0,00</w:t>
            </w:r>
          </w:p>
        </w:tc>
      </w:tr>
      <w:tr>
        <w:trPr>
          <w:trHeight w:val="7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color w:val="000000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</w:rPr>
              <w:t>8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бор и распечатка на компьютере книжного, газетно-журнального текста из фондов МБУК МО Кореновский район «КМЦРБ», оформление титульных листов на контрольные, курсовые, дипломные работы на лазерном прин</w:t>
              <w:softHyphen/>
              <w:t>тере и иные распечатки по запросу пользователей с использованием оргтехники учре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стран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,00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color w:val="000000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</w:rPr>
              <w:t>9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пьютерная распечатка книжного, газетно-журнального материалов из фондов библиотек и др., представленного в электронной форме (до</w:t>
              <w:softHyphen/>
              <w:t>кументы из «Консультант Плюс») на лазерном принте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стран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0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color w:val="000000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</w:rPr>
              <w:t>10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дактирование тек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0,00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color w:val="000000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</w:rPr>
              <w:t>1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ведение культурно-массовых мероприятий п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казу физических и юрид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час 30 мину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00,00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color w:val="000000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</w:rPr>
              <w:t>1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канирование, распознавание, редактирование формат А4 (без вывода на печать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стран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,00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color w:val="000000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</w:rPr>
              <w:t>1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канирование в формат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JPG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PD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стран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color w:val="000000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</w:rPr>
              <w:t>1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ение компьютера для самостоятель</w:t>
              <w:softHyphen/>
              <w:t>ной работы с пакетом MS Offiс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 ми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,00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color w:val="000000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</w:rPr>
              <w:t>15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аминирование докуме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л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,00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color w:val="000000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</w:rPr>
              <w:t>16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еплет пластиковой пружиной черного или белого цвета диаметром 10 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-50 лис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,00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color w:val="000000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</w:rPr>
              <w:t>17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еплет пластиковой пружиной черного или белого цвета диаметром 16 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-1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с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0,00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color w:val="000000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</w:rPr>
              <w:t>18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иск информации в сети Интернет сотрудником ПЦП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 ми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0,00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color w:val="000000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</w:rPr>
              <w:t>19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здание презентации в программ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о запросу пользователей с использованием электронных ресурсов учре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слай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,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216" w:hanging="4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1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Без интервала Знак"/>
    <w:qFormat/>
    <w:rPr>
      <w:rFonts w:eastAsia="Arial Unicode MS" w:cs="Mangal;Courier New"/>
      <w:kern w:val="2"/>
      <w:sz w:val="24"/>
      <w:szCs w:val="21"/>
      <w:lang w:eastAsia="zh-CN" w:bidi="hi-I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;Courier New"/>
      <w:color w:val="000000"/>
      <w:kern w:val="2"/>
      <w:sz w:val="24"/>
      <w:szCs w:val="24"/>
      <w:lang w:eastAsia="zh-CN" w:bidi="hi-I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uppressAutoHyphens w:val="true"/>
      <w:autoSpaceDE w:val="false"/>
      <w:spacing w:lineRule="atLeast" w:line="240" w:before="0" w:after="0"/>
    </w:pPr>
    <w:rPr>
      <w:rFonts w:ascii="Arial" w:hAnsi="Arial" w:eastAsia="Arial" w:cs="Arial"/>
      <w:color w:val="000000"/>
      <w:sz w:val="26"/>
      <w:szCs w:val="26"/>
      <w:lang w:bidi="ru-RU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16:00Z</dcterms:created>
  <dc:creator>User</dc:creator>
  <dc:description/>
  <dc:language>en-US</dc:language>
  <cp:lastModifiedBy/>
  <cp:lastPrinted>2024-12-12T16:14:00Z</cp:lastPrinted>
  <dcterms:modified xsi:type="dcterms:W3CDTF">2024-12-13T08:1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