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декабрь  декада  первая</w:t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883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4,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0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2,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3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1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 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я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6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-7,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910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Озимая пшеница Тан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,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гетац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875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еднедекадная температура воздуха 2,9°, на 1° была  выше  средних многолетних значений. </w:t>
            </w:r>
          </w:p>
          <w:p>
            <w:pPr>
              <w:pStyle w:val="TextBody"/>
              <w:rPr/>
            </w:pPr>
            <w:r>
              <w:rPr/>
              <w:t>Осадки составили 2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1 декабря по температурным условиям озимые прекратили вегетацию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87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587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7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75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4-12-11T05:25:53Z</dcterms:modified>
  <cp:revision>541</cp:revision>
  <dc:subject/>
  <dc:title/>
</cp:coreProperties>
</file>