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декабрь  декада  вторая</w:t>
      </w:r>
    </w:p>
    <w:tbl>
      <w:tblPr>
        <w:tblW w:w="9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903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8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9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рз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рз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9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930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Тан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оян поко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зябь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895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 3,1 на 3° была выше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Осадки составили 241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Озимые зерновые находятся в состоянии покоя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89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589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9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9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9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4-12-21T01:34:23Z</dcterms:modified>
  <cp:revision>551</cp:revision>
  <dc:subject/>
  <dc:title/>
</cp:coreProperties>
</file>