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ноябрь  декада  третья</w:t>
      </w:r>
    </w:p>
    <w:tbl>
      <w:tblPr>
        <w:tblW w:w="9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89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926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91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5,1°, на 2° была выше  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120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Рост и развитие озимой пшеницы проходили при пониженных температурах и оптимальных запасах влаги в пахотном слое почвы.</w:t>
            </w:r>
          </w:p>
          <w:p>
            <w:pPr>
              <w:pStyle w:val="TextBody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8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12-01T05:54:21Z</dcterms:modified>
  <cp:revision>551</cp:revision>
  <dc:subject/>
  <dc:title/>
</cp:coreProperties>
</file>