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и осуществлении ежемесячной дополнительной выплаты педагогическим работникам муниципальных дошкольных образовательных организаций муниципального образования Кореновский район,  учителям и отдельным педагогическим работникам муниципальных общеобразовательных организаций муниципального образования Коренов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         29 декабря  2012 года  № 273 - ФЗ «Об  образовании  в  Российской  Федерации», Законом Краснодарского края от 03 марта 2010 года №1911-КЗ «О наделении органов местного самоуправления муниципальных образований Краснодарского края государственными полномочиями в области образования» постановлением администрации муниципального образования Кореновский район от 09 января 2024 года № 3 «О введении отраслевой системы оплаты труда работников муниципальных образовательных организаций и муниципальных учреждений образования Кореновский район», необходимо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(профессий) дошкольных образовательных организаций муниципального образования Кореновский район, по которым </w:t>
      </w:r>
      <w:r>
        <w:rPr>
          <w:rFonts w:cs="Times New Roman" w:ascii="Times New Roman" w:hAnsi="Times New Roman"/>
          <w:sz w:val="28"/>
          <w:szCs w:val="28"/>
        </w:rPr>
        <w:t>осуществляется ежемесячная дополнительная выплата педагогическим работникам муниципальных дошкольных образовательных организаций муниципального образования Кореновский район,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(профессий) общеобразовательных организаций муниципального образования Кореновский район, по которым </w:t>
      </w:r>
      <w:r>
        <w:rPr>
          <w:rFonts w:cs="Times New Roman" w:ascii="Times New Roman" w:hAnsi="Times New Roman"/>
          <w:sz w:val="28"/>
          <w:szCs w:val="28"/>
        </w:rPr>
        <w:t>осуществляется ежемесячная дополнительная выплата учителям и отдельным  педагогическим работникам муниципальных общеобразовательных организаций муниципального образования Кореновский район,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существлять ежемесячные дополнительные выплаты педагогическим работникам муниципальных дошкольных образовательных организаций муниципального образования Кореновский район в размере 5000 рублей в месяц за счет средств краевой субвенции на реализацию основных образовательных программ, согласно приложению 1 к настоящему постановлению.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существлять ежемесячные дополнительные выплаты учителям и отдельным  педагогическим работникам муниципальных общеобразовательных организаций муниципального образования Кореновский район в размере 10 000 рублей в месяц за счет средств краевой субвенции на реализацию основных образовательных программ, согласно приложению 2 к настоящему постановлению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ми осуществления выплаты, определенными пунктами 1, 2 являютс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педагогическим работником трудовой деятельности на основании трудового договора в муниципальной дошкольной образовательной организации или общеобразовательной организации муниципального образования Кореновский район по должности или профессии, указанной в приложениях 1 и 2 к настоящему постановлению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работником объема работы не менее установленной нормы часов педагогической работы на одну ставку в календарном месяце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выполняющим объемы работ менее установленной нормы часов педагогической работы на одну ставку, выплата устанавливается пропорционально выполняемому объему работ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занятии штатной должности в объеме более одной ставки по штатному расписанию выплата (доплата) устанавливается как за одну ставку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должности, указанной в приложениях 1 и 2 к настоящему постановлению, на условиях совместительства и (или) привлечение работника наряду с работой, определенной трудовым договором, к выполнению дополнительной работы при совмещении должностей (профессий), расширении зон обслуживания или исполнении обязанностей временно отсутствующего работника без освобождения от работы, определенной трудовым договором, не является основанием для предоставления выплаты (доплаты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(доплата) осуществляется пропорционально отработанному времени за календарный месяц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возложить на заместителя    главы      муниципального     образования     Кореновский   район   Т.Г. Ковалев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постановление вступает в силу после его официального обнародования и распространяет свое действие на правоотношения, возникшие  с 01 января 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.А. Голобородько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муниципального образования Кореновский район 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 №_____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ей (профессий) дошкольных образовательных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й муниципального образования Кореновский район, 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оторым </w:t>
      </w:r>
      <w:r>
        <w:rPr>
          <w:rFonts w:cs="Times New Roman" w:ascii="Times New Roman" w:hAnsi="Times New Roman"/>
          <w:sz w:val="28"/>
          <w:szCs w:val="28"/>
        </w:rPr>
        <w:t>осуществляется ежемесячная дополнительная выплата педагогическим работникам муниципальных дошкольных образовательных организаций муниципального образования Кореновский район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работники: воспитатель, старший воспитатель, воспитатель семейной группы, младший воспитатель, музыкальный руководитель, инструктор по физической культуре, учитель-логопед (логопед), учитель-дефектолог, педагог-психолог, педагог дополнительного образования.</w:t>
      </w:r>
    </w:p>
    <w:p>
      <w:pPr>
        <w:pStyle w:val="Normal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я образования администрации</w:t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ий район                                                                                     С.М. Батог     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муниципального образования Кореновский район 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 №_____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ей (профессий) общеобразовательных организаций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Кореновский район, 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оторым </w:t>
      </w:r>
      <w:r>
        <w:rPr>
          <w:rFonts w:cs="Times New Roman" w:ascii="Times New Roman" w:hAnsi="Times New Roman"/>
          <w:sz w:val="28"/>
          <w:szCs w:val="28"/>
        </w:rPr>
        <w:t>осуществляется ежемесячная дополнительная выплата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ям и отдельным  педагогическим работникам муниципальных общеобразовательных организаций муниципального образования 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чителя.</w:t>
      </w:r>
    </w:p>
    <w:p>
      <w:pPr>
        <w:pStyle w:val="Normal"/>
        <w:spacing w:lineRule="auto" w:line="240" w:before="0" w:after="0"/>
        <w:ind w:left="0" w:right="0" w:firstLine="4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ьные педагогические работники: педагог дополнительного образования, социальный педагог, педагог-психолог, преподаватель-организатор основ безопасности и защиты Родины, учитель-дефектолог, учитель-логопед (логопед).</w:t>
      </w:r>
    </w:p>
    <w:p>
      <w:pPr>
        <w:pStyle w:val="Normal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я образования администрации</w:t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ий район                                                                                     С.М. Батог     </w:t>
      </w:r>
    </w:p>
    <w:p>
      <w:pPr>
        <w:pStyle w:val="Normal"/>
        <w:spacing w:lineRule="auto" w:line="240" w:before="0" w:after="0"/>
        <w:ind w:left="6237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36:00Z</dcterms:created>
  <dc:creator>User</dc:creator>
  <dc:description/>
  <dc:language>en-US</dc:language>
  <cp:lastModifiedBy/>
  <cp:lastPrinted>2025-01-17T11:09:00Z</cp:lastPrinted>
  <dcterms:modified xsi:type="dcterms:W3CDTF">2025-01-20T09:51:2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