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необходимо</w:t>
      </w:r>
      <w:r>
        <w:rPr>
          <w:rFonts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постановление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, изложив  Приложение № 1 к  Приложению постановления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29 ноября 2024 года №1540 «О внесении изменений в постановление администрации муниципального образования Кореновский район от 14 июня 2022 года  № 8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ем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 февраля 2023 года № 166, от 21 октября 2024 года №1301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17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0" w:name="_Hlk45835437"/>
      <w:bookmarkStart w:id="1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9"/>
        <w:gridCol w:w="3827"/>
        <w:gridCol w:w="3260"/>
        <w:gridCol w:w="42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ли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1 подпрограммы "Организация образовательного процесса"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2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2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3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3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указанной</w:t>
            </w:r>
            <w:r>
              <w:rPr>
                <w:rFonts w:cs="Times New Roman" w:ascii="Times New Roman" w:hAnsi="Times New Roman"/>
                <w:color w:val="FF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осударственной итоговой аттестации, компенсации за работу по подготовке и проведению государственной итоговой аттестации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 образовательным программам основного общего и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4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4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 годы" (п.п. 7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7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уществление отдельных государственных полномочий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Краснодарского кра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по обеспечению отдыха детей в каникулярное время в профильных лагерях, организованных муниципальными общеобразовательными организациями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7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7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роприятия по деятельност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10 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5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5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п.п. 2.1.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1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4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4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5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5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9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9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1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4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4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5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5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7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7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)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– норматив стоимости питания на одного обучающегося по программе основного общего и среднего общего образования в день, согласно утвержденного меню.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8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8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9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9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0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0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3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3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 Расчет-обос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Обеспечение реализации муниципальной  программы и прочие мероприятия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6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6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дошкольных образовательных организаций в сумме    3 000 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         3 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к = [(П18 + П28 х 2) х 8 + (П14 + П24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«Педагоги настав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</w:t>
            </w:r>
            <w:r>
              <w:rPr>
                <w:rFonts w:cs="Times New Roman" w:ascii="Times New Roman" w:hAnsi="Times New Roman"/>
                <w:spacing w:val="2"/>
                <w:highlight w:val="green"/>
              </w:rPr>
              <w:t>«Педагоги наставни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детей, участвующих в организации </w:t>
            </w:r>
            <w:r>
              <w:rPr>
                <w:rFonts w:cs="Times New Roman" w:ascii="Times New Roman" w:hAnsi="Times New Roman"/>
                <w:szCs w:val="22"/>
              </w:rPr>
              <w:t>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пребывания в лагерях палаточного лагер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7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7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советников директора по воспитанию и взаимодействию с детскими общественными объединениями, имеющих право на получение </w:t>
            </w:r>
            <w:r>
              <w:rPr>
                <w:rFonts w:cs="Times New Roman" w:ascii="Times New Roman" w:hAnsi="Times New Roman"/>
                <w:szCs w:val="22"/>
              </w:rPr>
              <w:t>ежемесячного денежного вознаграж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  <w:t>Ti</w:t>
            </w:r>
            <w:r>
              <w:rPr>
                <w:lang w:eastAsia="en-US" w:bidi="en-US"/>
              </w:rPr>
              <w:t xml:space="preserve"> = </w:t>
            </w:r>
            <w:r>
              <w:rPr>
                <w:rStyle w:val="1462pt"/>
                <w:sz w:val="22"/>
                <w:szCs w:val="22"/>
              </w:rPr>
              <w:t>T</w:t>
            </w:r>
            <w:r>
              <w:rPr>
                <w:rStyle w:val="1462pt"/>
                <w:sz w:val="22"/>
                <w:szCs w:val="22"/>
                <w:vertAlign w:val="subscript"/>
                <w:lang w:val="ru-RU"/>
              </w:rPr>
              <w:t>св</w:t>
            </w:r>
            <w:r>
              <w:rPr>
                <w:rStyle w:val="1462pt"/>
                <w:sz w:val="22"/>
                <w:szCs w:val="22"/>
              </w:rPr>
              <w:t>xHixN</w:t>
            </w:r>
            <w:r>
              <w:rPr>
                <w:rStyle w:val="1462pt"/>
                <w:sz w:val="22"/>
                <w:szCs w:val="22"/>
                <w:vertAlign w:val="subscript"/>
              </w:rPr>
              <w:t>M</w:t>
            </w:r>
            <w:r>
              <w:rPr>
                <w:rStyle w:val="1462pt"/>
                <w:sz w:val="22"/>
                <w:szCs w:val="22"/>
              </w:rPr>
              <w:t>x</w:t>
            </w:r>
            <w:r>
              <w:rPr>
                <w:rStyle w:val="1462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4614pt"/>
                <w:b w:val="false"/>
                <w:sz w:val="22"/>
                <w:szCs w:val="22"/>
              </w:rPr>
              <w:t>S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B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14614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Ti</w:t>
            </w:r>
            <w:r>
              <w:rPr>
                <w:sz w:val="22"/>
                <w:szCs w:val="22"/>
                <w:lang w:val="ru-RU" w:eastAsia="ru-RU"/>
              </w:rPr>
              <w:t xml:space="preserve"> - объем субсидии, предоставляемой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en-US" w:bidi="en-US"/>
              </w:rPr>
              <w:t>-му общеобразовательному учреждению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rStyle w:val="146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св - размер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5000 рубле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1462pt"/>
                <w:sz w:val="22"/>
                <w:szCs w:val="22"/>
              </w:rPr>
              <w:t>Hi</w:t>
            </w:r>
            <w:r>
              <w:rPr>
                <w:rStyle w:val="1462pt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заявленная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м общеобразовательным учреждением в Управление образования про</w:t>
              <w:softHyphen/>
              <w:t>гнозируемая численность советникам директоров по воспитанию и взаимодействию с детскими общественными объединениями, получающих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en-US" w:bidi="en-US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 количество месяцев в году, в которые выплачивается ежемесячное денежное вознаграждение советникам директоров по воспитанию и взаимодействию с детскими общественными объединениями муниципальных обще</w:t>
              <w:softHyphen/>
              <w:t>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val="ru-RU" w:eastAsia="en-US" w:bidi="en-US"/>
              </w:rPr>
              <w:t xml:space="preserve">ВЗН </w:t>
            </w:r>
            <w:r>
              <w:rPr>
                <w:sz w:val="22"/>
                <w:szCs w:val="22"/>
                <w:lang w:val="ru-RU" w:eastAsia="ru-RU"/>
              </w:rPr>
              <w:t>- страховые взносы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8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4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2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2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Субвенция на осуществление отдельных государственных полномочий по обеспечению одноразовым бесплатным питанием, уча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 общее и среднее обще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spacing w:val="2"/>
                <w:highlight w:val="green"/>
              </w:rPr>
              <w:t>Расчет-обоснование с указанием прогнозируемого количества учащихся из многодетных семей, имеющих право на обеспечение одноразовым  бесплатным питанием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 общее и среднее общее образование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кл - размер стоимости одноразового питания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49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Осуществление ежемесячной дополнительной выплаты педагогическим работникам муниципальных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Расчет-обоснование с указанием прогнозируемого количества работников, имеющих право на получение ежемесячной дополнительной выплаты педагогическим работникам муниципальных дошкольных 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Sст - объем субвенц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Rv - размер выплаты ежемесячной дополнительной выплаты педагогическим работникам в сумме 5 000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K - прогнозируемое количество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Nm - количество месяцев в году, в которые осуществляется ежемесячной дополнительной выплаты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5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Осуществление ежемесячной дополнительной выплаты учителям и отдельным педагогическим  работникам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Расчет-обоснование с указанием прогнозируемого количества работников, имеющих право на получение дополнительной выплаты учителям и отдельным педагогическим  работникам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Sст - объем субвенц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Rv - размер выплаты ежемесячной дополнительной выплаты учителям и отдельным педагогическим  работникам в сумме 10 000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K - прогнозируемое количество учителей и отдельных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Nm - количество месяцев в году, в которые осуществляется ежемесячной дополнительной выплаты учителям и отдельным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5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8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8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Св = ((В8 х 8)+(В4 х 4)) х (J x O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J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green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_Hlk458354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</w:t>
      </w:r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ЭКОНОМ</dc:creator>
  <dc:description/>
  <dc:language>en-US</dc:language>
  <cp:lastModifiedBy/>
  <cp:lastPrinted>2025-01-17T16:22:00Z</cp:lastPrinted>
  <dcterms:modified xsi:type="dcterms:W3CDTF">2025-01-20T09:55:12Z</dcterms:modified>
  <cp:revision>30</cp:revision>
  <dc:subject/>
  <dc:title/>
</cp:coreProperties>
</file>