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right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ПРОЕКТ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  утверждении цен на платные дополнительные услуги, оказываем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 № 273-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 необходимо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услуги, оказываемые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Н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латные дополнительные услуги, оказыв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30"/>
        <w:gridCol w:w="1417"/>
        <w:gridCol w:w="1134"/>
      </w:tblGrid>
      <w:tr>
        <w:trPr>
          <w:trHeight w:val="3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(рублей)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ервисная услу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Читательский бил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0,00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сценариев массовых и иных ме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ятий для организаций, учреждений, пред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тий, физических и юридических лиц в электронном ви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ор литературы по индивидуальному заказ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льзова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5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культурно-массовых мероприят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азу физических и юридических лиц, по программе «Пушкинская ка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би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серокопирова</w:t>
              <w:softHyphen/>
              <w:t>ние фрагментов книг и журналов из фондов МБУК  МО Кореновский район «КМЦРБ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кописного текста (14 шрифт, полуторный интерва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ача справок на основании книж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,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ор и распечатка на компьютере книжного, газетно-журнального текста из фондов МБУК МО Кореновский район «КМЦРБ», оформление титульных листов на контрольные, курсовые, дипломные работы на лазерном прин</w:t>
              <w:softHyphen/>
              <w:t>тере и иные распечатки по запросу пользователей с использованием оргтехники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ьютерная распечатка книжного, газетно-журнального материалов из фондов библиотек и др., представленного в электронной форме (до</w:t>
              <w:softHyphen/>
              <w:t>кументы из «Консультант Плюс») на лазерном принт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актирование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культурно-массовых мероприят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азу физических и юрид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 30 мин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нирование, распознавание, редактирование формат А4 (без вывода на печа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ирование в форма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D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ение компьютера для самостоятель</w:t>
              <w:softHyphen/>
              <w:t>ной работы с пакетом MS Offi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минирование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лет пластиковой пружиной черного или белого цвета диаметром 1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50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лет пластиковой пружиной черного или белого цвета диаметром 16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-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иск информации в сети Интернет сотрудником ПЦП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запросу пользователей с использованием электронных ресурсов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лай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User</dc:creator>
  <dc:description/>
  <dc:language>en-US</dc:language>
  <cp:lastModifiedBy/>
  <cp:lastPrinted>2025-01-17T16:15:00Z</cp:lastPrinted>
  <dcterms:modified xsi:type="dcterms:W3CDTF">2025-01-20T09:4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