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октября 2024 г. N 365-ФЗ «О внесении изменения в статью 1 Федерального закона «О минимальном размере оплаты труда» и в целях упорядочения оплаты труда работников муниципальных учреждений муниципального образования Кореновский район необходимо: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следующие изменения:</w:t>
      </w:r>
    </w:p>
    <w:p>
      <w:pPr>
        <w:pStyle w:val="Style20"/>
        <w:numPr>
          <w:ilvl w:val="1"/>
          <w:numId w:val="2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Размеры должностных окладов работников муниципальных учреждений муниципального образования Кореновский район» изложить в новой редакции (прилагается).</w:t>
      </w:r>
    </w:p>
    <w:p>
      <w:pPr>
        <w:pStyle w:val="Style20"/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19 декабря 2024 года № 1711 «О внесении изменений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»</w:t>
      </w:r>
    </w:p>
    <w:p>
      <w:pPr>
        <w:pStyle w:val="Normal"/>
        <w:tabs>
          <w:tab w:val="clear" w:pos="708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.</w:t>
      </w:r>
    </w:p>
    <w:p>
      <w:pPr>
        <w:pStyle w:val="Normal"/>
        <w:tabs>
          <w:tab w:val="clear" w:pos="708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tabs>
          <w:tab w:val="clear" w:pos="708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,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tbl>
      <w:tblPr>
        <w:tblW w:w="9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6.09.2024  № 11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69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77"/>
        <w:gridCol w:w="3961"/>
      </w:tblGrid>
      <w:tr>
        <w:trPr>
          <w:cantSplit w:val="true"/>
        </w:trPr>
        <w:tc>
          <w:tcPr>
            <w:tcW w:w="6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370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уководитель, начальник 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3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я, начальника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4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80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44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9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енно - патриотическому воспитанию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уховно - нравственному воспитанию несовершеннолетних и молодежи, профилактике экстремизма, терроризма и гармонизации межнациональных отношений в молодежной сред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антинаркотической деятельности среди несовершеннолетних и молодежи, взаимодействию с правоохранительными органами и органами системы профилак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адровой работе и документационному обеспечению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дивидуальной профилактической работе с несовершеннолетними, молодежью и семьями, состоящими на ведомственных учета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лонтерской деятельности, экологическому воспитанию и социальной активности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паганде здорового образа жизни, экстремальных видов спорта, туризма, трудовому воспитанию и оздоровлению среди  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влечению в творческую деятельность  несовершеннолетних и молодежи и взаимодействию с органами молодежного самоуправления, молодежному предпринимательству и грантов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по сбору, обобщению и распределению информации о реализации молодежной политики на территории муниципального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31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хране труда и технике безопасности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программ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7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9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6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 М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М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л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еративный ЕДД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34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углении размера оклада, округление производится до целого рубля в сторону увеличения.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>А.Н. Терпелюк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Gothic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WenQuanYi Micro Hei;MS Gothic"/>
      <w:color w:val="00000A"/>
      <w:sz w:val="22"/>
      <w:szCs w:val="22"/>
    </w:rPr>
  </w:style>
  <w:style w:type="character" w:styleId="Style14">
    <w:name w:val="Нижний колонтитул Знак"/>
    <w:qFormat/>
    <w:rPr>
      <w:rFonts w:eastAsia="WenQuanYi Micro Hei;MS Gothic"/>
      <w:color w:val="00000A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WenQuanYi Micro Hei;MS Gothic" w:cs="Tahoma"/>
      <w:color w:val="00000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annache</dc:creator>
  <dc:description/>
  <dc:language>en-US</dc:language>
  <cp:lastModifiedBy/>
  <cp:lastPrinted>2024-12-19T09:08:00Z</cp:lastPrinted>
  <dcterms:modified xsi:type="dcterms:W3CDTF">2025-01-10T12:38:56Z</dcterms:modified>
  <cp:revision>4</cp:revision>
  <dc:subject/>
  <dc:title/>
</cp:coreProperties>
</file>