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 осуществлении денежных выпл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м категориям работников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0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09 января 2024 года № 3 «О введении отраслевой системы оплаты труда работников муниципальных образовательных организаций  и  муниципальных  учреждений образования Кореновский район»,   необходимо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 организаций и общеобразовательных организаций  муниципального образования Кореновский район, по которым дополнительные выплаты стимулирования 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муниципального бюджета,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  организаций и общеобразовательных организаций  муниципального образования Кореновский район, по которым дополнительные выплаты стимулирования отдельных категорий работников осуществляются за счет средств краевого бюдже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в размере 3000 рублей в месяц за счет средств местного бюджета  и краевой субвенции на реализацию основных образовательных программ согласно приложениям 1, 2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ми осуществления выплаты, определенной пунктом 1,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рабочего времени (нормы часов педагогической работы) н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е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изнать утратившим силу постановление администрации муниципального образования Кореновский район от 14 июня 2022 года №844 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униципального бюдже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ий персонал: буфетчик, вахтер, водитель автомобиля, гардеробщик, грузчик, истопник, кастелянша, кладовщик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вар детского питания, подсобный рабочий, рабочий по комплексному обслуживанию и ремонту зданий, ремонтировщик плоскостных спортивных сооружений, плотник, столяр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электрик, электромонтер по ремонту и обслуживанию электрооборудования, младший воспитатель (в группах без образовательной деятельности)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е педагогические работники: 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и защиты Родины, руководитель физического воспитания, старший воспитатель, учитель-дефектолог, учитель-логопед (логопед), педагог-библиотекарь, советник директора по воспитанию и взаимодействию с детскими общественными объединениями)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о-вспомогательный персонал: вожатый, младший воспитатель, помощник воспита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дицинские работники: старшая медсестра (фельдшер), медицинская сестра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луживающий персонал: дворник, рабочий зеленого хозяйства, уборщик служебных помещений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2022-06-03T16:17:00Z</cp:lastPrinted>
  <dcterms:modified xsi:type="dcterms:W3CDTF">2025-01-20T09:5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