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5 месяц  январь  декада  вторая</w:t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93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,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9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3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4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5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оян поко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92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1,1 на 1° была выше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118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В начале декады отмечалась вегетация озимых в дневные часы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9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9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2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5-01-21T08:38:58Z</dcterms:modified>
  <cp:revision>564</cp:revision>
  <dc:subject/>
  <dc:title/>
</cp:coreProperties>
</file>