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декабрь  декада  третья</w:t>
      </w:r>
    </w:p>
    <w:tbl>
      <w:tblPr>
        <w:tblW w:w="9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927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8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954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оян поко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19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 2,6 на 1° была выше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8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Озимые зерновые находятся в состоянии покоя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1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91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1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1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1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1-01T06:22:31Z</dcterms:modified>
  <cp:revision>563</cp:revision>
  <dc:subject/>
  <dc:title/>
</cp:coreProperties>
</file>