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ЯНВАРЬ  декада  ПЕРВАЯ</w:t>
      </w:r>
    </w:p>
    <w:tbl>
      <w:tblPr>
        <w:tblW w:w="9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5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978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щ.</w:t>
            </w:r>
          </w:p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гета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4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6,1,на 7° была выш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 64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В дневные часы наблюдалась  вегетация озимых зерновых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1-11T12:33:11Z</dcterms:modified>
  <cp:revision>574</cp:revision>
  <dc:subject/>
  <dc:title/>
</cp:coreProperties>
</file>