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целях реализации положений Федерального закона от 8 марта 2022 г. </w:t>
        <w:br/>
        <w:t xml:space="preserve">№ 46-ФЗ «О внесении изменений в отдельные законодательные акты Российской Федерации», в соответствии с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auto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8274225/entry/802"</w:instrText>
      </w:r>
      <w:r>
        <w:rPr>
          <w:rStyle w:val="InternetLink"/>
          <w:sz w:val="28"/>
          <w:shd w:fill="auto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auto" w:val="clear"/>
        </w:rPr>
        <w:t>п. 2 ст. 8</w:t>
      </w:r>
      <w:r>
        <w:rPr>
          <w:rStyle w:val="InternetLink"/>
          <w:sz w:val="28"/>
          <w:shd w:fill="auto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Федерального закона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 необходимо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Внести в постановление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1.1. </w:t>
      </w:r>
      <w:r>
        <w:fldChar w:fldCharType="begin"/>
      </w:r>
      <w:r>
        <w:rPr>
          <w:rStyle w:val="InternetLink"/>
          <w:sz w:val="28"/>
          <w:shd w:fill="auto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70807520/entry/131"</w:instrText>
      </w:r>
      <w:r>
        <w:rPr>
          <w:rStyle w:val="InternetLink"/>
          <w:sz w:val="28"/>
          <w:shd w:fill="auto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часть 1</w:t>
      </w:r>
      <w:r>
        <w:rPr>
          <w:rStyle w:val="InternetLink"/>
          <w:sz w:val="28"/>
          <w:shd w:fill="auto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Приложения к постановлению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1. Настоящий порядок изменения существенных условий контракта для включения в решения, предусмотренные частью 65.1 статьи 112 Федерального закона от  5 апреля    2013 г. № 44-ФЗ «О контрактной системе в сфере закупок товаров, работ, услуг для обеспечения государственных и муниципальных нужд» (далее соответственно – Порядок, Закон № 44-ФЗ), разработаны во исполнение положений Федерального закона от 8 марта 2022 г. № 46-ФЗ «О внесении изменений в отдельные законодательные акты Российской Федерации», регламентирует взаимодействие органов, уполномоченных на принятие решений об изменении существенных условий муниципальных контрактов, заключенных для нужд муниципального образования Кореновский район до 1 января 2026 года, и заказчиков (далее - уполномоченный орган, заказчик, контракт, муниципальный контракт (договор)).»;</w:t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1.2. пункт 1 части 1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308" w:leader="none"/>
        </w:tabs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1) контракт заключен до 1 января 2026 года».</w:t>
      </w:r>
    </w:p>
    <w:p>
      <w:pPr>
        <w:pStyle w:val="Normal"/>
        <w:tabs>
          <w:tab w:val="clear" w:pos="708"/>
          <w:tab w:val="left" w:pos="709" w:leader="none"/>
          <w:tab w:val="left" w:pos="1030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2. Признать утратившим силу постановление администрации муниципального образования Кореновский район от 06 декабря 2024 года №1577 «О внесении изменений в постановление администрации муниципального образования Кореновский район  от 15 июня 2022 года №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».</w:t>
        <w:tab/>
        <w:t>2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3. Рекомендовать главам городского и сельских поселений Кореновского района внести изменение в аналогичный правовой акт местной администрации, устанавливающий порядок изменения существенных условий контрак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Управлению службы протокола и информационной политики</w:t>
        <w:br/>
        <w:t>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dc:language>en-US</dc:language>
  <cp:lastModifiedBy/>
  <cp:lastPrinted>2025-02-24T15:08:00Z</cp:lastPrinted>
  <dcterms:modified xsi:type="dcterms:W3CDTF">2025-02-24T13:06:06Z</dcterms:modified>
  <cp:revision>122</cp:revision>
  <dc:subject/>
  <dc:title>ПРОТОКОЛ №3С</dc:title>
</cp:coreProperties>
</file>